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Mobilierului pentru Aula 318 din cadrul Facultății de Inginerie Agrară și Transport Auto</w:t>
            </w:r>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28"/>
                <w:shd w:fill="FFFFFF" w:val="clear"/>
                <w:lang w:val="en-US"/>
              </w:rPr>
              <w:t>39100000-3</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CO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 Tehnicii de calcul pentru necesitățile Universității Agrare de Stat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Surse bug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09"/>
        <w:gridCol w:w="709"/>
        <w:gridCol w:w="5528"/>
        <w:gridCol w:w="1955"/>
        <w:gridCol w:w="171"/>
      </w:tblGrid>
      <w:tr>
        <w:trPr>
          <w:trHeight w:val="1661"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5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ţă</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e va indica pentru fiecare lot în parte)</w:t>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692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RO"/>
              </w:rPr>
            </w:pPr>
            <w:r>
              <w:rPr>
                <w:rFonts w:eastAsia="Times New Roman" w:cs="Times New Roman" w:ascii="Times New Roman" w:hAnsi="Times New Roman"/>
                <w:b/>
                <w:szCs w:val="20"/>
                <w:lang w:val="ro-RO"/>
              </w:rPr>
              <w:t>Calcu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MD"/>
              </w:rPr>
            </w:pPr>
            <w:r>
              <w:rPr>
                <w:rFonts w:eastAsia="Times New Roman" w:cs="Times New Roman" w:ascii="Times New Roman" w:hAnsi="Times New Roman"/>
                <w:b/>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 xml:space="preserve"> </w:t>
            </w:r>
            <w:r>
              <w:rPr>
                <w:rFonts w:eastAsia="Times New Roman" w:cs="Times New Roman" w:ascii="Times New Roman" w:hAnsi="Times New Roman"/>
                <w:b/>
                <w:szCs w:val="20"/>
                <w:lang w:val="ro-MD"/>
              </w:rPr>
              <w:t>1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bookmarkStart w:id="154" w:name="_GoBack"/>
            <w:r>
              <w:rPr>
                <w:rFonts w:eastAsia="WenQuanYi Micro Hei" w:cs="Times New Roman" w:ascii="Times New Roman" w:hAnsi="Times New Roman"/>
                <w:kern w:val="2"/>
                <w:sz w:val="20"/>
                <w:szCs w:val="20"/>
                <w:lang w:val="en-US" w:eastAsia="zh-CN" w:bidi="hi-IN"/>
              </w:rPr>
              <w:t>Computer All-in-One 21.5" 8GB 256GB SSD Wireless Keyboard+Mouse</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 xml:space="preserve">CPU: </w:t>
            </w:r>
            <w:r>
              <w:rPr>
                <w:rFonts w:eastAsia="WenQuanYi Micro Hei" w:cs="Times New Roman" w:ascii="Times New Roman" w:hAnsi="Times New Roman"/>
                <w:color w:val="FF0000"/>
                <w:kern w:val="2"/>
                <w:sz w:val="20"/>
                <w:szCs w:val="20"/>
                <w:lang w:val="en-US" w:eastAsia="zh-CN" w:bidi="hi-IN"/>
              </w:rPr>
              <w:t xml:space="preserve">4 Cores, 8 Threads, Base Frequency 1.60 GHz, Turbo Frequency 3.40 GHz, </w:t>
              <w:br/>
              <w:t xml:space="preserve">6 MB SmartCache, </w:t>
            </w:r>
            <w:r>
              <w:rPr>
                <w:rFonts w:eastAsia="WenQuanYi Micro Hei" w:cs="Times New Roman" w:ascii="Times New Roman" w:hAnsi="Times New Roman"/>
                <w:kern w:val="2"/>
                <w:sz w:val="20"/>
                <w:szCs w:val="20"/>
                <w:lang w:val="en-US" w:eastAsia="zh-CN" w:bidi="hi-IN"/>
              </w:rPr>
              <w:t>Bus Speed 4 GT/s OPI, TDP 15 W</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 xml:space="preserve">Max Memory Size: 32 GB, Memory Types: </w:t>
            </w:r>
            <w:r>
              <w:rPr>
                <w:rFonts w:eastAsia="WenQuanYi Micro Hei" w:cs="Times New Roman" w:ascii="Times New Roman" w:hAnsi="Times New Roman"/>
                <w:color w:val="FF0000"/>
                <w:kern w:val="2"/>
                <w:sz w:val="20"/>
                <w:szCs w:val="20"/>
                <w:lang w:val="en-US" w:eastAsia="zh-CN" w:bidi="hi-IN"/>
              </w:rPr>
              <w:t>DDR4-2400, LPDDR3-2133</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Max # of Memory Channels: 2, Max Memory Bandwidth: 34.1 GB/s</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Processor Graphics: Graphics Base Frequency: 300 MHz, Graphics Video Max Memory: 32 GB, Graphics Output: eDP/DP/HDMI/DVI, 4K Support at 60Hz, Max Resolution (HDMI 1.4): 4096x2304@24Hz, Max Resolution (DP): 4096x2304@60Hz, Max Resolution (eDP - Integrated Flat Panel): 4096x2304@60Hz, DirectX: 12, # of Displays Supported: 3</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Expansion Options: PCI Express Revision: 3.0, PCI Express Configurations: 1x4, 2x2, 1x2+2x1 and 4x1, Max # of PCI Express Lanes: 12</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 xml:space="preserve">Advanced Technologies: Instruction Set: 64-bit, Instruction Set Extensions: Intel® SSE4.1, Intel® SSE4.2, Intel® AVX2, Idle States: Yes </w:t>
            </w:r>
            <w:r>
              <w:rPr>
                <w:rFonts w:eastAsia="WenQuanYi Micro Hei" w:cs="Times New Roman" w:ascii="Times New Roman" w:hAnsi="Times New Roman"/>
                <w:color w:val="FF0000"/>
                <w:kern w:val="2"/>
                <w:sz w:val="20"/>
                <w:szCs w:val="20"/>
                <w:lang w:val="en-US" w:eastAsia="zh-CN" w:bidi="hi-IN"/>
              </w:rPr>
              <w:t xml:space="preserve">(Analog - </w:t>
            </w:r>
            <w:r>
              <w:rPr>
                <w:rFonts w:eastAsia="WenQuanYi Micro Hei" w:cs="Times New Roman" w:ascii="Times New Roman" w:hAnsi="Times New Roman"/>
                <w:color w:val="FF0000"/>
                <w:kern w:val="2"/>
                <w:sz w:val="20"/>
                <w:szCs w:val="20"/>
                <w:lang w:val="ro-RO" w:eastAsia="zh-CN" w:bidi="hi-IN"/>
              </w:rPr>
              <w:t>Intel Core™ i5-8250U (6M Cache, up to 3.40 GHz</w:t>
            </w:r>
            <w:r>
              <w:rPr>
                <w:rFonts w:eastAsia="WenQuanYi Micro Hei" w:cs="Times New Roman" w:ascii="Times New Roman" w:hAnsi="Times New Roman"/>
                <w:color w:val="FF0000"/>
                <w:kern w:val="2"/>
                <w:sz w:val="20"/>
                <w:szCs w:val="20"/>
                <w:lang w:val="en-US" w:eastAsia="zh-CN" w:bidi="hi-IN"/>
              </w:rPr>
              <w:t>))</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Memorie: 8 GB DDR4</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Video: integrată: Graphics Base Frequency: 300 MHz, Graphics Dynamic Frequency: 1GHz-1.15 GHz, Graphics Video Max Memory: 32 GB, eDRAM: 64 MB, Graphics Output: eDP/DP/HDMI/DVI, 4K Support: at 60Hz, Max Resolution: HDMI 1.4 - 4096x2304@24Hz, DP - 4096x2304@60Hz, eDP Integrated Flat Panel – 4096x2304@60Hz; DirectX: 12, OpenGL: 4.4, # of Displays Supported: 3 (Analog - Intel HD Graphics 620)</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Dispozitivele de date: Unitate de stocare: 256 GB SSD (Solid-state drive)</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Monitor: 21,5" (54,6 cm), 1920x1080 (Full HD), Iluminarea matricei LCD: LED</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 xml:space="preserve">Comunicaţiile: Reţea: 10/100/1000 Mbit/s, Reţea fără fir (WiFi): IEEE 802.11a/c, </w:t>
            </w:r>
            <w:r>
              <w:rPr>
                <w:rFonts w:eastAsia="WenQuanYi Micro Hei" w:cs="Times New Roman" w:ascii="Times New Roman" w:hAnsi="Times New Roman"/>
                <w:color w:val="404040"/>
                <w:kern w:val="2"/>
                <w:sz w:val="20"/>
                <w:szCs w:val="20"/>
                <w:lang w:val="en-US" w:eastAsia="zh-CN" w:bidi="hi-IN"/>
              </w:rPr>
              <w:t>Bluetooth</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Porturile: 2 x USB 2.0, 2 x USB 3.1, Reţea: RJ-45, Audio: pentru microfon şi căşti, Video: HDMI, Cardreader</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Built-in Devices: HD Webcam, Microphone</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Accesorii: Wireless Tastiera, Wireless Mouse</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Garanția consumatorului: 36 luni</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WenQuanYi Micro Hei" w:cs="Times New Roman" w:ascii="Times New Roman" w:hAnsi="Times New Roman"/>
                <w:kern w:val="2"/>
                <w:sz w:val="20"/>
                <w:szCs w:val="20"/>
                <w:lang w:val="en-US" w:eastAsia="zh-CN" w:bidi="hi-IN"/>
              </w:rPr>
              <w:t xml:space="preserve">Analog - </w:t>
            </w:r>
            <w:r>
              <w:rPr>
                <w:rFonts w:eastAsia="WenQuanYi Micro Hei" w:cs="Times New Roman" w:ascii="Times New Roman" w:hAnsi="Times New Roman"/>
                <w:color w:val="FF0000"/>
                <w:kern w:val="2"/>
                <w:sz w:val="20"/>
                <w:szCs w:val="20"/>
                <w:lang w:val="en-US" w:eastAsia="zh-CN" w:bidi="hi-IN"/>
              </w:rPr>
              <w:t xml:space="preserve">Monoblock ACER Aspire C22-860 (21.5" FullHD </w:t>
            </w:r>
            <w:r>
              <w:rPr>
                <w:rFonts w:eastAsia="WenQuanYi Micro Hei" w:cs="Times New Roman" w:ascii="Times New Roman" w:hAnsi="Times New Roman"/>
                <w:color w:val="FF0000"/>
                <w:kern w:val="2"/>
                <w:sz w:val="20"/>
                <w:szCs w:val="20"/>
                <w:lang w:val="ro-RO" w:eastAsia="zh-CN" w:bidi="hi-IN"/>
              </w:rPr>
              <w:t>i5-8250U</w:t>
            </w:r>
            <w:r>
              <w:rPr>
                <w:rFonts w:eastAsia="WenQuanYi Micro Hei" w:cs="Times New Roman" w:ascii="Times New Roman" w:hAnsi="Times New Roman"/>
                <w:color w:val="FF0000"/>
                <w:kern w:val="2"/>
                <w:sz w:val="20"/>
                <w:szCs w:val="20"/>
                <w:lang w:val="en-US" w:eastAsia="zh-CN" w:bidi="hi-IN"/>
              </w:rPr>
              <w:t xml:space="preserve"> 8GB 256GB SSD Intel HD Wireless KB/MS)</w:t>
            </w:r>
            <w:bookmarkEnd w:id="154"/>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 177 013.60</w:t>
            </w:r>
          </w:p>
        </w:tc>
      </w:tr>
      <w:tr>
        <w:trPr>
          <w:trHeight w:val="91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Proi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System: 3LCD, 3-chip technolog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Method: Front/rear/ceiling mount</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ixel Number: 1,024,000 dots (1280 x 800) x 3</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olor Light Output: 2800 lumens, White Light Output: 2800 lume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Aspect Ratio: 16:10, Native Resolution: 1280 x 800 (WXGA), Resize: 640 x 480 (VGA), 800 x 600 (SVGA), 1024 x 768 (XGA), 1152 x 864 (SXGA),1280 x 960 (SXGA2), 1280 x 1024 (SXGA3), 1360 x 768 (WXGA 60-2), 1440 x 900 (WXGA+), 1400 x 1050 (SXGA+), 1600 x 1200 (UXGA)</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Lamp Type: 215 W UHE, Lamp Life: Up to 10,000 hours (ECO Mode), Up to 5000 hours (Normal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hrow Ratio Range: 0.48 – 0.65, Size (projected distance): 53" to 116" (1.35 to 2.95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Keystone Correction Manual Vertical: ± 15 degrees, Horizontal ± 15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ontrast Ratio: Up to 16,000:1, Color Reproduction: Up to 1.07 billion color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Lens: F-number: 1.60, Focal Length: 6.4 mm; Zoom Ratio: Digital zoom 1.0 – 1.35</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ther: Display Performance: NTSC: 480 lines, PAL: 576 lines, Input Signal NTSC/NTSC4.43/PAL/M-PAL/N-PAL/PAL60/SECA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peaker: 16 W (mono)</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Supply Voltage 100 – 240 V ± 10%, 50/60 Hz</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Fan Noise: 35 dB (Normal Mode), 28 dB (ECO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ecurity Kensington® Security lock port, padlock and security cable hole, password protect func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Remote Control: Features Source search, video, LAN, computer, USB, power, aspect, color mode, volume, e-zoom, A/V Mute, freeze, menu, page up and down, help, auto, mouse functions, user, es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Angle: Right/left: ± 30 degrees, Upper/lower: 10 to ± 60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Distance: 19.7 ft (6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terfaces: Computer/component video: D-sub 15 pin x 2, S-video: Mini DIN x 1, Composite video: RCA (Yellow) x 1, Audio in: RCA x 1 (L and R), Mini stereo x 2, USB (Type B) connector x 1(USB display, audio and mouse control), USB (Type A) connector x 1(USB memory/document camera), HDMI x 1, RJ-45 x 1, Serial: RS-232c x 1, Monitor out: D-sub 15 pin x 1, Audio out: Mini stereo x 1, Microphone: Mini stereo x 1</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 box: projector, power cord, computer cable VGA, HDMI cable, projector remote control, batteries, user manual CD, projector software CD, Quick Setup Sheet, password protection sticker and lens cov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arranty: 36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Epson EB-525W</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17 600.00</w:t>
            </w:r>
          </w:p>
        </w:tc>
      </w:tr>
      <w:tr>
        <w:trPr>
          <w:trHeight w:val="112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lang w:val="en-US"/>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Instalare pe per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hort-Throw Wall Mount for use with short-throw projectors pos. Nr. 2 (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stallation: wall mounting plate allows for easy installation using one or two wall stud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Adjustable: telescopic extension arm supports a throw distance from 27 to 47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ng 16:10 content from 68 to 113 inches or 4:3 content from 63 to 106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mage alignment: vertical and horizontal shift adjustments, plus pitch, roll and swivel adjustment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tective covers: conceals cables for a clean finish</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 The Box: Short throw wall mount, Hardware, Installation manual, Warranty statement, Document C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ELPMB45</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23 520.00</w:t>
            </w:r>
          </w:p>
        </w:tc>
      </w:tr>
      <w:tr>
        <w:trPr>
          <w:trHeight w:val="69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Tabl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albă</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magnetică albă 120 x 240 c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uprafața albă compatibilă cu proiectoare, rama aluminiu</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ccesorii prindere incluse.</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szCs w:val="20"/>
                <w:lang w:val="ro-MD"/>
              </w:rPr>
            </w:pPr>
            <w:r>
              <w:rPr>
                <w:rFonts w:eastAsia="Times New Roman" w:cs="Times New Roman" w:ascii="Times New Roman" w:hAnsi="Times New Roman"/>
                <w:b/>
                <w:szCs w:val="20"/>
                <w:lang w:val="ro-MD"/>
              </w:rPr>
              <w:t>24 000.00</w:t>
            </w:r>
          </w:p>
        </w:tc>
      </w:tr>
      <w:tr>
        <w:trPr>
          <w:trHeight w:val="75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Echipament de reț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ireless routers. 128MB RAM, five Gigabit LAN ports, five Fast Ethernet LAN ports and SFP cage. 1W dual chain 2.4Ghz 802.11bgn wireless, RJ45 serial port, microUSB port and RouterOS L5 license. Desktop enclosure, two indoor antennas for wireless, power supply and touchscreen LCD panel.</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Feature: Enclosure Desktop, SFP port Yes, Serial port Yes, USB Yes, Wireless Yes, Antennas 2x built in 4dBi swivel, LCD display Y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General 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PU Atheros AR9344 600MHz, Memory 128MB DDR2 SDRAM onboard memor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thernet: Five 10/100 Mbit Fast Ethernet ports with Auto-MDI/X and Five 10/100/1000 Mbit Gigabit Ethernet ports with Auto-MDI/X</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ireless Built in 2GHz dual chain 802.11b/g/n wireless device, two 2.5dBi swivel antenna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xpansion: Gigabit Ethernet SFP c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xtras: Reset button, Reset jumper, RJ45 serial port, LCD panel, Temperature and Volt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ensors, powered micro-B USB connector, Beep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input Jack 8-28V DC; PoE: 8-28V DC on Ether1 (Non 802.3af). 11W max consump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output 500mA on Port 10</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Dimensions 230x90x25mm, Weight (board with LCD): 233g</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temperature -35C to +65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System MikroTik RouterOS, L5 licens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ackage includes: WiFi router, power supply, USB cabl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arranty: 24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MIkroTik RB2011UiAS-2HnD-IN</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3 440.00</w:t>
            </w:r>
          </w:p>
        </w:tc>
      </w:tr>
      <w:tr>
        <w:trPr>
          <w:trHeight w:val="841" w:hRule="atLeast"/>
        </w:trPr>
        <w:tc>
          <w:tcPr>
            <w:tcW w:w="10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left" w:pos="9660" w:leader="none"/>
              </w:tabs>
              <w:spacing w:lineRule="auto" w:line="240" w:before="120" w:after="0"/>
              <w:ind w:left="1418"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Valoarea estimativă totală                                                       1 355 573,60 lei MD fără TVA</w:t>
            </w:r>
          </w:p>
        </w:tc>
        <w:tc>
          <w:tcPr>
            <w:tcW w:w="171" w:type="dxa"/>
            <w:tcBorders/>
          </w:tcPr>
          <w:p>
            <w:pPr>
              <w:pStyle w:val="Normal"/>
              <w:widowControl w:val="false"/>
              <w:spacing w:before="0" w:after="200"/>
              <w:rPr/>
            </w:pPr>
            <w:r>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5" w:name="_Toc449539081"/>
      <w:bookmarkStart w:id="156" w:name="_Toc392180193"/>
      <w:r>
        <w:rPr>
          <w:rFonts w:ascii="Times New Roman" w:hAnsi="Times New Roman"/>
          <w:color w:val="auto"/>
        </w:rPr>
        <w:t>Pregătirea ofertelor</w:t>
      </w:r>
      <w:bookmarkEnd w:id="155"/>
      <w:bookmarkEnd w:id="156"/>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ână pe data de 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2"/>
            <w:bookmarkStart w:id="158" w:name="_Toc392180194"/>
            <w:bookmarkStart w:id="159" w:name="_Toc358300271"/>
            <w:r>
              <w:rPr>
                <w:rFonts w:ascii="Times New Roman" w:hAnsi="Times New Roman"/>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3"/>
            <w:bookmarkStart w:id="161" w:name="_Toc392180195"/>
            <w:bookmarkStart w:id="162" w:name="_Toc358300272"/>
            <w:r>
              <w:rPr>
                <w:rFonts w:ascii="Times New Roman" w:hAnsi="Times New Roman"/>
                <w:color w:val="auto"/>
              </w:rPr>
              <w:t>Evaluarea și compararea ofertelor</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4"/>
            <w:bookmarkStart w:id="164" w:name="_Toc392180196"/>
            <w:bookmarkStart w:id="165" w:name="_Toc358300273"/>
            <w:r>
              <w:rPr>
                <w:rFonts w:ascii="Times New Roman" w:hAnsi="Times New Roman"/>
                <w:color w:val="auto"/>
              </w:rPr>
              <w:t>Adjudecarea contractului</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15 </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5103"/>
        <w:gridCol w:w="1126"/>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55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5103"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126"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510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rHeight w:val="3435" w:hRule="atLeast"/>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55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18"/>
                <w:szCs w:val="24"/>
                <w:lang w:val="ro-MD"/>
              </w:rPr>
            </w:pPr>
            <w:r>
              <w:rPr>
                <w:rFonts w:eastAsia="Times New Roman" w:cs="Times New Roman" w:ascii="Times New Roman" w:hAnsi="Times New Roman"/>
                <w:kern w:val="0"/>
                <w:sz w:val="18"/>
                <w:szCs w:val="24"/>
                <w:lang w:val="ro-MD"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9.</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0"/>
                <w:lang w:val="en-US" w:eastAsia="zh-CN" w:bidi="ar-SA"/>
              </w:rPr>
              <w:t>Minim ani de experiență specifică în livrarea bunurilor și/sau serviciilor similare</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MD" w:eastAsia="zh-CN" w:bidi="ar-SA"/>
              </w:rPr>
              <w:t>Ofertantul va avea minim</w:t>
            </w:r>
            <w:r>
              <w:rPr>
                <w:rFonts w:eastAsia="Times New Roman" w:cs="Times New Roman" w:ascii="Times New Roman" w:hAnsi="Times New Roman"/>
                <w:bCs/>
                <w:i/>
                <w:kern w:val="0"/>
                <w:sz w:val="24"/>
                <w:szCs w:val="24"/>
                <w:lang w:val="ro-MD" w:eastAsia="zh-CN" w:bidi="ar-SA"/>
              </w:rPr>
              <w:t xml:space="preserve"> 3 </w:t>
            </w:r>
            <w:r>
              <w:rPr>
                <w:rFonts w:eastAsia="Times New Roman" w:cs="Times New Roman" w:ascii="Times New Roman" w:hAnsi="Times New Roman"/>
                <w:bCs/>
                <w:kern w:val="0"/>
                <w:sz w:val="24"/>
                <w:szCs w:val="24"/>
                <w:lang w:val="ro-MD" w:eastAsia="zh-CN" w:bidi="ar-SA"/>
              </w:rPr>
              <w:t xml:space="preserve"> ani de experienţă</w:t>
            </w:r>
          </w:p>
          <w:p>
            <w:pPr>
              <w:pStyle w:val="Normal"/>
              <w:widowControl/>
              <w:tabs>
                <w:tab w:val="clear" w:pos="708"/>
                <w:tab w:val="left" w:pos="612" w:leader="none"/>
              </w:tabs>
              <w:spacing w:lineRule="auto" w:line="240" w:before="120" w:after="12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0.</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2"/>
                <w:szCs w:val="24"/>
                <w:lang w:val="en-US" w:eastAsia="zh-CN" w:bidi="ar-SA"/>
              </w:rPr>
              <w:t>Termenul de garanție minim 3 ani</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2.</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Garanția de bună execuție la semnarea contractului 15 %</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Emisa de către banca sau transferată pe contul universității</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8" w:name="_Toc449539086"/>
            <w:bookmarkStart w:id="169" w:name="_Toc392180198"/>
            <w:r>
              <w:rPr>
                <w:rFonts w:ascii="Times New Roman" w:hAnsi="Times New Roman"/>
                <w:color w:val="auto"/>
              </w:rPr>
              <w:t>Formularul ofertei (F3.1)</w:t>
            </w:r>
            <w:bookmarkEnd w:id="168"/>
            <w:bookmarkEnd w:id="169"/>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0" w:name="_Toc449539087"/>
            <w:bookmarkStart w:id="171" w:name="_Toc392180199"/>
            <w:r>
              <w:rPr>
                <w:rFonts w:ascii="Times New Roman" w:hAnsi="Times New Roman"/>
                <w:color w:val="auto"/>
              </w:rPr>
              <w:t>Garanția pentru oferta (Garanția bancară) (F3.2)</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2" w:name="_Toc449539093"/>
            <w:bookmarkStart w:id="173" w:name="_Toc392180203"/>
            <w:r>
              <w:rPr>
                <w:rFonts w:ascii="Times New Roman" w:hAnsi="Times New Roman"/>
                <w:color w:val="auto"/>
              </w:rPr>
              <w:t>Garanție de bună execuție (F3.3)</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44"/>
        <w:gridCol w:w="374"/>
        <w:gridCol w:w="236"/>
        <w:gridCol w:w="132"/>
        <w:gridCol w:w="945"/>
        <w:gridCol w:w="1404"/>
        <w:gridCol w:w="1407"/>
        <w:gridCol w:w="980"/>
        <w:gridCol w:w="5484"/>
        <w:gridCol w:w="1966"/>
        <w:gridCol w:w="1809"/>
        <w:gridCol w:w="121"/>
      </w:tblGrid>
      <w:tr>
        <w:trPr>
          <w:trHeight w:val="697" w:hRule="atLeast"/>
        </w:trPr>
        <w:tc>
          <w:tcPr>
            <w:tcW w:w="1218"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7" w:type="dxa"/>
            <w:gridSpan w:val="8"/>
            <w:tcBorders/>
            <w:vAlign w:val="center"/>
          </w:tcPr>
          <w:p>
            <w:pPr>
              <w:pStyle w:val="Heading2"/>
              <w:widowControl w:val="false"/>
              <w:spacing w:before="200" w:after="0"/>
              <w:rPr>
                <w:rFonts w:ascii="Times New Roman" w:hAnsi="Times New Roman"/>
                <w:color w:val="auto"/>
                <w:sz w:val="24"/>
                <w:lang w:val="en-US"/>
              </w:rPr>
            </w:pPr>
            <w:bookmarkStart w:id="178" w:name="_Toc449539095"/>
            <w:bookmarkStart w:id="179" w:name="_Toc392180206"/>
            <w:bookmarkStart w:id="180" w:name="_Toc356920194"/>
            <w:r>
              <w:rPr>
                <w:rFonts w:ascii="Times New Roman" w:hAnsi="Times New Roman"/>
                <w:color w:val="auto"/>
              </w:rPr>
              <w:t xml:space="preserve">Specificaюii tehnice </w:t>
            </w:r>
            <w:r>
              <w:rPr>
                <w:rFonts w:ascii="Times New Roman" w:hAnsi="Times New Roman"/>
                <w:color w:val="auto"/>
                <w:lang w:val="en-US"/>
              </w:rPr>
              <w:t>(F4.1)</w:t>
            </w:r>
            <w:bookmarkEnd w:id="178"/>
            <w:bookmarkEnd w:id="179"/>
            <w:bookmarkEnd w:id="180"/>
          </w:p>
        </w:tc>
        <w:tc>
          <w:tcPr>
            <w:tcW w:w="121" w:type="dxa"/>
            <w:tcBorders/>
          </w:tcPr>
          <w:p>
            <w:pPr>
              <w:pStyle w:val="Normal"/>
              <w:widowControl w:val="false"/>
              <w:spacing w:before="0" w:after="200"/>
              <w:rPr/>
            </w:pPr>
            <w:r>
              <w:rPr/>
            </w:r>
          </w:p>
        </w:tc>
      </w:tr>
      <w:tr>
        <w:trPr/>
        <w:tc>
          <w:tcPr>
            <w:tcW w:w="1218"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7"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1" w:type="dxa"/>
            <w:tcBorders/>
          </w:tcPr>
          <w:p>
            <w:pPr>
              <w:pStyle w:val="Normal"/>
              <w:widowControl w:val="false"/>
              <w:spacing w:before="0" w:after="200"/>
              <w:rPr/>
            </w:pPr>
            <w:r>
              <w:rPr/>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1" w:type="dxa"/>
            <w:tcBorders/>
          </w:tcPr>
          <w:p>
            <w:pPr>
              <w:pStyle w:val="Normal"/>
              <w:widowControl w:val="false"/>
              <w:spacing w:before="0" w:after="200"/>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1" w:type="dxa"/>
            <w:tcBorders/>
          </w:tcPr>
          <w:p>
            <w:pPr>
              <w:pStyle w:val="Normal"/>
              <w:widowControl w:val="false"/>
              <w:spacing w:before="0" w:after="200"/>
              <w:rPr/>
            </w:pPr>
            <w:r>
              <w:rPr/>
            </w:r>
          </w:p>
        </w:tc>
      </w:tr>
      <w:tr>
        <w:trPr>
          <w:trHeight w:val="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12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rPr>
            </w:pPr>
            <w:r>
              <w:rPr>
                <w:sz w:val="24"/>
                <w:szCs w:val="24"/>
                <w:highlight w:val="yellow"/>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Calculator</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Computer All-in-One 21.5" 8GB 256GB SSD Wireless Keyboard+Mous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CPU: 2 Cores, 4 Threads, Base Frequency 2.50 GHz, Turbo Frequency 3.10 GHz, 3 MB SmartCache, Bus Speed 4 GT/s OPI, TDP 15 W</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ax Memory Size: 32 GB, Memory Types: DDR4-2133, LPDDR3-1866, DDR3L-1600</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ax # of Memory Channels: 2, Max Memory Bandwidth: 34.1 GB/s</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Processor Graphics: Graphics Base Frequency: 300 MHz, Graphics Video Max Memory: 32 GB, Graphics Output: eDP/DP/HDMI/DVI, 4K Support at 60Hz, Max Resolution (HDMI 1.4): 4096x2304@24Hz, Max Resolution (DP): 4096x2304@60Hz, Max Resolution (eDP - Integrated Flat Panel): 4096x2304@60Hz, DirectX: 12, # of Displays Supported: 3</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Expansion Options: PCI Express Revision: 3.0, PCI Express Configurations: 1x4, 2x2, 1x2+2x1 and 4x1, Max # of PCI Express Lanes: 12</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Advanced Technologies: Instruction Set: 64-bit, Instruction Set Extensions: Intel® SSE4.1, Intel® SSE4.2, Intel® AVX2, Idle States: Yes (Analog - Intel Core i5-7200U (3 М Cache, up to 3,1 GHz))</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emorie: 8 GB DDR4 SDRAM</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Video: integrată: Graphics Base Frequency: 300 MHz, Graphics Dynamic Frequency: 1GHz-1.15 GHz, Graphics Video Max Memory: 32 GB, eDRAM: 64 MB, Graphics Output: eDP/DP/HDMI/DVI, 4K Support: at 60Hz, Max Resolution: HDMI 1.4 - 4096x2304@24Hz, DP - 4096x2304@60Hz, eDP Integrated Flat Panel – 4096x2304@60Hz; DirectX: 12, OpenGL: 4.4, # of Displays Supported: 3 (Analog - Intel HD Graphics 620)</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Dispozitivele de date: Unitate de stocare: 256 GB SSD (Solid-state driv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onitor: 21,5" (54,6 cm), 1920x1080 (Full HD), Iluminarea matricei LCD: LED</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Comunicaţiile: Reţea: 10/100/1000 Mbit/s, Reţea fără fir (WiFi): IEEE 802.11a/c, Bluetooth</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Porturile: 2 x USB 2.0, 2 x USB 3.1, Reţea: RJ-45, Audio: pentru microfon şi căşti, Video: HDMI, Cardreader</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Built-in Devices: HD Webcam, Microphon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Accesorii: Wireless Tastiera, Wireless Mous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Garanția consumatorului: 36 luni</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r>
          </w:p>
          <w:p>
            <w:pPr>
              <w:pStyle w:val="Normal"/>
              <w:widowControl w:val="false"/>
              <w:spacing w:before="0" w:after="0"/>
              <w:rPr>
                <w:rFonts w:ascii="Times New Roman" w:hAnsi="Times New Roman" w:cs="Times New Roman"/>
                <w:sz w:val="18"/>
                <w:szCs w:val="24"/>
                <w:lang w:val="en-US"/>
              </w:rPr>
            </w:pPr>
            <w:r>
              <w:rPr>
                <w:rFonts w:eastAsia="Times New Roman" w:cs="Times New Roman" w:ascii="Times New Roman" w:hAnsi="Times New Roman"/>
                <w:sz w:val="18"/>
                <w:szCs w:val="20"/>
                <w:lang w:val="ro-MD"/>
              </w:rPr>
              <w:t>Analog - Monoblock ACER Aspire C22-860 DQ.B94ME.002 (21.5" FullHD i5-7200U 8GB 256GB SSD no ODD Intel HD Endless OS Wireless KB/M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oar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on System: 3LCD, 3-chip technolog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on Method: Front/rear/ceiling mount</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ixel Number: 1,024,000 dots (1280 x 800) x 3</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Color Light Output: 2800 lumens, White Light Output: 2800 lume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Aspect Ratio: 16:10, Native Resolution: 1280 x 800 (WXGA), Resize: 640 x 480 (VGA), 800 x 600 (SVGA), 1024 x 768 (XGA), 1152 x 864 (SXGA),1280 x 960 (SXGA2), 1280 x 1024 (SXGA3), 1360 x 768 (WXGA 60-2), 1440 x 900 (WXGA+), 1400 x 1050 (SXGA+), 1600 x 1200 (UXGA)</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Lamp Type: 215 W UHE, Lamp Life: Up to 10,000 hours (ECO Mode), Up to 5000 hours (Normal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Throw Ratio Range: 0.48 – 0.65, Size (projected distance): 53" to 116" (1.35 to 2.95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Keystone Correction Manual Vertical: ± 15 degrees, Horizontal ± 15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Contrast Ratio: Up to 16,000:1, Color Reproduction: Up to 1.07 billion color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on Lens: F-number: 1.60, Focal Length: 6.4 mm; Zoom Ratio: Digital zoom 1.0 – 1.35</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ther: Display Performance: NTSC: 480 lines, PAL: 576 lines, Input Signal NTSC/NTSC4.43/PAL/M-PAL/N-PAL/PAL60/SECA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peaker: 16 W (mono)</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ower Supply Voltage 100 – 240 V ± 10%, 50/60 Hz</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Fan Noise: 35 dB (Normal Mode), 28 dB (ECO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ecurity Kensington® Security lock port, padlock and security cable hole, password protect func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Remote Control: Features Source search, video, LAN, computer, USB, power, aspect, color mode, volume, e-zoom, A/V Mute, freeze, menu, page up and down, help, auto, mouse functions, user, es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Angle: Right/left: ± 30 degrees, Upper/lower: 10 to ± 60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Distance: 19.7 ft (6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terfaces: Computer/component video: D-sub 15 pin x 2, S-video: Mini DIN x 1, Composite video: RCA (Yellow) x 1, Audio in: RCA x 1 (L and R), Mini stereo x 2, USB (Type B) connector x 1(USB display, audio and mouse control), USB (Type A) connector x 1(USB memory/document camera), HDMI x 1, RJ-45 x 1, Serial: RS-232c x 1, Monitor out: D-sub 15 pin x 1, Audio out: Mini stereo x 1, Microphone: Mini stereo x 1</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 box: projector, power cord, computer cable VGA, HDMI cable, projector remote control, batteries, user manual CD, projector software CD, Quick Setup Sheet, password protection sticker and lens cov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arranty: 36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rPr>
                <w:rFonts w:ascii="Times New Roman" w:hAnsi="Times New Roman" w:cs="Times New Roman"/>
                <w:b/>
                <w:b/>
                <w:sz w:val="18"/>
                <w:szCs w:val="24"/>
                <w:lang w:val="en-US"/>
              </w:rPr>
            </w:pPr>
            <w:r>
              <w:rPr>
                <w:rFonts w:eastAsia="WenQuanYi Micro Hei" w:cs="Lohit Devanagari" w:ascii="Liberation Serif" w:hAnsi="Liberation Serif"/>
                <w:kern w:val="2"/>
                <w:sz w:val="18"/>
                <w:szCs w:val="24"/>
                <w:lang w:val="en-US" w:eastAsia="zh-CN" w:bidi="hi-IN"/>
              </w:rPr>
              <w:t>Analog - Epson EB-525W</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sz w:val="24"/>
                <w:szCs w:val="24"/>
                <w:lang w:val="en-US"/>
              </w:rPr>
              <w:t>.</w:t>
            </w:r>
          </w:p>
        </w:tc>
        <w:tc>
          <w:tcPr>
            <w:tcW w:w="121" w:type="dxa"/>
            <w:tcBorders/>
          </w:tcPr>
          <w:p>
            <w:pPr>
              <w:pStyle w:val="Normal"/>
              <w:widowControl w:val="false"/>
              <w:spacing w:before="0" w:after="200"/>
              <w:rPr/>
            </w:pPr>
            <w:r>
              <w:rPr/>
            </w:r>
          </w:p>
        </w:tc>
      </w:tr>
      <w:tr>
        <w:trPr>
          <w:trHeight w:val="1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Wall Mount</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hort-Throw Wall Mount for use with short-throw projectors pos. Nr. 2 (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stallation: wall mounting plate allows for easy installation using one or two wall stud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Adjustable: telescopic extension arm supports a throw distance from 27 to 47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ng 16:10 content from 68 to 113 inches or 4:3 content from 63 to 106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mage alignment: vertical and horizontal shift adjustments, plus pitch, roll and swivel adjustment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tective covers: conceals cables for a clean finish</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 The Box: Short throw wall mount, Hardware, Installation manual, Warranty statement, Document C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lineRule="auto" w:line="240" w:before="0" w:after="0"/>
              <w:rPr>
                <w:rFonts w:ascii="Times New Roman" w:hAnsi="Times New Roman" w:eastAsia="Times New Roman" w:cs="Times New Roman"/>
                <w:sz w:val="18"/>
                <w:szCs w:val="20"/>
                <w:lang w:val="ro-MD"/>
              </w:rPr>
            </w:pPr>
            <w:r>
              <w:rPr>
                <w:rFonts w:eastAsia="WenQuanYi Micro Hei" w:cs="Lohit Devanagari" w:ascii="Liberation Serif" w:hAnsi="Liberation Serif"/>
                <w:kern w:val="2"/>
                <w:sz w:val="18"/>
                <w:szCs w:val="24"/>
                <w:lang w:val="en-US" w:eastAsia="zh-CN" w:bidi="hi-IN"/>
              </w:rPr>
              <w:t>Analog -  ELPMB45</w:t>
            </w:r>
          </w:p>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7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Tablă Albă</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albă</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magnetică albă 120 x 240 c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uprafața albă compatibilă cu proiectoare, rama aluminiu</w:t>
            </w:r>
          </w:p>
          <w:p>
            <w:pPr>
              <w:pStyle w:val="Normal"/>
              <w:widowControl w:val="false"/>
              <w:spacing w:before="0" w:after="200"/>
              <w:rPr>
                <w:rFonts w:ascii="Times New Roman" w:hAnsi="Times New Roman" w:cs="Times New Roman"/>
                <w:b/>
                <w:b/>
                <w:sz w:val="24"/>
                <w:szCs w:val="24"/>
                <w:lang w:val="en-US"/>
              </w:rPr>
            </w:pPr>
            <w:r>
              <w:rPr>
                <w:rFonts w:eastAsia="WenQuanYi Micro Hei" w:cs="Lohit Devanagari" w:ascii="Liberation Serif" w:hAnsi="Liberation Serif"/>
                <w:kern w:val="2"/>
                <w:sz w:val="20"/>
                <w:szCs w:val="24"/>
                <w:lang w:val="en-US" w:eastAsia="zh-CN" w:bidi="hi-IN"/>
              </w:rPr>
              <w:t>Accesorii prindere inclus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chipament de reț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ireless routers. 128MB RAM, five Gigabit LAN ports, five Fast Ethernet LAN ports and SFP cage. 1W dual chain 2.4Ghz 802.11bgn wireless, RJ45 serial port, microUSB port and RouterOS L5 license. Desktop enclosure, two indoor antennas for wireless, power supply and touchscreen LCD panel.</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Feature: Enclosure Desktop, SFP port Yes, Serial port Yes, USB Yes, Wireless Yes, Antennas 2x built in 4dBi swivel, LCD display Y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General 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CPU Atheros AR9344 600MHz, Memory 128MB DDR2 SDRAM onboard memor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Ethernet: Five 10/100 Mbit Fast Ethernet ports with Auto-MDI/X and Five 10/100/1000 Mbit Gigabit Ethernet ports with Auto-MDI/X</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ireless Built in 2GHz dual chain 802.11b/g/n wireless device, two 2.5dBi swivel antenna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Expansion: Gigabit Ethernet SFP c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Extras: Reset button, Reset jumper, RJ45 serial port, LCD panel, Temperature and Volt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ensors, powered micro-B USB connector, Beep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ower input Jack 8-28V DC; PoE: 8-28V DC on Ether1 (Non 802.3af). 11W max consump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ower output 500mA on Port 10</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Dimensions 230x90x25mm, Weight (board with LCD): 233g</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temperature -35C to +65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System MikroTik RouterOS, L5 licens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ackage includes: WiFi router, power supply, USB cabl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arranty: 24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jc w:val="both"/>
              <w:rPr>
                <w:rFonts w:ascii="Times New Roman" w:hAnsi="Times New Roman" w:cs="Times New Roman"/>
                <w:b/>
                <w:b/>
                <w:sz w:val="24"/>
                <w:szCs w:val="24"/>
                <w:lang w:val="en-US"/>
              </w:rPr>
            </w:pPr>
            <w:r>
              <w:rPr>
                <w:rFonts w:eastAsia="WenQuanYi Micro Hei" w:cs="Lohit Devanagari" w:ascii="Liberation Serif" w:hAnsi="Liberation Serif"/>
                <w:kern w:val="2"/>
                <w:sz w:val="18"/>
                <w:szCs w:val="24"/>
                <w:lang w:val="en-US" w:eastAsia="zh-CN" w:bidi="hi-IN"/>
              </w:rPr>
              <w:t>Analog - MIkroTik RB2011UiAS-2HnD-I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742"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1" w:name="_Toc449539096"/>
                  <w:bookmarkStart w:id="182" w:name="_Toc392180207"/>
                  <w:bookmarkStart w:id="183" w:name="_Toc449539096"/>
                  <w:bookmarkStart w:id="184"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3"/>
                  <w:bookmarkEnd w:id="184"/>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lang w:val="ro-RO"/>
                    </w:rPr>
                  </w:pPr>
                  <w:r>
                    <w:rPr/>
                    <w:t>Lotu</w:t>
                  </w:r>
                  <w:r>
                    <w:rPr>
                      <w:lang w:val="ro-RO"/>
                    </w:rPr>
                    <w:t>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t>Calcula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buc</w:t>
                  </w:r>
                </w:p>
                <w:p>
                  <w:pPr>
                    <w:pStyle w:val="Normal"/>
                    <w:widowControl w:val="false"/>
                    <w:spacing w:before="0" w:after="20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01</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Proiec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Wall Moun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6</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lang w:val="ro-RO"/>
                    </w:rPr>
                  </w:pPr>
                  <w:r>
                    <w:rPr>
                      <w:b/>
                      <w:sz w:val="20"/>
                      <w:szCs w:val="20"/>
                      <w:lang w:val="ro-RO"/>
                    </w:rPr>
                    <w:t>Tabl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6</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Echipament de rețe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6</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22651952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51157661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3299</Words>
  <Characters>77136</Characters>
  <CharactersWithSpaces>90255</CharactersWithSpaces>
  <Paragraphs>1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9:00Z</dcterms:created>
  <dc:creator>User</dc:creator>
  <dc:description/>
  <dc:language>en-US</dc:language>
  <cp:lastModifiedBy>admin</cp:lastModifiedBy>
  <dcterms:modified xsi:type="dcterms:W3CDTF">2018-11-2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