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reagentilor pentru analizatorul de Hemoglobina glicozilata LD560 (sistem inchis) (repetat)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2698"/>
        <w:gridCol w:w="993"/>
        <w:gridCol w:w="709"/>
        <w:gridCol w:w="2126"/>
        <w:gridCol w:w="1564"/>
      </w:tblGrid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agenti pentru analizatorul de Hemoglobina glicozilata LD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agent pack pentru 600 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9" w:hanging="0"/>
              <w:rPr>
                <w:lang w:val="en-GB"/>
              </w:rPr>
            </w:pPr>
            <w:r>
              <w:rPr>
                <w:lang w:val="en-GB"/>
              </w:rPr>
              <w:t>Compatibil cu analizatorul de Hemoglobina glicozilata LD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2 2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Kit de Control (nivel  1: 3x0.1ml ; nivel  2: 3x0.1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analizatorul de Hemoglobina glicozilata LD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 87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Kit  Calibratori (nivel  1: 3x0.1ml ; nivel  2: 3x0.1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analizatorul de Hemoglobina glicozilata LD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 91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1 98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1801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firstLine="4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2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1696</Words>
  <Characters>9671</Characters>
  <CharactersWithSpaces>1134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12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