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t xml:space="preserve"> </w:t>
      </w:r>
      <w:bookmarkStart w:id="8" w:name="_GoBack"/>
      <w:bookmarkEnd w:id="8"/>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1258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6557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3268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4273D-C40E-4BE9-BFC0-501E68518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4</Pages>
  <Words>21609</Words>
  <Characters>123177</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4-04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