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MD"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  <w:lang w:val="ro-MD" w:eastAsia="ru-RU"/>
        </w:rPr>
        <w:t xml:space="preserve">ANUNȚ DE PARTICIPARE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MD" w:eastAsia="ru-RU"/>
        </w:rPr>
        <w:t xml:space="preserve">privind achiziționarea </w:t>
      </w:r>
      <w:r>
        <w:rPr>
          <w:rFonts w:cs="Times New Roman" w:ascii="Times New Roman" w:hAnsi="Times New Roman"/>
          <w:bCs/>
          <w:sz w:val="24"/>
          <w:szCs w:val="24"/>
          <w:lang w:val="ro-MD"/>
        </w:rPr>
        <w:t xml:space="preserve">echipamentelor de telecomunicații (comutatoare-switch) 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prin procedura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de achiziție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Licitație deschisă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b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Serviciul Vamal al Republicii Moldova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1006601000185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mun. Chișinău, str. Nicolae Starostenco, 30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022 574-201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vama@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, www.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9" w:hanging="28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stituție publică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LOT nr. 1</w:t>
      </w:r>
    </w:p>
    <w:tbl>
      <w:tblPr>
        <w:tblpPr w:bottomFromText="200" w:horzAnchor="margin" w:leftFromText="180" w:rightFromText="180" w:tblpX="0" w:tblpY="97" w:topFromText="0" w:vertAnchor="text"/>
        <w:tblW w:w="10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3"/>
        <w:gridCol w:w="738"/>
        <w:gridCol w:w="851"/>
        <w:gridCol w:w="707"/>
        <w:gridCol w:w="567"/>
        <w:gridCol w:w="1135"/>
        <w:gridCol w:w="4535"/>
        <w:gridCol w:w="1275"/>
      </w:tblGrid>
      <w:tr>
        <w:trPr>
          <w:trHeight w:val="1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9C9C9" w:themeFill="accent3" w:themeFillTint="9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poz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9C9C9" w:themeFill="accent3" w:themeFillTint="9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 CP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9C9C9" w:themeFill="accent3" w:themeFillTint="9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umire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9C9C9" w:themeFill="accent3" w:themeFillTint="9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9C9C9" w:themeFill="accent3" w:themeFillTint="9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t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9C9C9" w:themeFill="accent3" w:themeFillTint="9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ficarea tehnică deplină solicitată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9C9C9" w:themeFill="accent3" w:themeFillTint="9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oarea estimativă, fără TVA</w:t>
            </w:r>
          </w:p>
        </w:tc>
      </w:tr>
      <w:tr>
        <w:trPr>
          <w:trHeight w:val="6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-113" w:right="-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Poz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E8E8E8" w:val="clear"/>
              </w:rPr>
              <w:t>32500000-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witch 48 port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ințe Hardwar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256" w:hanging="27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chipamentele trebuie să fie 1U și de adîncimea maximă de 450 mm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6.66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DL</w:t>
            </w:r>
          </w:p>
        </w:tc>
      </w:tr>
      <w:tr>
        <w:trPr>
          <w:trHeight w:val="6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256" w:hanging="27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chipamentele trebuie să aibă 48 porturi Gigabit Ethernet RJ45 PoE+ și 4 porturi 1/10 Gigabit Ethernet (SFP+)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256" w:hanging="27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chipamentele trebuie să fie compatibile cu rețeaua de curent electric AC120/240V 50/60Hz.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256" w:hanging="270"/>
              <w:rPr>
                <w:lang w:val="en-US"/>
              </w:rPr>
            </w:pPr>
            <w:r>
              <w:rPr>
                <w:lang w:val="en-US"/>
              </w:rPr>
              <w:t>Echipamentele trebuie să aibă posibilitate de suplinire cu al 2-lea bloc de alimentare pentru redundante hot swappable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8" w:right="69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8" w:right="69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8" w:right="69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8" w:right="69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8" w:right="69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256" w:hanging="270"/>
              <w:jc w:val="both"/>
              <w:rPr>
                <w:lang w:val="en-US"/>
              </w:rPr>
            </w:pPr>
            <w:r>
              <w:rPr>
                <w:lang w:val="en-US"/>
              </w:rPr>
              <w:t>Echipamentele trebuie să aibă cel puțin 370W PoE+ buget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256" w:right="69" w:hanging="270"/>
              <w:jc w:val="both"/>
              <w:rPr>
                <w:lang w:val="en-US"/>
              </w:rPr>
            </w:pPr>
            <w:r>
              <w:rPr>
                <w:lang w:val="en-US"/>
              </w:rPr>
              <w:t>Echipamentele trebuie să aibă direcționarea fluxului de aer: față-spate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256" w:hanging="270"/>
              <w:jc w:val="both"/>
              <w:rPr>
                <w:lang w:val="en-US"/>
              </w:rPr>
            </w:pPr>
            <w:r>
              <w:rPr>
                <w:lang w:val="en-US"/>
              </w:rPr>
              <w:t>Echipamentele trebuie să aibă capacitatea de switching de cel puțin 170 Gbps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256" w:hanging="27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chipamentele trebuie să aibă throughput pina la 120 Mpps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256" w:hanging="270"/>
              <w:jc w:val="both"/>
              <w:rPr>
                <w:lang w:val="en-US"/>
              </w:rPr>
            </w:pPr>
            <w:r>
              <w:rPr>
                <w:lang w:val="en-US"/>
              </w:rPr>
              <w:t>Echipamentele trebuie să fie completate cu KIT de conectare în stack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256" w:hanging="27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chipamentele trebuie să aibă cel puțin 1GB DDR3 RAM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256" w:hanging="270"/>
              <w:jc w:val="both"/>
              <w:rPr>
                <w:lang w:val="en-US"/>
              </w:rPr>
            </w:pPr>
            <w:r>
              <w:rPr>
                <w:lang w:val="en-US"/>
              </w:rPr>
              <w:t>Echipamentul trebuie să fie destinat categoriei Distribution/Acces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ințe Softwar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256" w:hanging="256"/>
              <w:rPr>
                <w:lang w:val="en-US"/>
              </w:rPr>
            </w:pPr>
            <w:r>
              <w:rPr>
                <w:lang w:val="en-US"/>
              </w:rPr>
              <w:t xml:space="preserve">Echipamentele trebuie să susțină cel puțin 4000 VLAN-uri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256" w:hanging="256"/>
              <w:rPr>
                <w:lang w:val="en-US"/>
              </w:rPr>
            </w:pPr>
            <w:r>
              <w:rPr>
                <w:lang w:val="en-US"/>
              </w:rPr>
              <w:t>Echipamentele trebuie să susțină cel puțin 2000 VLAN-uri simultan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256" w:hanging="256"/>
              <w:rPr>
                <w:lang w:val="en-US"/>
              </w:rPr>
            </w:pPr>
            <w:r>
              <w:rPr>
                <w:lang w:val="en-US"/>
              </w:rPr>
              <w:t xml:space="preserve">Echipamentele trebuie să susțină IEEE 802.1Q VLAN encapsulare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256" w:hanging="256"/>
              <w:rPr>
                <w:lang w:val="en-US"/>
              </w:rPr>
            </w:pPr>
            <w:r>
              <w:rPr>
                <w:lang w:val="en-US"/>
              </w:rPr>
              <w:t>Echipamentele trebuie sa suporte nivelul 3 cu VSF Stacking,  Layer 3 include Access OSPF, rutare statică și RIP, ACL-uri,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256" w:hanging="256"/>
              <w:rPr>
                <w:lang w:val="en-US"/>
              </w:rPr>
            </w:pPr>
            <w:r>
              <w:rPr>
                <w:lang w:val="en-US"/>
              </w:rPr>
              <w:t>sFlow, IPv6 fără licență software necesară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256" w:hanging="256"/>
              <w:rPr>
                <w:lang w:val="en-US"/>
              </w:rPr>
            </w:pPr>
            <w:r>
              <w:rPr>
                <w:lang w:val="en-US"/>
              </w:rPr>
              <w:t xml:space="preserve">Echipamentele trebuie să susțină Jumbo Frame de minim 9000 bytes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256" w:hanging="256"/>
              <w:rPr>
                <w:lang w:val="en-US"/>
              </w:rPr>
            </w:pPr>
            <w:r>
              <w:rPr>
                <w:lang w:val="en-US"/>
              </w:rPr>
              <w:t xml:space="preserve">Echipamentele trebuie să susțină Link Aggregation Control Protocol (LACP), IEEE 802.3ad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256" w:hanging="256"/>
              <w:rPr>
                <w:lang w:val="en-US"/>
              </w:rPr>
            </w:pPr>
            <w:r>
              <w:rPr>
                <w:lang w:val="en-US"/>
              </w:rPr>
              <w:t>Echipamentele trebuie să susțină autentificarea prin Radius/ TACACS+, Secure Shell (SSH), Kerberos, Web acces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256" w:hanging="270"/>
              <w:rPr/>
            </w:pPr>
            <w:r>
              <w:rPr/>
              <w:t xml:space="preserve">Echipamentele trebuie să susțină: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346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t-based VLAN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346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C-based VLAN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346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oice VLAN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346" w:hanging="27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ompatibilitate cu Per-VLAN Spanning Tree Plus (PVST+)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346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rsistent MAC (sticky MAC)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7" w:before="0" w:after="0"/>
              <w:ind w:left="346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P inspection, -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CL,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346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HCP Snooping,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346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PDU Guard,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346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P Source Guard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346" w:hanging="27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Uni-Directional Link Detection (UDLD),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346" w:hanging="27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r-port broadcast, multicast, unicast storm control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256" w:hanging="270"/>
              <w:jc w:val="both"/>
              <w:rPr>
                <w:lang w:val="en-US"/>
              </w:rPr>
            </w:pPr>
            <w:r>
              <w:rPr>
                <w:lang w:val="en-US"/>
              </w:rPr>
              <w:t>Echipamentele trebuie să susțină configurarea prin CLI, IMC, SNMP v2c, SNMP v3, Configuration Menu, Out-of-Band Management (Serial RS-232C or Micro-USB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256" w:hanging="270"/>
              <w:rPr>
                <w:lang w:val="en-US"/>
              </w:rPr>
            </w:pPr>
            <w:r>
              <w:rPr>
                <w:lang w:val="en-US"/>
              </w:rPr>
              <w:t xml:space="preserve">Echipamentele trebuie să susțină Flow export pe bază de ipv4 source address, destination address, ipv4 protocol, source-port, destination-port, L2-vlan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252" w:hanging="270"/>
              <w:rPr>
                <w:lang w:val="en-US"/>
              </w:rPr>
            </w:pPr>
            <w:r>
              <w:rPr>
                <w:lang w:val="en-US"/>
              </w:rPr>
              <w:t xml:space="preserve">Echipamentele trebuie să suporte protocoale de rutare RIP, OSPF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9C9C9" w:themeFill="accent3" w:themeFillTint="9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d/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9C9C9" w:themeFill="accent3" w:themeFillTint="9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 CP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9C9C9" w:themeFill="accent3" w:themeFillTint="9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umire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9C9C9" w:themeFill="accent3" w:themeFillTint="9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9C9C9" w:themeFill="accent3" w:themeFillTint="9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t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9C9C9" w:themeFill="accent3" w:themeFillTint="9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ficarea tehnică deplină solicitată,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-113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Poz.2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E8E8E8" w:val="clear"/>
              </w:rPr>
              <w:t>32500000-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witch 24 port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ințe Hardwar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256" w:hanging="27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chipamentele trebuie să fie 1U și de adîncimea maximă de 450 mm 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256" w:hanging="27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chipamentele trebuie să aibă 24 porturi Gigabit Ethernet RJ45 PoE+ și 4 porturi 1/10 Gigabit Ethernet (SFP+)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256" w:hanging="27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chipamentele trebuie să fie compatibile cu rețeaua de curent electric AC120/240V 50/60Hz.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256" w:hanging="270"/>
              <w:jc w:val="both"/>
              <w:rPr>
                <w:lang w:val="en-US"/>
              </w:rPr>
            </w:pPr>
            <w:r>
              <w:rPr>
                <w:lang w:val="en-US"/>
              </w:rPr>
              <w:t>Echipamentele trebuie să aibă cel puțin 370W PoE+ buget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256" w:right="69" w:hanging="270"/>
              <w:jc w:val="both"/>
              <w:rPr>
                <w:lang w:val="en-US"/>
              </w:rPr>
            </w:pPr>
            <w:r>
              <w:rPr>
                <w:lang w:val="en-US"/>
              </w:rPr>
              <w:t>Echipamentele trebuie să aibă direcționarea fluxului de aer: față-spate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256" w:hanging="270"/>
              <w:jc w:val="both"/>
              <w:rPr>
                <w:lang w:val="en-US"/>
              </w:rPr>
            </w:pPr>
            <w:r>
              <w:rPr>
                <w:lang w:val="en-US"/>
              </w:rPr>
              <w:t>Echipamentele trebuie să aibă capacitatea de switching de cel puțin 128 Gbps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256" w:hanging="270"/>
              <w:jc w:val="both"/>
              <w:rPr>
                <w:lang w:val="en-US"/>
              </w:rPr>
            </w:pPr>
            <w:r>
              <w:rPr>
                <w:lang w:val="en-US"/>
              </w:rPr>
              <w:t>Echipamentele trebuie să aibă throughput pina la  100 Mpps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256" w:hanging="270"/>
              <w:jc w:val="both"/>
              <w:rPr>
                <w:lang w:val="en-US"/>
              </w:rPr>
            </w:pPr>
            <w:r>
              <w:rPr>
                <w:lang w:val="en-US"/>
              </w:rPr>
              <w:t>Echipamentele trebuie să fie completate cu KIT de conectare în stack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256" w:hanging="27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chipamentele trebuie să aibă cel puțin 1GB DDR3 RAM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256" w:hanging="270"/>
              <w:jc w:val="both"/>
              <w:rPr>
                <w:lang w:val="en-US"/>
              </w:rPr>
            </w:pPr>
            <w:r>
              <w:rPr>
                <w:lang w:val="en-US"/>
              </w:rPr>
              <w:t>Echipamentul trebuie să fie destinat categoriei Distribution/Acces</w:t>
            </w:r>
          </w:p>
          <w:p>
            <w:pPr>
              <w:pStyle w:val="ListParagraph"/>
              <w:widowControl w:val="false"/>
              <w:ind w:left="25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ListParagraph"/>
              <w:widowControl w:val="false"/>
              <w:ind w:left="25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ListParagraph"/>
              <w:widowControl w:val="false"/>
              <w:ind w:left="25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ințe Softwar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277" w:hanging="270"/>
              <w:rPr>
                <w:lang w:val="en-US"/>
              </w:rPr>
            </w:pPr>
            <w:r>
              <w:rPr>
                <w:lang w:val="en-US"/>
              </w:rPr>
              <w:t xml:space="preserve">Echipamentele trebuie să susțină cel puțin 4000 VLAN-uri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277" w:hanging="270"/>
              <w:rPr>
                <w:lang w:val="en-US"/>
              </w:rPr>
            </w:pPr>
            <w:r>
              <w:rPr>
                <w:lang w:val="en-US"/>
              </w:rPr>
              <w:t>Echipamentele trebuie să susțină cel puțin 512 VLAN-uri simultan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277" w:hanging="270"/>
              <w:rPr>
                <w:lang w:val="en-US"/>
              </w:rPr>
            </w:pPr>
            <w:r>
              <w:rPr>
                <w:lang w:val="en-US"/>
              </w:rPr>
              <w:t xml:space="preserve">Echipamentele trebuie să susțină IEEE 802.1Q VLAN encapsulare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277" w:hanging="270"/>
              <w:rPr>
                <w:lang w:val="en-US"/>
              </w:rPr>
            </w:pPr>
            <w:r>
              <w:rPr>
                <w:lang w:val="en-US"/>
              </w:rPr>
              <w:t>Echipamentele trebuie sa suporte nivelul 3 cu VSF Stacking,  Layer 3 include Access OSPF, rutare statică și RIP, ACL-uri, sFlow, IPv6 fără licență software necesară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277" w:hanging="270"/>
              <w:rPr>
                <w:lang w:val="en-US"/>
              </w:rPr>
            </w:pPr>
            <w:r>
              <w:rPr>
                <w:lang w:val="en-US"/>
              </w:rPr>
              <w:t xml:space="preserve">Echipamentele trebuie să susțină Jumbo Frame de minim 9000 bytes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277" w:hanging="270"/>
              <w:rPr>
                <w:lang w:val="en-US"/>
              </w:rPr>
            </w:pPr>
            <w:r>
              <w:rPr>
                <w:lang w:val="en-US"/>
              </w:rPr>
              <w:t xml:space="preserve">Echipamentele trebuie să susțină Link Aggregation Control Protocol (LACP), IEEE 802.3ad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277" w:hanging="270"/>
              <w:rPr>
                <w:lang w:val="en-US"/>
              </w:rPr>
            </w:pPr>
            <w:r>
              <w:rPr>
                <w:lang w:val="en-US"/>
              </w:rPr>
              <w:t xml:space="preserve">Echipamentele trebuie să susțină cel puțin 16000 MAC adrese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277" w:hanging="270"/>
              <w:rPr>
                <w:lang w:val="en-US"/>
              </w:rPr>
            </w:pPr>
            <w:r>
              <w:rPr>
                <w:lang w:val="en-US"/>
              </w:rPr>
              <w:t>Echipamentele trebuie să susțină autentificarea prin Radius/TACACS+, Secure Shell (SSH), Kerberos, Web Acces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277" w:hanging="277"/>
              <w:rPr/>
            </w:pPr>
            <w:r>
              <w:rPr/>
              <w:t xml:space="preserve">Echipamentele trebuie să susțină: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346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t-based VLAN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346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B Browse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346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C-based VLAN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346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oice VLAN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346" w:hanging="27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ompatibilitate cu Per-VLAN Spanning Tree Plus (PVST+)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346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VI  (Virtual Switch interface)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346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rsistent MAC (sticky MAC)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7" w:before="0" w:after="0"/>
              <w:ind w:left="346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P inspection, -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CL,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346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HCP Snooping,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346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PDU Guard,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346" w:hanging="27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Uni-Directional Link Detection (UDLD),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346" w:hanging="27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er-port broadcast, multicast, unicast storm control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277" w:hanging="277"/>
              <w:jc w:val="both"/>
              <w:rPr>
                <w:lang w:val="en-US"/>
              </w:rPr>
            </w:pPr>
            <w:r>
              <w:rPr>
                <w:lang w:val="en-US"/>
              </w:rPr>
              <w:t>Echipamentele trebuie să susțină configurarea prin CLI, IMC, SNMP v2c, SNMP v3, Configuration Menu, Out-of-Band Management (Serial RS-232C or Micro-USB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277" w:hanging="277"/>
              <w:rPr>
                <w:lang w:val="en-US"/>
              </w:rPr>
            </w:pPr>
            <w:r>
              <w:rPr>
                <w:lang w:val="en-US"/>
              </w:rPr>
              <w:t xml:space="preserve">Echipamentele trebuie să susțină Flow export pe bază de ipv4 source address, destination address, ipv4 protocol, source-port, destination-port, L2-vlan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277" w:hanging="270"/>
              <w:rPr>
                <w:lang w:val="en-US"/>
              </w:rPr>
            </w:pPr>
            <w:r>
              <w:rPr>
                <w:lang w:val="en-US"/>
              </w:rPr>
              <w:t xml:space="preserve">Echipamentele trebuie să suporte protocoale de rutare RIP, OSPF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9C9C9" w:themeFill="accent3" w:themeFillTint="9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d/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9C9C9" w:themeFill="accent3" w:themeFillTint="9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 CP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9C9C9" w:themeFill="accent3" w:themeFillTint="9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umire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9C9C9" w:themeFill="accent3" w:themeFillTint="9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9C9C9" w:themeFill="accent3" w:themeFillTint="9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t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9C9C9" w:themeFill="accent3" w:themeFillTint="9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ficarea tehnică deplină solicitată,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-113" w:right="-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Poz.3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E8E8E8" w:val="clear"/>
              </w:rPr>
              <w:t>32500000-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witch 8 port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ințe Hardwar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254" w:hanging="254"/>
              <w:jc w:val="both"/>
              <w:rPr>
                <w:lang w:val="en-US"/>
              </w:rPr>
            </w:pPr>
            <w:r>
              <w:rPr>
                <w:lang w:val="en-US"/>
              </w:rPr>
              <w:t>Echipamentele trebuie să fie 1U și dimesiunile maximale H x W x D (</w:t>
            </w:r>
            <w:r>
              <w:rPr>
                <w:color w:val="000000"/>
                <w:shd w:fill="FFFFFF" w:val="clear"/>
                <w:lang w:val="en-US"/>
              </w:rPr>
              <w:t>4.39 x 25.4 x 25.4 cm</w:t>
            </w:r>
            <w:r>
              <w:rPr>
                <w:lang w:val="en-US"/>
              </w:rPr>
              <w:t>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254" w:hanging="254"/>
              <w:jc w:val="both"/>
              <w:rPr>
                <w:lang w:val="en-US"/>
              </w:rPr>
            </w:pPr>
            <w:r>
              <w:rPr>
                <w:lang w:val="en-US"/>
              </w:rPr>
              <w:t>Echipamentele trebuie să aibă cel puțin 8 porturi Gigabit Ethernet RJ45 PoE+ și 2 porturi 1/10 Gigabit Ethernet (2 SFP+) sau (2 RJ45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254" w:hanging="254"/>
              <w:jc w:val="both"/>
              <w:rPr>
                <w:lang w:val="en-US"/>
              </w:rPr>
            </w:pPr>
            <w:r>
              <w:rPr>
                <w:lang w:val="en-US"/>
              </w:rPr>
              <w:t>Echipamentele trebuie să fie compatibile cu rețeaua de curent electric AC120/240V 50/60Hz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254" w:hanging="254"/>
              <w:jc w:val="both"/>
              <w:rPr>
                <w:lang w:val="en-US"/>
              </w:rPr>
            </w:pPr>
            <w:r>
              <w:rPr>
                <w:lang w:val="en-US"/>
              </w:rPr>
              <w:t>Echipamentele trebuie să aibă cel puțin 125W PoE+ buget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254" w:hanging="254"/>
              <w:jc w:val="both"/>
              <w:rPr>
                <w:lang w:val="en-US"/>
              </w:rPr>
            </w:pPr>
            <w:r>
              <w:rPr>
                <w:lang w:val="en-US"/>
              </w:rPr>
              <w:t>Echipamentele trebuie să aibă capacitatea de switching de cel puțin 56 Gbps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8" w:right="69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254" w:hanging="254"/>
              <w:jc w:val="both"/>
              <w:rPr>
                <w:lang w:val="en-US"/>
              </w:rPr>
            </w:pPr>
            <w:r>
              <w:rPr>
                <w:lang w:val="en-US"/>
              </w:rPr>
              <w:t>Echipamentele trebuie să aibă throughput pina la  50 Mpps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254" w:hanging="254"/>
              <w:jc w:val="both"/>
              <w:rPr>
                <w:lang w:val="en-US"/>
              </w:rPr>
            </w:pPr>
            <w:r>
              <w:rPr>
                <w:lang w:val="en-US"/>
              </w:rPr>
              <w:t>Echipamentele trebuie să aibă cel puțin 1GB DDR3 RAM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254" w:hanging="254"/>
              <w:jc w:val="both"/>
              <w:rPr>
                <w:lang w:val="en-US"/>
              </w:rPr>
            </w:pPr>
            <w:r>
              <w:rPr>
                <w:lang w:val="en-US"/>
              </w:rPr>
              <w:t>Echipamentul trebuie să fie destinat categoriei Distribution/Acces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rințe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of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ar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254" w:hanging="270"/>
              <w:jc w:val="both"/>
              <w:rPr>
                <w:lang w:val="en-US"/>
              </w:rPr>
            </w:pPr>
            <w:r>
              <w:rPr>
                <w:lang w:val="en-US"/>
              </w:rPr>
              <w:t>Echipamentele trebuie să susțină cel puțin 4000 VLAN-uri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254" w:hanging="270"/>
              <w:rPr>
                <w:lang w:val="en-US"/>
              </w:rPr>
            </w:pPr>
            <w:r>
              <w:rPr>
                <w:lang w:val="en-US"/>
              </w:rPr>
              <w:t xml:space="preserve">Echipamentele trebuie să susțină IEEE 802.1Q VLAN encapsulare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254" w:hanging="270"/>
              <w:rPr>
                <w:lang w:val="en-US"/>
              </w:rPr>
            </w:pPr>
            <w:r>
              <w:rPr>
                <w:lang w:val="en-US"/>
              </w:rPr>
              <w:t>Echipamentele trebuie sa suporte nivelul 3 cu VSF Stacking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254" w:hanging="270"/>
              <w:rPr>
                <w:lang w:val="en-US"/>
              </w:rPr>
            </w:pPr>
            <w:r>
              <w:rPr>
                <w:lang w:val="en-US"/>
              </w:rPr>
              <w:t>Echipamentele trebuie să susțină Jumbo Frame de minim 9000 bytes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254" w:hanging="270"/>
              <w:rPr>
                <w:lang w:val="en-US"/>
              </w:rPr>
            </w:pPr>
            <w:r>
              <w:rPr>
                <w:lang w:val="en-US"/>
              </w:rPr>
              <w:t xml:space="preserve">Echipamentele trebuie să susțină Link Aggregation Control Protocol (LACP), IEEE 802.3ad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36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254" w:hanging="270"/>
              <w:rPr>
                <w:lang w:val="en-US"/>
              </w:rPr>
            </w:pPr>
            <w:r>
              <w:rPr>
                <w:lang w:val="en-US"/>
              </w:rPr>
              <w:t>Echipamentele trebuie să susțină cel puțin 16000 MAC adrese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36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254" w:hanging="270"/>
              <w:rPr>
                <w:lang w:val="en-US"/>
              </w:rPr>
            </w:pPr>
            <w:r>
              <w:rPr>
                <w:lang w:val="en-US"/>
              </w:rPr>
              <w:t>Echipamentele trebuie să susțină autentificarea prin Radius/TACACS+, Secure Shell (SSH), Kerberos, Web Acces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36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254" w:hanging="270"/>
              <w:rPr/>
            </w:pPr>
            <w:r>
              <w:rPr/>
              <w:t xml:space="preserve">Echipamentele trebuie să susțină: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346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t-based VLAN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346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B Browse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346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C-based VLAN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346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oice VLAN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346" w:hanging="27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ompatibilitate cu Per-VLAN Spanning Tree Plus (PVST+)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346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VI  (Virtual Switch interface)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346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rsistent MAC (sticky MAC)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7" w:before="0" w:after="0"/>
              <w:ind w:left="346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P inspection, -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CL,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346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HCP Snooping,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346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PDU Guard,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346" w:hanging="27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Uni-Directional Link Detection (UDLD), </w:t>
            </w:r>
          </w:p>
          <w:p>
            <w:pPr>
              <w:pStyle w:val="Normal"/>
              <w:widowControl w:val="false"/>
              <w:spacing w:before="0" w:after="160"/>
              <w:ind w:left="36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r-port broadcast, multicast, unicast storm control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36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254" w:hanging="270"/>
              <w:jc w:val="both"/>
              <w:rPr>
                <w:lang w:val="en-US"/>
              </w:rPr>
            </w:pPr>
            <w:r>
              <w:rPr>
                <w:lang w:val="en-US"/>
              </w:rPr>
              <w:t>Echipamentele trebuie să susțină configurarea prin CLI, IMC, SNMP v2c, SNMP v3, Configuration Menu, Out-of-Band Management (Serial RS-232C or Micro-USB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36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254" w:hanging="270"/>
              <w:rPr>
                <w:lang w:val="en-US"/>
              </w:rPr>
            </w:pPr>
            <w:r>
              <w:rPr>
                <w:lang w:val="en-US"/>
              </w:rPr>
              <w:t xml:space="preserve">Echipamentele trebuie să susțină Flow export pe bază de ipv4 source address, destination address, ipv4 protocol, source-port, destination-port, L2-vlan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36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254" w:hanging="270"/>
              <w:rPr>
                <w:lang w:val="en-US"/>
              </w:rPr>
            </w:pPr>
            <w:r>
              <w:rPr>
                <w:lang w:val="en-US"/>
              </w:rPr>
              <w:t xml:space="preserve">Echipamentele trebuie să suporte protocoale de rutare RIP, OSPF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Cerință obligatorie:   Echipamentele propuse la licitație trebuie să fie de același brand pentru toate trei poziții din lot, cu minim trei ani de garanție.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procedurilor de preselecție se indică numărul minim al candidaților și, dacă este cazul, numărul maxim al acestora.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.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lotul întreg.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dmite.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livrare/prestar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solicitați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nu mai tîrziu de 20.12.2022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1.12.2022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.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.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1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2681"/>
        <w:gridCol w:w="4621"/>
        <w:gridCol w:w="1750"/>
      </w:tblGrid>
      <w:tr>
        <w:trPr>
          <w:trHeight w:val="418" w:hRule="atLeast"/>
        </w:trPr>
        <w:tc>
          <w:tcPr>
            <w:tcW w:w="575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2681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4621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DUAE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onform modelului aprobat prin Ordinul MF 72/2020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Propunerea tehnică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22 din Documentația standard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Propunerea financiară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23 din Documentația standard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Garanție pentru ofertă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9 din Documentația standard sau transfer bancar la contul: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2"/>
                <w:szCs w:val="22"/>
                <w:lang w:val="ro-MD" w:eastAsia="zh-CN" w:bidi="ar-SA"/>
              </w:rPr>
              <w:t>Serviciul Vamal al Republicii Moldov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2"/>
                <w:szCs w:val="22"/>
                <w:lang w:val="ro-MD" w:eastAsia="zh-CN" w:bidi="ar-SA"/>
              </w:rPr>
              <w:t xml:space="preserve">Ministerul Finanţelor – Trezoreria de Stat 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2"/>
                <w:szCs w:val="22"/>
                <w:lang w:val="ro-MD" w:eastAsia="zh-CN" w:bidi="ar-SA"/>
              </w:rPr>
              <w:t xml:space="preserve">IBAN MD45TRPCAA518410A00441AA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2"/>
                <w:szCs w:val="22"/>
                <w:lang w:val="ro-MD" w:eastAsia="zh-CN" w:bidi="ar-SA"/>
              </w:rPr>
              <w:t>Cod fiscal: 1006601000185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7 din Documentația standard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8 din Documentația standard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onform modelului aprobat prin Ordinul MF 145/2020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MD" w:eastAsia="zh-CN" w:bidi="ar-SA"/>
              </w:rPr>
              <w:t>Dovada înregistrării persoanei juridice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 xml:space="preserve">Extras din Registrul de Stat al persoanelor juridice -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copie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confirmată prin aplicarea semnăturii şi ştampilei Participantului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Îndeplinirea obligaţiilor de plată a impozitelor, taxelor şi contribuţiilor de asigurări sociale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 xml:space="preserve">Certificat de efectuare sistematică a plăţii impozitelor, contribuţiilor eliberat de Inspectoratul Fiscal -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copie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confirmată prin aplicarea semnăturii şi ştampilei Participantului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33" w:hRule="atLeast"/>
        </w:trPr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Demonstrarea conformării reglementărilor Legii nr.209 din 29 iulie 2016 privind deșeurile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Confirmată prin aplicarea semnăturii şi ştampilei Participantului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30" w:hRule="atLeast"/>
        </w:trPr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11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Prezentarea de dovezi privind capacitatea executării calitative a contractului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left"/>
              <w:rPr>
                <w:rFonts w:eastAsia="PMingLiU"/>
                <w:iCs/>
                <w:sz w:val="22"/>
                <w:szCs w:val="22"/>
                <w:lang w:val="ro-MD" w:eastAsia="zh-CN"/>
              </w:rPr>
            </w:pPr>
            <w:r>
              <w:rPr>
                <w:rFonts w:eastAsia="PMingLiU"/>
                <w:iCs/>
                <w:kern w:val="0"/>
                <w:sz w:val="22"/>
                <w:szCs w:val="22"/>
                <w:lang w:val="ro-MD" w:eastAsia="zh-CN" w:bidi="ar-SA"/>
              </w:rPr>
              <w:t>Operatorul economic va avea minim 3 ani de experiență în domeniu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left"/>
              <w:rPr>
                <w:rFonts w:eastAsia="PMingLiU"/>
                <w:iCs/>
                <w:lang w:val="ro-MD" w:eastAsia="zh-CN"/>
              </w:rPr>
            </w:pPr>
            <w:r>
              <w:rPr>
                <w:rFonts w:eastAsia="PMingLiU"/>
                <w:iCs/>
                <w:kern w:val="0"/>
                <w:sz w:val="22"/>
                <w:szCs w:val="22"/>
                <w:lang w:val="ro-MD" w:eastAsia="zh-CN" w:bidi="ar-SA"/>
              </w:rPr>
              <w:t>Operatorul economic va deține un service-centru propriu sau contractat pentru prestarea serviciilor acoperite de garanție.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pentru ofer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1% din suma ofertei fără TVA.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de bună execuție a contractulu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5% din suma contractului fără TVA (transfer la contul Beneficiarului).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): nu se aplică.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Ofertele se prezintă în valu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Lei MD.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cel mai mic preț pe lotul întreg.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MD" w:eastAsia="ru-RU"/>
        </w:rPr>
      </w:r>
    </w:p>
    <w:tbl>
      <w:tblPr>
        <w:tblStyle w:val="11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6696"/>
        <w:gridCol w:w="2236"/>
      </w:tblGrid>
      <w:tr>
        <w:trPr/>
        <w:tc>
          <w:tcPr>
            <w:tcW w:w="1128" w:type="dxa"/>
            <w:tcBorders/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6696" w:type="dxa"/>
            <w:tcBorders/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numirea factorului de evaluare</w:t>
            </w:r>
          </w:p>
        </w:tc>
        <w:tc>
          <w:tcPr>
            <w:tcW w:w="2236" w:type="dxa"/>
            <w:tcBorders/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Ponderea  %</w:t>
            </w:r>
          </w:p>
        </w:tc>
      </w:tr>
      <w:tr>
        <w:trPr>
          <w:trHeight w:val="137" w:hRule="atLeast"/>
        </w:trPr>
        <w:tc>
          <w:tcPr>
            <w:tcW w:w="1128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---</w:t>
            </w:r>
          </w:p>
        </w:tc>
        <w:tc>
          <w:tcPr>
            <w:tcW w:w="6696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---------------</w:t>
            </w:r>
          </w:p>
        </w:tc>
        <w:tc>
          <w:tcPr>
            <w:tcW w:w="2236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------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widowControl w:val="false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ele sau cererile de participare vor fi depuse electronic prin intermediul SIA ”RSAP”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0 zile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SIA ”RSAP”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întârziate vor fi respinse.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limba română.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022-820 652, 022 820-651,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o-MD" w:eastAsia="ru-RU"/>
          </w:rPr>
          <w:t>contestatii@ansc.md</w:t>
        </w:r>
      </w:hyperlink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widowControl w:val="false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conform www.tender.gov.md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 xml:space="preserve">conform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.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1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unt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Nicolae VUTCARIOV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______________________</w:t>
      </w:r>
    </w:p>
    <w:sectPr>
      <w:footerReference w:type="default" r:id="rId3"/>
      <w:type w:val="nextPage"/>
      <w:pgSz w:w="11906" w:h="16838"/>
      <w:pgMar w:left="993" w:right="567" w:gutter="0" w:header="0" w:top="426" w:footer="452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1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03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5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7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9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1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3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35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1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7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1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7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6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1"/>
    <w:uiPriority w:val="9"/>
    <w:qFormat/>
    <w:rsid w:val="00c60b8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nhideWhenUsed/>
    <w:qFormat/>
    <w:rsid w:val="00534850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a702a1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Нижний колонтитул Знак"/>
    <w:basedOn w:val="DefaultParagraphFont"/>
    <w:link w:val="Footer"/>
    <w:qFormat/>
    <w:rsid w:val="00bb4ae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424896"/>
    <w:rPr>
      <w:rFonts w:ascii="Segoe UI" w:hAnsi="Segoe UI" w:cs="Segoe UI"/>
      <w:sz w:val="18"/>
      <w:szCs w:val="18"/>
    </w:rPr>
  </w:style>
  <w:style w:type="character" w:styleId="1" w:customStyle="1">
    <w:name w:val="Основной текст1"/>
    <w:qFormat/>
    <w:rsid w:val="00021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3" w:customStyle="1">
    <w:name w:val="Основной текст Знак"/>
    <w:basedOn w:val="DefaultParagraphFont"/>
    <w:qFormat/>
    <w:rsid w:val="00021dfb"/>
    <w:rPr>
      <w:rFonts w:ascii="Baltica RR" w:hAnsi="Baltica RR" w:eastAsia="Times New Roman" w:cs="Times New Roman"/>
      <w:sz w:val="24"/>
      <w:szCs w:val="20"/>
      <w:lang w:val="ro-RO"/>
    </w:rPr>
  </w:style>
  <w:style w:type="character" w:styleId="FontStyle197" w:customStyle="1">
    <w:name w:val="Font Style197"/>
    <w:uiPriority w:val="99"/>
    <w:qFormat/>
    <w:rsid w:val="00356a09"/>
    <w:rPr>
      <w:rFonts w:ascii="Times New Roman" w:hAnsi="Times New Roman" w:cs="Times New Roman"/>
      <w:sz w:val="22"/>
      <w:szCs w:val="22"/>
    </w:rPr>
  </w:style>
  <w:style w:type="character" w:styleId="Treelistitemtitle" w:customStyle="1">
    <w:name w:val="tree__list__item__title"/>
    <w:basedOn w:val="DefaultParagraphFont"/>
    <w:qFormat/>
    <w:rsid w:val="00435545"/>
    <w:rPr/>
  </w:style>
  <w:style w:type="character" w:styleId="2" w:customStyle="1">
    <w:name w:val="Заголовок 2 Знак"/>
    <w:basedOn w:val="DefaultParagraphFont"/>
    <w:link w:val="Heading2"/>
    <w:qFormat/>
    <w:rsid w:val="00534850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Style14" w:customStyle="1">
    <w:name w:val="Без интервала Знак"/>
    <w:link w:val="NoSpacing"/>
    <w:uiPriority w:val="1"/>
    <w:qFormat/>
    <w:rsid w:val="0053485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723b52"/>
    <w:rPr/>
  </w:style>
  <w:style w:type="character" w:styleId="InternetLink">
    <w:name w:val="Hyperlink"/>
    <w:basedOn w:val="DefaultParagraphFont"/>
    <w:uiPriority w:val="99"/>
    <w:unhideWhenUsed/>
    <w:rsid w:val="00fd38db"/>
    <w:rPr>
      <w:color w:val="0563C1" w:themeColor="hyperlink"/>
      <w:u w:val="single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a702a1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Strong">
    <w:name w:val="Strong"/>
    <w:basedOn w:val="DefaultParagraphFont"/>
    <w:uiPriority w:val="22"/>
    <w:qFormat/>
    <w:rsid w:val="00a702a1"/>
    <w:rPr>
      <w:b/>
      <w:bCs/>
    </w:rPr>
  </w:style>
  <w:style w:type="character" w:styleId="11" w:customStyle="1">
    <w:name w:val="Заголовок 1 Знак"/>
    <w:basedOn w:val="DefaultParagraphFont"/>
    <w:link w:val="Heading1"/>
    <w:uiPriority w:val="9"/>
    <w:qFormat/>
    <w:rsid w:val="00c60b8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021dfb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bb4a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fe5a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fe5a8a"/>
    <w:pPr>
      <w:widowControl w:val="false"/>
      <w:spacing w:lineRule="exact" w:line="192" w:before="0" w:after="0"/>
      <w:ind w:left="25" w:hanging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248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Style14"/>
    <w:qFormat/>
    <w:rsid w:val="005348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er">
    <w:name w:val="Header"/>
    <w:basedOn w:val="Normal"/>
    <w:link w:val="Style15"/>
    <w:uiPriority w:val="99"/>
    <w:unhideWhenUsed/>
    <w:rsid w:val="00723b5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a702a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bb4ae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39"/>
    <w:rsid w:val="002010c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A000AB-D43F-40C4-AE83-746454227B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2181</Words>
  <Characters>12434</Characters>
  <CharactersWithSpaces>14586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23:00Z</dcterms:created>
  <dc:creator>Mariana</dc:creator>
  <dc:description/>
  <dc:language>en-US</dc:language>
  <cp:lastModifiedBy>Cabac Adrian</cp:lastModifiedBy>
  <cp:lastPrinted>2021-10-27T05:14:00Z</cp:lastPrinted>
  <dcterms:modified xsi:type="dcterms:W3CDTF">2022-11-07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