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28"/>
                <w:szCs w:val="28"/>
              </w:rPr>
              <w:t>serviciilor de curăţen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909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lor de curăţ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90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537"/>
              <w:gridCol w:w="1025"/>
              <w:gridCol w:w="3833"/>
              <w:gridCol w:w="990"/>
              <w:gridCol w:w="117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od CPV</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Specificarea tehnică deplină solicitată, Standarde de referință</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i/>
                    </w:rPr>
                    <w:t>serviciilor de curăţenie a sediilor DP mun. Chişinău şi terenului afer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545</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8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i/>
                    </w:rPr>
                    <w:t>serviciilor de curăţenie a sediului IP Centru şi terenului afer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876</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i/>
                    </w:rPr>
                    <w:t>serviciilor de curăţenie a sediului IP Ciocana şi terenului afer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467</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i/>
                    </w:rPr>
                    <w:t>serviciilor de curăţenie a sediului IP Botanica şi terenului afer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366</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i/>
                    </w:rPr>
                    <w:t>serviciilor de curăţenie a sediului IP Buiucani şi terenului afer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020</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0900000-6</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Lotul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i/>
                      <w:i/>
                    </w:rPr>
                  </w:pPr>
                  <w:r>
                    <w:rPr>
                      <w:i/>
                    </w:rPr>
                    <w:t>serviciilor de curăţenie a sediului IP Rîşcani şi terenului afer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797</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Cel mai mic preţ pefiecare lot în part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Certificat de efectuare regulată a plăţii impozitelor, contribuţiilo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eclaraţii privind personalul calificat  şi lista angajaţilor planificat pentru fiecare lot în parte fără anticidente penal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rPr>
            </w:pPr>
            <w:r>
              <w:rPr>
                <w:iCs/>
              </w:rPr>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ul de lucru a angajaţilor planificat pentru fiecare lot în part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01" w:type="dxa"/>
            <w:gridSpan w:val="10"/>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r>
              <w:rPr>
                <w:b w:val="false"/>
                <w:color w:val="000000"/>
              </w:rPr>
              <w:t xml:space="preserve"> </w:t>
            </w:r>
          </w:p>
        </w:tc>
        <w:tc>
          <w:tcPr>
            <w:tcW w:w="40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 xml:space="preserve">LOT 1: </w:t>
            </w:r>
            <w:r>
              <w:rPr>
                <w:b/>
              </w:rPr>
              <w:t xml:space="preserve"> Achiziţionarea serviciilor de curăţenie a sediilor DP mun. Chişină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2: </w:t>
            </w:r>
            <w:r>
              <w:rPr>
                <w:b/>
              </w:rPr>
              <w:t xml:space="preserve"> Achiziţionarea serviciilor de curăţenie a sediului IP Centr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3: </w:t>
            </w:r>
            <w:r>
              <w:rPr>
                <w:b/>
              </w:rPr>
              <w:t xml:space="preserve"> Achiziţionarea serviciilor de curăţenie a sediului IP Cioca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4: </w:t>
            </w:r>
            <w:r>
              <w:rPr>
                <w:b/>
              </w:rPr>
              <w:t xml:space="preserve"> Achiziţionarea serviciilor de curăţenie a sediului IP Botanic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5: </w:t>
            </w:r>
            <w:r>
              <w:rPr>
                <w:b/>
              </w:rPr>
              <w:t xml:space="preserve"> Achiziţionarea serviciilor de curăţenie a sediului IP Buiucan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6: </w:t>
            </w:r>
            <w:r>
              <w:rPr>
                <w:b/>
              </w:rPr>
              <w:t xml:space="preserve"> Achiziţionarea serviciilor de curăţenie a sediului IP Rîşcan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anexei</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909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 xml:space="preserve">LOT 1: </w:t>
                  </w:r>
                  <w:r>
                    <w:rPr>
                      <w:b/>
                    </w:rPr>
                    <w:t xml:space="preserve"> Achiziţionarea serviciilor de curăţenie a sediilor DP mun. Chişină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2: </w:t>
                  </w:r>
                  <w:r>
                    <w:rPr>
                      <w:b/>
                    </w:rPr>
                    <w:t xml:space="preserve"> Achiziţionarea serviciilor de curăţenie a sediului IP Centr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3: </w:t>
                  </w:r>
                  <w:r>
                    <w:rPr>
                      <w:b/>
                    </w:rPr>
                    <w:t xml:space="preserve"> Achiziţionarea serviciilor de curăţenie a sediului IP Cioca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4: </w:t>
                  </w:r>
                  <w:r>
                    <w:rPr>
                      <w:b/>
                    </w:rPr>
                    <w:t xml:space="preserve"> Achiziţionarea serviciilor de curăţenie a sediului IP Botan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5: </w:t>
                  </w:r>
                  <w:r>
                    <w:rPr>
                      <w:b/>
                    </w:rPr>
                    <w:t xml:space="preserve"> Achiziţionarea serviciilor de curăţenie a sediului IP Buiuca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u w:val="single"/>
                    </w:rPr>
                    <w:t xml:space="preserve">LOT 6: </w:t>
                  </w:r>
                  <w:r>
                    <w:rPr>
                      <w:b/>
                    </w:rPr>
                    <w:t xml:space="preserve"> Achiziţionarea serviciilor de curăţenie a sediului IP Rîşca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urăţarea intrărilor, holurilor, colidoarelor, WC şi scă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Două ori pe zi/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răţarea încăperilor de uz comun/biro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săptămână /luni-vine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O dată pe zi/luni-vineri</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8618538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2015897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8"/>
              </w:numPr>
              <w:tabs>
                <w:tab w:val="clear" w:pos="720"/>
                <w:tab w:val="left" w:pos="1134" w:leader="none"/>
              </w:tabs>
              <w:jc w:val="both"/>
              <w:rPr>
                <w:i/>
                <w:i/>
              </w:rPr>
            </w:pPr>
            <w:r>
              <w:rPr>
                <w:i/>
              </w:rPr>
              <w:t>factura fiscală;</w:t>
            </w:r>
          </w:p>
          <w:p>
            <w:pPr>
              <w:pStyle w:val="Normal"/>
              <w:numPr>
                <w:ilvl w:val="0"/>
                <w:numId w:val="8"/>
              </w:numPr>
              <w:tabs>
                <w:tab w:val="clear" w:pos="720"/>
                <w:tab w:val="left" w:pos="1134" w:leader="none"/>
              </w:tabs>
              <w:jc w:val="both"/>
              <w:rPr>
                <w:i/>
                <w:i/>
              </w:rPr>
            </w:pPr>
            <w:r>
              <w:rPr>
                <w:i/>
              </w:rPr>
              <w:t>actul lucrărilor îndeplinite.</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8">
    <w:name w:val=" Знак Знак18"/>
    <w:basedOn w:val="Style7"/>
    <w:qFormat/>
    <w:rPr>
      <w:b/>
      <w:sz w:val="24"/>
      <w:szCs w:val="24"/>
      <w:lang w:val="en-US" w:bidi="ar-SA"/>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4:00Z</dcterms:created>
  <dc:creator>student001 student001</dc:creator>
  <dc:description/>
  <cp:keywords/>
  <dc:language>en-US</dc:language>
  <cp:lastModifiedBy>Microsoft Office</cp:lastModifiedBy>
  <cp:lastPrinted>2018-10-10T13:05:00Z</cp:lastPrinted>
  <dcterms:modified xsi:type="dcterms:W3CDTF">2019-05-02T11:26:00Z</dcterms:modified>
  <cp:revision>5</cp:revision>
  <dc:subject/>
  <dc:title>APROBAT   </dc:title>
</cp:coreProperties>
</file>