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31" w:topFromText="0" w:vertAnchor="page"/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409"/>
        <w:gridCol w:w="978"/>
        <w:gridCol w:w="16"/>
        <w:gridCol w:w="992"/>
        <w:gridCol w:w="3544"/>
        <w:gridCol w:w="3118"/>
        <w:gridCol w:w="1544"/>
      </w:tblGrid>
      <w:tr>
        <w:trPr>
          <w:trHeight w:val="567" w:hRule="atLeast"/>
        </w:trPr>
        <w:tc>
          <w:tcPr>
            <w:tcW w:w="154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nexa nr.1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la contractul nr. ___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in ,,___” ___________ 202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pecificația tehnică</w:t>
            </w:r>
          </w:p>
        </w:tc>
      </w:tr>
      <w:tr>
        <w:trPr>
          <w:trHeight w:val="567" w:hRule="atLeast"/>
        </w:trPr>
        <w:tc>
          <w:tcPr>
            <w:tcW w:w="1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/>
              <w:t>Numărul  procedurii de achiziție______________din_________</w:t>
            </w:r>
          </w:p>
        </w:tc>
      </w:tr>
      <w:tr>
        <w:trPr>
          <w:trHeight w:val="567" w:hRule="atLeast"/>
        </w:trPr>
        <w:tc>
          <w:tcPr>
            <w:tcW w:w="1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/>
              <w:t>Obiectul de achiziție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chiziționarea echipamentului medical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Spacing"/>
              <w:widowControl w:val="false"/>
              <w:jc w:val="center"/>
              <w:rPr>
                <w:lang w:val="it-IT" w:eastAsia="ru-RU"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1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</w:rPr>
              <w:t>Lotul nr.1</w:t>
            </w:r>
          </w:p>
        </w:tc>
      </w:tr>
      <w:tr>
        <w:trPr>
          <w:trHeight w:val="39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tor imunologic pentru detectarea și măsurarea substanțelor biologic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Analizator imunologic pentru detectarea și măsurarea substanțelor biologic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tor imunologic pentru detectarea și măsurarea substanțelor biologic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Tip sistem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omplet autom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Tip probă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Ser, plasm</w:t>
            </w:r>
            <w:r>
              <w:rPr>
                <w:color w:val="000000"/>
                <w:sz w:val="22"/>
                <w:szCs w:val="22"/>
                <w:lang w:eastAsia="ro-RO"/>
              </w:rPr>
              <w:t>ă, uri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Capacitate de lucru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ro-RO"/>
              </w:rPr>
              <w:t>180 probe/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Î</w:t>
            </w:r>
            <w:r>
              <w:rPr>
                <w:bCs/>
                <w:color w:val="000000"/>
                <w:sz w:val="22"/>
                <w:szCs w:val="22"/>
                <w:lang w:val="ru-RU" w:eastAsia="ro-RO"/>
              </w:rPr>
              <w:t>ncărcarea continuă a probei</w:t>
            </w:r>
            <w:r>
              <w:rPr>
                <w:bCs/>
                <w:color w:val="000000"/>
                <w:sz w:val="22"/>
                <w:szCs w:val="22"/>
                <w:lang w:eastAsia="ro-RO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Încărcarea continuă a reactivelor și cuvelor de reacție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Capacitatea de încărcare a probelor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ro-RO"/>
              </w:rPr>
              <w:t>50 probe la bor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Capacitatea de încărcare a reactivelor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ro-RO"/>
              </w:rPr>
              <w:t>15 la bor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 xml:space="preserve">Funcție de răcire </w:t>
            </w:r>
            <w:r>
              <w:rPr>
                <w:bCs/>
                <w:color w:val="000000"/>
                <w:sz w:val="22"/>
                <w:szCs w:val="22"/>
                <w:lang w:val="en-US" w:eastAsia="ro-RO"/>
              </w:rPr>
              <w:t xml:space="preserve">a reactivelor </w:t>
            </w:r>
            <w:r>
              <w:rPr>
                <w:bCs/>
                <w:color w:val="000000"/>
                <w:sz w:val="22"/>
                <w:szCs w:val="22"/>
                <w:lang w:eastAsia="ro-RO"/>
              </w:rPr>
              <w:t>la bord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-8°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Stabilitatea reactivilor la bordul analizorului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ro-RO"/>
              </w:rPr>
              <w:t>28 zile, fără necesitate de calibrare obligato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val="en-US" w:eastAsia="ro-RO"/>
              </w:rPr>
              <w:t>Volumul c</w:t>
            </w:r>
            <w:r>
              <w:rPr>
                <w:bCs/>
                <w:color w:val="000000"/>
                <w:sz w:val="22"/>
                <w:szCs w:val="22"/>
                <w:lang w:eastAsia="ro-RO"/>
              </w:rPr>
              <w:t>artușului cu teste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≤ </w:t>
            </w:r>
            <w:r>
              <w:rPr>
                <w:color w:val="000000"/>
                <w:sz w:val="22"/>
                <w:szCs w:val="22"/>
                <w:lang w:eastAsia="ro-RO"/>
              </w:rPr>
              <w:t>50 de teste în cartu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Reactiv, calibrator și control să fie de la același producător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Controale multiple cu cel puțin 2 nivele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tor imunologic pentru detectarea și măsurarea substanțelor biologic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Calibratorul și controlul să fie gata de utilizare, fără diluare manuală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Parametri determinați</w:t>
            </w:r>
            <w:r>
              <w:rPr>
                <w:color w:val="000000"/>
                <w:sz w:val="22"/>
                <w:szCs w:val="22"/>
                <w:lang w:eastAsia="ro-RO"/>
              </w:rPr>
              <w:t xml:space="preserve"> 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SH, FT4, T4, FT3, T3, Anti-Tg, Anti-TPO, Tg, Free PSA, PSA total, AFP, CEA, CA 19-9, CA 125, CA 15-3, HBsAg, Anti-HCV, Anti-HBc, Anti-HBs, HbeAg, Anti-Hbe, Prolactina</w:t>
            </w:r>
            <w:r>
              <w:rPr>
                <w:caps/>
                <w:color w:val="000000"/>
                <w:sz w:val="22"/>
                <w:szCs w:val="22"/>
                <w:lang w:eastAsia="ro-RO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o-RO"/>
              </w:rPr>
              <w:t>Progesteronul, FSH, LH, Estradiol, Cortizol, Testoster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Unitate de amestecare cu vortex fără atingere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Încărcare de 2 seturi de substrat la bord cu încărcare continuă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Utilizarea soluției tampon de spălare gata de utilizare fără diluare manuală sau la bord. Fără folosirea apei ca lichid de sistem sau spălare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Calculator extern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Cititor de coduri de bare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Intern și exter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Interfață PC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idirecțion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Sistem de operare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Windows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Posibilitatea integrării într-un sistem informational centralizat (LI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bCs/>
                <w:color w:val="000000"/>
                <w:sz w:val="22"/>
                <w:szCs w:val="22"/>
                <w:lang w:val="en-US" w:eastAsia="ro-RO"/>
              </w:rPr>
              <w:t>Limba de comunicare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om/ru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Alimentarea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20 V, 50 H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o-RO"/>
              </w:rPr>
            </w:pPr>
            <w:r>
              <w:rPr>
                <w:bCs/>
                <w:color w:val="000000"/>
                <w:sz w:val="22"/>
                <w:szCs w:val="22"/>
                <w:lang w:eastAsia="ro-RO"/>
              </w:rPr>
              <w:t>Greautate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≤</w:t>
            </w:r>
            <w:r>
              <w:rPr>
                <w:color w:val="000000"/>
                <w:sz w:val="22"/>
                <w:szCs w:val="22"/>
                <w:lang w:val="ru-RU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o-RO"/>
              </w:rPr>
              <w:t xml:space="preserve">150 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>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d4269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1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d4269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d42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2</Words>
  <Characters>2752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9:00Z</dcterms:created>
  <dc:creator>User</dc:creator>
  <dc:description/>
  <dc:language>en-US</dc:language>
  <cp:lastModifiedBy>User</cp:lastModifiedBy>
  <cp:lastPrinted>2024-10-11T08:47:00Z</cp:lastPrinted>
  <dcterms:modified xsi:type="dcterms:W3CDTF">2024-11-28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