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jc w:val="left"/>
        <w:textAlignment w:val="auto"/>
        <w:rPr>
          <w:b/>
          <w:b/>
          <w:bCs/>
          <w:i w:val="false"/>
          <w:i w:val="false"/>
          <w:iCs w:val="false"/>
          <w:color w:val="auto"/>
          <w:sz w:val="22"/>
          <w:szCs w:val="22"/>
          <w:lang w:val="it-IT"/>
        </w:rPr>
      </w:pPr>
      <w:r>
        <w:rPr>
          <w:b/>
          <w:bCs/>
          <w:i w:val="false"/>
          <w:iCs w:val="false"/>
          <w:color w:val="auto"/>
          <w:sz w:val="22"/>
          <w:szCs w:val="22"/>
          <w:lang w:val="it-IT"/>
        </w:rPr>
      </w:r>
    </w:p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1588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26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Pieselor ele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cket circuit integrat PLCC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cket circuit integrat PLCC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L Socket (Singl In Line)                                                                 32 (40) pin, 2.54mm,                                                                          High Quality, Găuri Rotun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L Socket (Singl In Line)                                                                 28 pin, 2.54mm,   15.24mm,                                                                       High Quality, Găuri Rotun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ector male, 7 pin, AM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el de fixare, AM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ct Pin Male, AM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ector Female, 7pin, AM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ct Socket Female, AM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nitură fir, AM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rsă de alimentare DC/DC TRACO POW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rsă de alimentare TRACO POW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rsă de alime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daptor cablu drept, AM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totranz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mos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le 24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6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i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i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i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oroids EPCOS R16.0x9.60x6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oroids EPCOS R22.1x13.7x6.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oroids EPCOS R30.5x20.0x12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oroids EPCOS R41.8x26.2x12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oroids EPCOS R50.0x30.0x2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7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leu term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4-14T07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795</vt:lpwstr>
  </property>
</Properties>
</file>