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Anexa 2  la  Caietul de 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61"/>
        <w:gridCol w:w="3969"/>
      </w:tblGrid>
      <w:tr>
        <w:trPr/>
        <w:tc>
          <w:tcPr>
            <w:tcW w:w="60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PMI -2024. Tab.B-G-M. p.28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>Serviciul Electric  Sursa nr.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Reparația cablurilor de control (înlocuirea la necesitate în dependență de rezultatele încercărilor)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lichidare a defectelor cabluril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l metalic pe constructii, console, pe ferme si coloane, lungime 2 m (Вскрытие, закрытие, очистка, устранение дефектов м/к кабельных коробов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 teava din otel pe constructii instalate in cofrajul fundatiilor si planseelor, diametru pina la 25 mm k=0.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teava din otel pe constructii instalate in cofrajul fundatiilor si planseelor, diametru pina la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 cablu pina la 35 kV in tevi, blocuri si cutii pozate, masa 1 m pina la: 1 kg  k=0.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; 4 fire (aluminiu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; 4 fire (cupru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; 7 f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; 10 f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; 14 f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; 19 f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; 27 f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; 37 f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ozarea cablu pina la 35 kV in tevi, blocuri si cutii pozate, masa 1 m pina la: 1 kg; 4 fire (aluminiu si cupru) k=0.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ajus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2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urarea rezistentei izolatiei cu megohmmetru a liniilor de cablu si a altor linii, tensiune pina la 1 kV, destinate transmiterii energiei electrice la dispozitivele de distributie, panouri, dulapuri, aparatele de comutare si la consumatorii electric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2-027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control, lungime pina la 500 m, tensiune pina la 1 kV (masurari la curent alternativ timp de 1 min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incerc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2-027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500 m de cablu urmatori, tensiune pina la 1 kV a adauga la norma 1-12-027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m c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0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utarea si determinarea locului de defectare a cablului, lungime cablu pina la 50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9</Words>
  <Characters>2564</Characters>
  <CharactersWithSpaces>30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45:00Z</dcterms:created>
  <dc:creator>Frunze Liliana</dc:creator>
  <dc:description/>
  <dc:language>en-US</dc:language>
  <cp:lastModifiedBy>Zlii Ina</cp:lastModifiedBy>
  <dcterms:modified xsi:type="dcterms:W3CDTF">2024-02-19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