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ul 1</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Canapea intrare</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color w:val="000000"/>
                <w:lang w:val="en-US" w:eastAsia="ru-MD"/>
              </w:rPr>
              <w:t>Lotul 2</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caune la intrare</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lang w:val="en-US"/>
              </w:rPr>
              <w:t>SCAUNE LA Masa de lucru copii (zona multifuncțională)</w:t>
            </w:r>
          </w:p>
        </w:tc>
        <w:tc>
          <w:tcPr>
            <w:tcW w:w="154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lang w:val="en-US"/>
              </w:rPr>
              <w:t>Zona PC- scaun</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lang w:val="fr-F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en-US"/>
              </w:rPr>
              <w:t>Lotul 3</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Cs/>
                <w:color w:val="000000"/>
                <w:lang w:val="en-US"/>
              </w:rPr>
              <w:t>Canapea psiholog</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lang w:val="fr-F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ro-MD"/>
              </w:rPr>
              <w:t>Lotul 4</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Cs/>
                <w:color w:val="000000"/>
                <w:lang w:val="en-US"/>
              </w:rPr>
              <w:t>Bean bag</w:t>
            </w:r>
          </w:p>
          <w:p>
            <w:pPr>
              <w:pStyle w:val="Normal"/>
              <w:widowControl w:val="false"/>
              <w:jc w:val="center"/>
              <w:rPr>
                <w:b/>
                <w:b/>
                <w:sz w:val="20"/>
                <w:szCs w:val="20"/>
              </w:rPr>
            </w:pPr>
            <w:r>
              <w:rPr>
                <w:b/>
                <w:sz w:val="20"/>
                <w:szCs w:val="20"/>
              </w:rPr>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lang w:val="fr-F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en-US"/>
              </w:rPr>
              <w:t>Lotul 5</w:t>
            </w:r>
          </w:p>
        </w:tc>
        <w:tc>
          <w:tcPr>
            <w:tcW w:w="1540"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bCs/>
                <w:color w:val="000000"/>
                <w:lang w:val="en-US"/>
              </w:rPr>
              <w:t>Cuburi moi</w:t>
            </w:r>
          </w:p>
          <w:p>
            <w:pPr>
              <w:pStyle w:val="Normal"/>
              <w:widowControl w:val="false"/>
              <w:jc w:val="center"/>
              <w:rPr>
                <w:b/>
                <w:b/>
                <w:sz w:val="20"/>
                <w:szCs w:val="20"/>
              </w:rPr>
            </w:pPr>
            <w:r>
              <w:rPr>
                <w:b/>
                <w:sz w:val="20"/>
                <w:szCs w:val="20"/>
              </w:rPr>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lang w:val="fr-F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rPr>
              <w:t>Lotul 6</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93"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Bean bag Cu</w:t>
            </w:r>
          </w:p>
          <w:p>
            <w:pPr>
              <w:pStyle w:val="Normal"/>
              <w:widowControl w:val="false"/>
              <w:jc w:val="center"/>
              <w:rPr>
                <w:b/>
                <w:b/>
                <w:sz w:val="20"/>
                <w:szCs w:val="20"/>
              </w:rPr>
            </w:pPr>
            <w:r>
              <w:rPr>
                <w:bCs/>
                <w:color w:val="000000"/>
              </w:rPr>
              <w:t>logoul centrului</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lang w:val="fr-F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7</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lang w:val="ro-MD"/>
              </w:rPr>
              <w:t>Mese mici pentru copi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ro-MD"/>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Cs/>
                <w:color w:val="000000"/>
                <w:lang w:val="en-US"/>
              </w:rPr>
              <w:t>Set de joaca  1 fresh snak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Cs/>
                <w:color w:val="000000"/>
              </w:rPr>
              <w:t>Set de joaca 2 cerc mare</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ro-MD"/>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rPr>
              <w:t>Lotul 8</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Cov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2"/>
                <w:szCs w:val="22"/>
              </w:rPr>
              <w:t>Covor la intr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2"/>
                <w:szCs w:val="22"/>
              </w:rPr>
              <w:t>Lotul 9</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Rafturi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zona luc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zona luc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Garderob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Rafturi zona intrare </w:t>
              <w:br/>
              <w:t>Set x3</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despărțitor intr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depozitare zona intr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în spate la recepți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1</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2</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Scara de colț cu 2 trept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0</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pentru depozit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Garderoba</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zona de intr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Rafturi pe peret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Ludoteca</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pentru personal</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pentru personal</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pentru personal</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pentru personal</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model 2</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Rafturi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model 1 caabinetul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model 1 caabinetul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despartitor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1</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Masa rotunda f</w:t>
            </w:r>
            <w:r>
              <w:rPr>
                <w:color w:val="000000"/>
                <w:sz w:val="22"/>
                <w:szCs w:val="22"/>
              </w:rPr>
              <w:t>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Rafturi cabinetul psihologului (imitati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Dulap cabinetul psihologului(imitatie de lemn)-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Dulap zona lucru(imitatie lemn) –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Garderobă(imitati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Dulap linga zona PC(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Rafturi zona intrare/zona de consiliere-imitatie lemn(verde galben,albast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Scara</w:t>
              <w:br/>
              <w:t>Culoare:</w:t>
              <w:br/>
              <w:t>Imitatie de lemn</w:t>
              <w:br/>
              <w:t>Pernuțe pentru șezut: rosu, galben, violet, albastru, verd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Ludoteca</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2</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Dulap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Dulap zona luc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Dulap zona luc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Rafturi zona de lucr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Garderob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Rafturi zona intrare </w:t>
              <w:br/>
              <w:t>Set x3</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Dulap zona intrar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Dulap 2</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Ludoteca</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3</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M</w:t>
            </w:r>
            <w:r>
              <w:rPr>
                <w:color w:val="000000"/>
                <w:sz w:val="22"/>
                <w:szCs w:val="22"/>
              </w:rPr>
              <w:t>asa rotunda 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Dulap zona psiholog </w:t>
              <w:br/>
              <w:t>Culoare:</w:t>
              <w:br/>
              <w:t xml:space="preserve">Imitatie de lemn </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Rafturi zona psiholog </w:t>
              <w:br/>
              <w:t>Culoarea:</w:t>
              <w:br/>
              <w:t>alb</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Dulap pedagog </w:t>
              <w:br/>
              <w:t>Culoare:</w:t>
              <w:br/>
              <w:t xml:space="preserve">Imitatie de lemn </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zona pc</w:t>
              <w:br/>
              <w:t>Culoare:</w:t>
              <w:br/>
              <w:t>Imitatie de lemn</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Rafturi zona pc </w:t>
              <w:br/>
              <w:t>Culoarea:</w:t>
              <w:br/>
              <w:t>alb</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depozitare zona intrare 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Garderoba</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1 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2 Culoare:</w:t>
              <w:br/>
              <w:t>Imitatie de lemn</w:t>
              <w:br/>
              <w:t>Piese lego galben, albastru, verd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3</w:t>
              <w:br/>
              <w:t>uloare:</w:t>
              <w:br/>
              <w:t>Imitatie de lemn</w:t>
              <w:br/>
              <w:t>Piese lego galben, albastru, verde</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4</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lang w:val="en-US"/>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16"/>
                <w:szCs w:val="16"/>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lang w:val="en-US"/>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Dulap zona psiholog 1 </w:t>
              <w:br/>
              <w:t>Culoare:</w:t>
              <w:br/>
              <w:t>Imitatie de lemn</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Etajera suspendata</w:t>
              <w:br/>
              <w:t>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Garderoba 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 xml:space="preserve">Dulap zona multifunctională </w:t>
              <w:br/>
              <w:t>Culoare:</w:t>
              <w:br/>
              <w:t>Imitatie de lemn</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1 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2 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3</w:t>
              <w:br/>
              <w:t>Culoare:</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5</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Rafturi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despărțitor zona buctarie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Garderob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6</w:t>
            </w:r>
          </w:p>
        </w:tc>
        <w:tc>
          <w:tcPr>
            <w:tcW w:w="15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Panou</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modular în cabinet psiholog (imitatie de lemn+alb)</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Etajera în camera medie (imitatie de lemn)-</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Etajera mica(imitatie lemn)</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mare depozitare(imitaite de lemn)</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sz w:val="22"/>
                <w:szCs w:val="22"/>
              </w:rPr>
              <w:t>Lotul 17</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ă mica în cabinetul psihologului</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jc w:val="center"/>
              <w:rPr>
                <w:b/>
                <w:b/>
                <w:sz w:val="20"/>
                <w:szCs w:val="20"/>
              </w:rPr>
            </w:pPr>
            <w:r>
              <w:rPr>
                <w:color w:val="000000"/>
                <w:sz w:val="22"/>
                <w:szCs w:val="22"/>
                <w:lang w:val="en-US"/>
              </w:rPr>
              <w:t>(zona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lang w:val="en-US"/>
              </w:rPr>
              <w:t>Zona PC – masa de calculator</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Garderob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uri  zona multifuncțională</w:t>
              <w:br/>
              <w:t>Culoarea:</w:t>
              <w:br/>
              <w:t>Imitatie de  lemn,</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zona pc</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zona pc</w:t>
              <w:br/>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personal</w:t>
              <w:br/>
              <w:t xml:space="preserve"> Culoare:</w:t>
              <w:br/>
              <w:t xml:space="preserve">Imitatie de lemn </w:t>
              <w:br/>
              <w:t>Accente galbe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multifuncțională</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uri multifuncțională</w:t>
              <w:br/>
              <w:t>Culoarea:</w:t>
              <w:br/>
              <w:t>Imitatie de  lemn,</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nou</w:t>
            </w:r>
          </w:p>
        </w:tc>
        <w:tc>
          <w:tcPr>
            <w:tcW w:w="15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jc w:val="both"/>
              <w:rPr>
                <w:sz w:val="20"/>
                <w:szCs w:val="20"/>
              </w:rPr>
            </w:pPr>
            <w:r>
              <w:rPr>
                <w:lang w:val="en-US"/>
              </w:rPr>
              <w:t>Conform anexei nr. 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Raft sub forma de copac</w:t>
            </w:r>
          </w:p>
        </w:tc>
        <w:tc>
          <w:tcPr>
            <w:tcW w:w="1540" w:type="dxa"/>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lang w:val="en-US"/>
              </w:rPr>
              <w:t>Conform anexei nr. 1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r>
          </w:p>
        </w:tc>
        <w:tc>
          <w:tcPr>
            <w:tcW w:w="2814"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bookmarkStart w:id="98" w:name="_GoBack"/>
                  <w:bookmarkStart w:id="99" w:name="_GoBack"/>
                  <w:bookmarkEnd w:id="99"/>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 xml:space="preserve">Lotul 1 </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rPr>
                  </w:pPr>
                  <w:r>
                    <w:rPr>
                      <w:bCs/>
                      <w:sz w:val="18"/>
                      <w:szCs w:val="18"/>
                    </w:rPr>
                    <w:t>39100000-3</w:t>
                  </w:r>
                </w:p>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Canapea intrare</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color w:val="000000"/>
                      <w:sz w:val="20"/>
                      <w:szCs w:val="20"/>
                      <w:lang w:val="en-US" w:eastAsia="ru-MD"/>
                    </w:rPr>
                    <w:t>3</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color w:val="000000"/>
                      <w:lang w:val="en-US" w:eastAsia="ru-MD"/>
                    </w:rPr>
                    <w:t>Lotul 2</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caune la intrare</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color w:val="000000"/>
                      <w:sz w:val="20"/>
                      <w:szCs w:val="20"/>
                      <w:lang w:val="en-US" w:eastAsia="ru-MD"/>
                    </w:rPr>
                    <w:t>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lang w:val="en-US"/>
                    </w:rPr>
                    <w:t>SCAUNE LA Masa de lucru copii (zona multifuncțională)</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49</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Cs/>
                      <w:color w:val="000000"/>
                      <w:lang w:val="en-US"/>
                    </w:rPr>
                    <w:t>Zona PC- scaun</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bCs/>
                      <w:color w:val="000000"/>
                      <w:sz w:val="20"/>
                      <w:szCs w:val="20"/>
                    </w:rPr>
                    <w:t>2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lang w:val="en-US"/>
                    </w:rPr>
                    <w:t>Lotul 3</w:t>
                  </w:r>
                </w:p>
              </w:tc>
              <w:tc>
                <w:tcPr>
                  <w:tcW w:w="1038"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Cs/>
                      <w:color w:val="000000"/>
                      <w:lang w:val="en-US"/>
                    </w:rPr>
                    <w:t>Canapea psiholog</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sz w:val="22"/>
                      <w:szCs w:val="22"/>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ro-MD"/>
                    </w:rPr>
                    <w:t>Lotul 4</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Cs/>
                      <w:color w:val="000000"/>
                      <w:lang w:val="en-US"/>
                    </w:rPr>
                    <w:t>Bean bag</w:t>
                  </w:r>
                </w:p>
                <w:p>
                  <w:pPr>
                    <w:pStyle w:val="Normal"/>
                    <w:widowControl w:val="false"/>
                    <w:ind w:right="-85" w:hanging="0"/>
                    <w:jc w:val="center"/>
                    <w:rPr>
                      <w:b/>
                      <w:b/>
                    </w:rPr>
                  </w:pPr>
                  <w:r>
                    <w:rPr>
                      <w:b/>
                    </w:rPr>
                  </w:r>
                </w:p>
              </w:tc>
              <w:tc>
                <w:tcPr>
                  <w:tcW w:w="10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sz w:val="22"/>
                      <w:szCs w:val="22"/>
                    </w:rPr>
                    <w:t>buc</w:t>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lang w:val="en-US"/>
                    </w:rPr>
                    <w:t>Lotul 5</w:t>
                  </w:r>
                </w:p>
              </w:tc>
              <w:tc>
                <w:tcPr>
                  <w:tcW w:w="1038" w:type="dxa"/>
                  <w:tcBorders>
                    <w:top w:val="single" w:sz="4" w:space="0" w:color="000000"/>
                    <w:bottom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bCs/>
                      <w:color w:val="000000"/>
                      <w:lang w:val="en-US"/>
                    </w:rPr>
                    <w:t xml:space="preserve">Cuburi moi </w:t>
                  </w:r>
                </w:p>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sz w:val="22"/>
                      <w:szCs w:val="22"/>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3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rPr>
                    <w:t>Lotul 6</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 xml:space="preserve">Bean bag Cu </w:t>
                  </w:r>
                </w:p>
                <w:p>
                  <w:pPr>
                    <w:pStyle w:val="Normal"/>
                    <w:widowControl w:val="false"/>
                    <w:ind w:right="-85" w:hanging="0"/>
                    <w:jc w:val="center"/>
                    <w:rPr>
                      <w:b/>
                      <w:b/>
                    </w:rPr>
                  </w:pPr>
                  <w:r>
                    <w:rPr>
                      <w:bCs/>
                      <w:color w:val="000000"/>
                    </w:rPr>
                    <w:t xml:space="preserve">logoul centrului </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sz w:val="22"/>
                      <w:szCs w:val="22"/>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7</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lang w:val="ro-MD"/>
                    </w:rPr>
                    <w:t>Mese mici pentru copi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t>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Cs/>
                      <w:color w:val="000000"/>
                      <w:lang w:val="en-US"/>
                    </w:rPr>
                    <w:t>Set de joaca  1 fresh snak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Cs/>
                      <w:color w:val="000000"/>
                    </w:rPr>
                    <w:t>Set de joaca 2 cerc mare</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rPr>
                    <w:t>Lotul 8</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Cov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rPr>
                  </w:pPr>
                  <w:r>
                    <w:rPr>
                      <w:color w:val="000000"/>
                      <w:sz w:val="22"/>
                      <w:szCs w:val="22"/>
                    </w:rPr>
                    <w:t>Covor la intr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9</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rPr>
                  </w:pPr>
                  <w:r>
                    <w:rPr>
                      <w:b/>
                      <w:color w:val="000000"/>
                      <w:sz w:val="22"/>
                      <w:szCs w:val="22"/>
                    </w:rPr>
                    <w:t>Lotul 9</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asa de lucru copii</w:t>
                  </w:r>
                </w:p>
                <w:p>
                  <w:pPr>
                    <w:pStyle w:val="Normal"/>
                    <w:widowControl w:val="false"/>
                    <w:ind w:right="-85" w:hanging="0"/>
                    <w:jc w:val="center"/>
                    <w:rPr>
                      <w:b/>
                      <w:b/>
                    </w:rPr>
                  </w:pPr>
                  <w:r>
                    <w:rPr>
                      <w:color w:val="000000"/>
                      <w:sz w:val="22"/>
                      <w:szCs w:val="22"/>
                      <w:lang w:val="en-US"/>
                    </w:rPr>
                    <w:t xml:space="preserve"> </w:t>
                  </w: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0</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Rafturi cabinetul psihologului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Dulap zona lucr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Dulap zona lucr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Garderob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Rafturi zona intrare </w:t>
                    <w:br/>
                    <w:t>Set x3</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despărțitor intr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depozitare zona intr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în spate la recepți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1</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2</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Scara de colț cu 2 trept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0</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5</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pentru depozit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Garderoba</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zona de intr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 xml:space="preserve">Rafturi pe perete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Ludoteca</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pentru personal</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pentru personal</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pentru personal</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pentru personal</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model 2</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Rafturi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model 1 caabinetul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model 1 caabinetul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despartitor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1</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 xml:space="preserve"> </w:t>
                  </w: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5</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Masa rotunda f</w:t>
                  </w:r>
                  <w:r>
                    <w:rPr>
                      <w:color w:val="000000"/>
                      <w:sz w:val="22"/>
                      <w:szCs w:val="22"/>
                    </w:rPr>
                    <w:t>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Rafturi cabinetul psihologului (imitati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Dulap cabinetul psihologului(imitatie de lemn)-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Dulap zona lucru(imitatie lemn) –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Garderobă(imitati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 xml:space="preserve">Dulap linga zona PC(imitatie de lemn)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Rafturi zona intrare/zona de consiliere-imitatie lemn(verde galben,albastru)</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Scara</w:t>
                    <w:br/>
                    <w:t>Culoare:</w:t>
                    <w:br/>
                    <w:t>Imitatie de lemn</w:t>
                    <w:br/>
                    <w:t>Pernuțe pentru șezut: rosu, galben, violet, albastru, verd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Ludoteca</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2</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Dulap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 xml:space="preserve">Dulap zona lucr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 xml:space="preserve">Dulap zona lucr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Rafturi zona de lucru</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Garderob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Rafturi zona intrare </w:t>
                    <w:br/>
                    <w:t>Set x3</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Dulap zona intrar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Dulap 2</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Ludoteca</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3</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M</w:t>
                  </w:r>
                  <w:r>
                    <w:rPr>
                      <w:color w:val="000000"/>
                      <w:sz w:val="22"/>
                      <w:szCs w:val="22"/>
                    </w:rPr>
                    <w:t>asa rotunda 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Dulap zona psiholog </w:t>
                    <w:br/>
                    <w:t>Culoare:</w:t>
                    <w:br/>
                    <w:t xml:space="preserve">Imitatie de lemn </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Rafturi zona psiholog </w:t>
                    <w:br/>
                    <w:t>Culoarea:</w:t>
                    <w:br/>
                    <w:t>alb</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Dulap pedagog </w:t>
                    <w:br/>
                    <w:t>Culoare:</w:t>
                    <w:br/>
                    <w:t xml:space="preserve">Imitatie de lemn </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zona pc</w:t>
                    <w:br/>
                    <w:t>Culoare:</w:t>
                    <w:br/>
                    <w:t>Imitatie de lemn</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Rafturi zona pc </w:t>
                    <w:br/>
                    <w:t>Culoarea:</w:t>
                    <w:br/>
                    <w:t>alb</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depozitare zona intrare 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Garderoba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1 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2 Culoare:</w:t>
                    <w:br/>
                    <w:t>Imitatie de lemn</w:t>
                    <w:br/>
                    <w:t>Piese lego galben, albastru, verd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3</w:t>
                    <w:br/>
                    <w:t>uloare:</w:t>
                    <w:br/>
                    <w:t>Imitatie de lemn</w:t>
                    <w:br/>
                    <w:t>Piese lego galben, albastru, verde</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4</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Dulap zona psiholog 1 </w:t>
                    <w:br/>
                    <w:t>Culoare:</w:t>
                    <w:br/>
                    <w:t>Imitatie de lemn</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Etajera suspendata</w:t>
                    <w:br/>
                    <w:t>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Garderoba 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 xml:space="preserve">Dulap zona multifunctională </w:t>
                    <w:br/>
                    <w:t>Culoare:</w:t>
                    <w:br/>
                    <w:t>Imitatie de lemn</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1 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2 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3</w:t>
                    <w:br/>
                    <w:t>Culoare:</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5</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Rafturi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despărțitor zona buctarie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Garderob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6</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 xml:space="preserve">Panou </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modular în cabinet psiholog (imitatie de lemn+alb)</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Etajera în camera medie (imitatie de lemn)-</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 xml:space="preserve">Etajera mica(imitatie lemn) </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mare depozitare(imitaite de lemn)</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color w:val="000000"/>
                      <w:sz w:val="22"/>
                      <w:szCs w:val="22"/>
                    </w:rPr>
                    <w:t>Lotul 17</w:t>
                  </w:r>
                </w:p>
              </w:tc>
              <w:tc>
                <w:tcPr>
                  <w:tcW w:w="10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ă mica în cabinetul psihologului</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Masa de lucru copii </w:t>
                  </w:r>
                </w:p>
                <w:p>
                  <w:pPr>
                    <w:pStyle w:val="Normal"/>
                    <w:widowControl w:val="false"/>
                    <w:ind w:right="-85" w:hanging="0"/>
                    <w:jc w:val="center"/>
                    <w:rPr>
                      <w:b/>
                      <w:b/>
                    </w:rPr>
                  </w:pPr>
                  <w:r>
                    <w:rPr>
                      <w:color w:val="000000"/>
                      <w:sz w:val="22"/>
                      <w:szCs w:val="22"/>
                      <w:lang w:val="en-US"/>
                    </w:rPr>
                    <w:t xml:space="preserve"> </w:t>
                  </w: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lang w:val="en-US"/>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lang w:val="en-US"/>
                    </w:rPr>
                    <w:t>Zona PC – masa de calculator</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Garderob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uri  zona multifuncțională</w:t>
                    <w:br/>
                    <w:t>Culoarea:</w:t>
                    <w:br/>
                    <w:t xml:space="preserve">Imitatie de  lemn, </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zona pc</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zona pc</w:t>
                    <w:br/>
                    <w:t xml:space="preserve">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personal</w:t>
                    <w:br/>
                    <w:t xml:space="preserve"> Culoare:</w:t>
                    <w:br/>
                    <w:t xml:space="preserve">Imitatie de lemn </w:t>
                    <w:br/>
                    <w:t>Accente galbe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uri multifuncțională</w:t>
                    <w:br/>
                    <w:t>Culoarea:</w:t>
                    <w:br/>
                    <w:t>Imitatie de  lem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Panou </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Raft sub forma de copac</w:t>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Mobilier pentru ,,Centrele de zi pentru copii în situație de risc”, instituții din subordinea Direcției generale pentru protecția drepturilor copilulu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pentru ,,Centrele de zi pentru copii în situație de risc”,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5011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8906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78114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03964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B3778-4377-4B37-98D1-34B9C3EA6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51</Pages>
  <Words>15522</Words>
  <Characters>88479</Characters>
  <CharactersWithSpaces>10379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2-27T13:4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