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e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arcini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hizitie IT din proeict Connect (repetat)</w:t>
      </w:r>
    </w:p>
    <w:p>
      <w:pPr>
        <w:pStyle w:val="Normal"/>
        <w:jc w:val="center"/>
        <w:rPr/>
      </w:pPr>
      <w:r>
        <w:rPr/>
      </w:r>
    </w:p>
    <w:tbl>
      <w:tblPr>
        <w:tblW w:w="1022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"/>
        <w:gridCol w:w="584"/>
        <w:gridCol w:w="1559"/>
        <w:gridCol w:w="851"/>
        <w:gridCol w:w="566"/>
        <w:gridCol w:w="5823"/>
        <w:gridCol w:w="837"/>
      </w:tblGrid>
      <w:tr>
        <w:trPr>
          <w:trHeight w:val="1395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</w:t>
            </w:r>
            <w:r>
              <w:rPr>
                <w:b/>
                <w:spacing w:val="-3"/>
                <w:szCs w:val="24"/>
              </w:rPr>
              <w:t xml:space="preserve"> </w:t>
            </w:r>
            <w:r>
              <w:rPr>
                <w:b/>
                <w:szCs w:val="24"/>
              </w:rPr>
              <w:t>Bunurisolicit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atea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demăsur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tatea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zCs w:val="24"/>
              </w:rPr>
              <w:t>Specificarea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tehnică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deplină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solicitată,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darde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de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referinţ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estim</w:t>
            </w:r>
            <w:r>
              <w:rPr>
                <w:b/>
                <w:spacing w:val="-3"/>
                <w:szCs w:val="24"/>
              </w:rPr>
              <w:t xml:space="preserve"> </w:t>
            </w:r>
            <w:r>
              <w:rPr>
                <w:b/>
                <w:szCs w:val="24"/>
              </w:rPr>
              <w:t>pe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,</w:t>
            </w:r>
            <w:r>
              <w:rPr>
                <w:b/>
                <w:spacing w:val="-5"/>
                <w:szCs w:val="24"/>
              </w:rPr>
              <w:t xml:space="preserve"> </w:t>
            </w:r>
            <w:r>
              <w:rPr>
                <w:b/>
                <w:szCs w:val="24"/>
              </w:rPr>
              <w:t>fără</w:t>
            </w:r>
            <w:r>
              <w:rPr>
                <w:b/>
                <w:spacing w:val="-7"/>
                <w:szCs w:val="24"/>
              </w:rPr>
              <w:t xml:space="preserve"> </w:t>
            </w:r>
            <w:r>
              <w:rPr>
                <w:b/>
                <w:szCs w:val="24"/>
              </w:rPr>
              <w:t>TVA</w:t>
            </w:r>
          </w:p>
        </w:tc>
      </w:tr>
      <w:tr>
        <w:trPr>
          <w:trHeight w:val="358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 portabil (P7),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vertibil în regim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blet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ă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/Tabl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C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 "Br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in1", asambla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 vîndu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 s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erințe minime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z w:val="24"/>
                <w:szCs w:val="24"/>
              </w:rPr>
              <w:t xml:space="preserve"> Tip mobile, min 4 cores, min 8 threads, frecvența turbo min 4.2GHz, min 8MB Cache, analogic U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phic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:</w:t>
            </w:r>
            <w:r>
              <w:rPr>
                <w:sz w:val="24"/>
                <w:szCs w:val="24"/>
              </w:rPr>
              <w:t xml:space="preserve">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G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DDR4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426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Hz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B:</w:t>
            </w:r>
            <w:r>
              <w:rPr>
                <w:sz w:val="24"/>
                <w:szCs w:val="24"/>
              </w:rPr>
              <w:t xml:space="preserve"> sup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P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phics,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M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ots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-Fi6 a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-b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im),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uetoot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chanel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Thunderbolt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C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bps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Univers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 jack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ory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d slo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z w:val="24"/>
                <w:szCs w:val="24"/>
              </w:rPr>
              <w:t xml:space="preserve"> min 1x512 GB, SSD 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CIe x4, NV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te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fică: integrată (with Du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nnel memory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U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ternal Power Supply Unit, î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al 45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65W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:</w:t>
            </w:r>
            <w:r>
              <w:rPr>
                <w:sz w:val="24"/>
                <w:szCs w:val="24"/>
              </w:rPr>
              <w:t xml:space="preserve"> 2-in-1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0-degre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ldab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vice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 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rare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era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ilt-in speaker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tereo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ra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s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mensiu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)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m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m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xim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utat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kg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an:</w:t>
            </w:r>
            <w:r>
              <w:rPr>
                <w:sz w:val="24"/>
                <w:szCs w:val="24"/>
              </w:rPr>
              <w:t xml:space="preserve"> touch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", IP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x1080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Hz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iglar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 10 Home 64bi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rii (min):</w:t>
            </w:r>
            <w:r>
              <w:rPr>
                <w:sz w:val="24"/>
                <w:szCs w:val="24"/>
              </w:rPr>
              <w:t xml:space="preserve"> Tablet Pen. USB-C Universal Docking Station (Thunderbolt 4): 2x Thunderbolt 4 ports, 1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layPort 1.4, min 4x USB Type A ports (dintre care min 3xUSB 3.x), 1x Gigabit Ethernet port, 1x SD 4.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HS-II card Reader, 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 3.5mm audio comb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ck; Single 8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 Dual 4K Extern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lays using an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 ports o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available DisplayPort 1.4.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:</w:t>
            </w:r>
            <w:r>
              <w:rPr>
                <w:sz w:val="24"/>
                <w:szCs w:val="24"/>
              </w:rPr>
              <w:t xml:space="preserve"> wireless, EN/RU (opțional RO), QWERTY, full-size, black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us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reless, black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"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c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9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H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x108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Hz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gh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zualizar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rizontal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iglare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lar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ă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 comple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 se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gila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oc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siste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gr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eri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or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hizițiilor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 păstrarea ambalajulu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fectuată la UASM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Universitate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rară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t d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Calculator </w:t>
            </w:r>
            <w:r>
              <w:rPr>
                <w:sz w:val="24"/>
                <w:szCs w:val="24"/>
              </w:rPr>
              <w:t>All-în-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7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ig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ip "Brand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-in-One", asamblată ș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îndută ca s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erințe minime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read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GH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ominal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M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fi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roprietățile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hivalente cu UHD Graphics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8GB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DR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ota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GB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B:</w:t>
            </w:r>
            <w:r>
              <w:rPr>
                <w:sz w:val="24"/>
                <w:szCs w:val="24"/>
              </w:rPr>
              <w:t xml:space="preserve"> suport CPU graphics, min 2xSODIMM slot, min 2xM.2 slots, integrat Gigabit Ethernet 1x RJ45, Wi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6 a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-b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2 (minim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uetoot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, USB3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C (Thunderbolt4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bps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im), 1x HDMI (min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4xUS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int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e min 1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 3.x)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1: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256 GB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SD Clas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 PC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VM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afică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grată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U:</w:t>
            </w:r>
            <w:r>
              <w:rPr>
                <w:sz w:val="24"/>
                <w:szCs w:val="24"/>
              </w:rPr>
              <w:t xml:space="preserve"> internal Power Suppl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, 220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% efficien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im), min 80PLU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tinum Certified Energ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Case:</w:t>
            </w:r>
            <w:r>
              <w:rPr>
                <w:spacing w:val="-1"/>
                <w:sz w:val="24"/>
                <w:szCs w:val="24"/>
              </w:rPr>
              <w:t xml:space="preserve"> All-in-One, </w:t>
            </w:r>
            <w:r>
              <w:rPr>
                <w:sz w:val="24"/>
                <w:szCs w:val="24"/>
              </w:rPr>
              <w:t>Full HD camera (minim), speakers, array microphones, All-in-One Height Adjustab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lay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touch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"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c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9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H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x108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H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im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gh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zualiz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° vertical / 178° horizontal, antigl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im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:</w:t>
            </w:r>
            <w:r>
              <w:rPr>
                <w:sz w:val="24"/>
                <w:szCs w:val="24"/>
              </w:rPr>
              <w:t xml:space="preserve"> standard, wireless, EN/RU (opțional RO), QWERTY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u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ard, wireles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Pr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bit (minim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rii:</w:t>
            </w:r>
            <w:r>
              <w:rPr>
                <w:sz w:val="24"/>
                <w:szCs w:val="24"/>
              </w:rPr>
              <w:t xml:space="preserve"> HDD Extern, 2.5", 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B, viteza de citi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~5 Gbit/s, interfață US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 (min).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 comple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 se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gila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oc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siste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gr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eri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or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hizițiilor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 păstrarea ambalajulu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fectuată la UASM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Universitate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rară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t d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Calculator </w:t>
            </w:r>
            <w:r>
              <w:rPr>
                <w:sz w:val="24"/>
                <w:szCs w:val="24"/>
              </w:rPr>
              <w:t>All-în-On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7) 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c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gi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ip "Brand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-in-One", asamblată ș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îndută ca s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erințe minime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read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GH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ominal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M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fi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roprietățile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hivalente cu UHD Graphics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8GB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DR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ota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GB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B:</w:t>
            </w:r>
            <w:r>
              <w:rPr>
                <w:sz w:val="24"/>
                <w:szCs w:val="24"/>
              </w:rPr>
              <w:t xml:space="preserve"> suport CPU graphics, 2xSODIMM slot, min 2xM.2 slots, integrateGigabit Ethernet 1x RJ45, Wi-Fi6 a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-band 2x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im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uetooth 5.0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3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 2x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hunderbolt4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Gbps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MI (min), min 4xUS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intre care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 USB 3.x).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D1: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256 GB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SD Clas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 PC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VM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afică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grată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U:</w:t>
            </w:r>
            <w:r>
              <w:rPr>
                <w:sz w:val="24"/>
                <w:szCs w:val="24"/>
              </w:rPr>
              <w:t xml:space="preserve"> Tip: internal Power Supply Unit, min 220W 89% efficient, min 80PLUS Platinum Certified Energ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Case:</w:t>
            </w:r>
            <w:r>
              <w:rPr>
                <w:spacing w:val="-1"/>
                <w:sz w:val="24"/>
                <w:szCs w:val="24"/>
              </w:rPr>
              <w:t xml:space="preserve"> All-in-One, </w:t>
            </w:r>
            <w:r>
              <w:rPr>
                <w:sz w:val="24"/>
                <w:szCs w:val="24"/>
              </w:rPr>
              <w:t>Full HD camera (minim), speakers, array microphones, All-in-One Height Adjustab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a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"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"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c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9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H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x108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Hz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gh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zualizar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° horizontal, antiglare</w:t>
            </w:r>
          </w:p>
          <w:p>
            <w:pPr>
              <w:pStyle w:val="TableParagraph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:</w:t>
            </w:r>
            <w:r>
              <w:rPr>
                <w:sz w:val="24"/>
                <w:szCs w:val="24"/>
              </w:rPr>
              <w:t xml:space="preserve"> standard, wireless or USB, EN/RU (opțional RO), QWERTY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us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ard, wireless or USB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Pr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bit (minim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rii:</w:t>
            </w:r>
            <w:r>
              <w:rPr>
                <w:sz w:val="24"/>
                <w:szCs w:val="24"/>
              </w:rPr>
              <w:t xml:space="preserve"> HDD Extern, 2.5", 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B, viteza de citi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~5 Gbit/s, interfață US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 (min).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 Comple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 se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gila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oc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 (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gr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eri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or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hizitiilor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 păstrarea ambalajului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fectuată la UASM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Universitate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rară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t d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187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8" w:type="dxa"/>
            <w:tcBorders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 portabil (P8),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5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i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ţi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cven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z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Hz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MB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or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e:</w:t>
            </w:r>
            <w:r>
              <w:rPr>
                <w:sz w:val="24"/>
                <w:szCs w:val="24"/>
              </w:rPr>
              <w:t xml:space="preserve"> min 2x16GB DDR5-4800, lx SODIMM slot să fie liber, suport până la min 64GB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z w:val="24"/>
                <w:szCs w:val="24"/>
              </w:rPr>
              <w:t xml:space="preserve"> min 2x256GB PCIe NV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RAID Level 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D Card Reader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uri:</w:t>
            </w:r>
            <w:r>
              <w:rPr>
                <w:sz w:val="24"/>
                <w:szCs w:val="24"/>
              </w:rPr>
              <w:t xml:space="preserve"> Native RJ45, min 2x USB 3.x Type-C, min 3x USB 3.x Type-A, HDMI, DisplayPort, Audio Combo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a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560x1440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ghtnes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-3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s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m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GB'72% NTSC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lay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nd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ilti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justabi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0-1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e:</w:t>
            </w:r>
            <w:r>
              <w:rPr>
                <w:sz w:val="24"/>
                <w:szCs w:val="24"/>
              </w:rPr>
              <w:t xml:space="preserve"> Gigabit Ethernet, min WiFi 6E (AX) + BT v.5.0 - 5.2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mera web:</w:t>
            </w:r>
            <w:r>
              <w:rPr>
                <w:sz w:val="24"/>
                <w:szCs w:val="24"/>
              </w:rPr>
              <w:t xml:space="preserve"> IR min 5MP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akers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astieră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g Rus, USB (acelaşi brand ca AO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use:</w:t>
            </w:r>
            <w:r>
              <w:rPr>
                <w:sz w:val="24"/>
                <w:szCs w:val="24"/>
              </w:rPr>
              <w:t xml:space="preserve"> USB (acelaşi br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ă grafică:</w:t>
            </w:r>
            <w:r>
              <w:rPr>
                <w:sz w:val="24"/>
                <w:szCs w:val="24"/>
              </w:rPr>
              <w:t xml:space="preserve"> min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GB GDDR6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PM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gerpri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ul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z w:val="24"/>
                <w:szCs w:val="24"/>
              </w:rPr>
              <w:t xml:space="preserve"> Microsof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Pro (preinstal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uzina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 de garanţ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 NB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-site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producăt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u indica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 Number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Livrarea v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f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fectuată</w:t>
            </w:r>
            <w:r>
              <w:rPr>
                <w:b/>
                <w:sz w:val="24"/>
                <w:szCs w:val="24"/>
              </w:rPr>
              <w:t xml:space="preserve"> l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MTAP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cademia de Muzică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u şi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e Plastic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Calculator </w:t>
            </w:r>
            <w:r>
              <w:rPr>
                <w:sz w:val="24"/>
                <w:szCs w:val="24"/>
              </w:rPr>
              <w:t>All-în-On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8) P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im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ţi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unta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2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cvenţ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z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Hz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MB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or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e:</w:t>
            </w:r>
            <w:r>
              <w:rPr>
                <w:sz w:val="24"/>
                <w:szCs w:val="24"/>
              </w:rPr>
              <w:t xml:space="preserve"> min 2x16GB DDR4-3200, lx SODIMM slot trebuie să fie liber, suport până la min 64GB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z w:val="24"/>
                <w:szCs w:val="24"/>
              </w:rPr>
              <w:t xml:space="preserve"> min 2x256GB PCIe NVMe în RAID Level 1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Porturi:</w:t>
            </w:r>
            <w:r>
              <w:rPr>
                <w:sz w:val="24"/>
                <w:szCs w:val="24"/>
              </w:rPr>
              <w:t xml:space="preserve"> Native RJ45, min l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nderbolt, min 2x USB 3.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ML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 Combo por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a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6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iv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0x1080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ghtnes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-4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m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GB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e:</w:t>
            </w:r>
            <w:r>
              <w:rPr>
                <w:sz w:val="24"/>
                <w:szCs w:val="24"/>
              </w:rPr>
              <w:t xml:space="preserve"> Gigabit Ethernet, min WiFi 6 (.AX) + BT v.5.2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eră web:</w:t>
            </w:r>
            <w:r>
              <w:rPr>
                <w:sz w:val="24"/>
                <w:szCs w:val="24"/>
              </w:rPr>
              <w:t xml:space="preserve"> min 720P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aker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:</w:t>
            </w:r>
            <w:r>
              <w:rPr>
                <w:sz w:val="24"/>
                <w:szCs w:val="24"/>
              </w:rPr>
              <w:t xml:space="preserve"> Eng Rus, Backlit and spill-resistan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chpad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touch touchpad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afic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G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D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-bi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H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or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ed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PM, Fingerprint Modul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z w:val="24"/>
                <w:szCs w:val="24"/>
              </w:rPr>
              <w:t xml:space="preserve"> Microsof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Pro (preinstal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uzina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 de garanţie</w:t>
            </w:r>
            <w:r>
              <w:rPr>
                <w:sz w:val="24"/>
                <w:szCs w:val="24"/>
              </w:rPr>
              <w:t>: min 3 ani NBD On-site de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cător, inclusiv bateria (cu indicarea PartNumber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Livrare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va f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fectuată</w:t>
            </w:r>
            <w:r>
              <w:rPr>
                <w:b/>
                <w:sz w:val="24"/>
                <w:szCs w:val="24"/>
              </w:rPr>
              <w:t xml:space="preserve"> l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MTAP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cademia de Muzică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u şi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e Plastic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tab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6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z w:val="24"/>
                <w:szCs w:val="24"/>
              </w:rPr>
              <w:t xml:space="preserve"> min 12MB cache, frecvența de bază min 1.5 GHz, frecvența turbo min 4.5 GHz, min 6 core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a grafică:</w:t>
            </w:r>
            <w:r>
              <w:rPr>
                <w:sz w:val="24"/>
                <w:szCs w:val="24"/>
              </w:rPr>
              <w:t xml:space="preserve"> discretă, min 4GB GDDR6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:</w:t>
            </w:r>
            <w:r>
              <w:rPr>
                <w:sz w:val="24"/>
                <w:szCs w:val="24"/>
              </w:rPr>
              <w:t xml:space="preserve"> min 16G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z w:val="24"/>
                <w:szCs w:val="24"/>
              </w:rPr>
              <w:t xml:space="preserve"> min 512 GB M.2 PCIe NVMe Solid State Driv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an:</w:t>
            </w:r>
            <w:r>
              <w:rPr>
                <w:sz w:val="24"/>
                <w:szCs w:val="24"/>
              </w:rPr>
              <w:t xml:space="preserve"> 15.6”, min FHD (1920 x 1080), anti-glar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e:</w:t>
            </w:r>
            <w:r>
              <w:rPr>
                <w:sz w:val="24"/>
                <w:szCs w:val="24"/>
              </w:rPr>
              <w:t xml:space="preserve"> Wi-Fi, Bluetooth 5.1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erie:</w:t>
            </w:r>
            <w:r>
              <w:rPr>
                <w:sz w:val="24"/>
                <w:szCs w:val="24"/>
              </w:rPr>
              <w:t xml:space="preserve"> integrată, min 3 cell, min 50 or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z w:val="24"/>
                <w:szCs w:val="24"/>
              </w:rPr>
              <w:t xml:space="preserve"> Windows 10 Pro, 64-bit, English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:</w:t>
            </w:r>
            <w:r>
              <w:rPr>
                <w:sz w:val="24"/>
                <w:szCs w:val="24"/>
              </w:rPr>
              <w:t xml:space="preserve"> cu iluminar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use:</w:t>
            </w:r>
            <w:r>
              <w:rPr>
                <w:sz w:val="24"/>
                <w:szCs w:val="24"/>
              </w:rPr>
              <w:t xml:space="preserve"> wireless, USB, min 1000 dpi, inclus în preț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 Completă pe 3 ani pentru set, fără păstrarea ambalajului, not refurbished (nereconditionat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USARB (Universitatea de Stat „Alecu Russo” din Bălți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Calculator </w:t>
            </w:r>
            <w:r>
              <w:rPr>
                <w:sz w:val="24"/>
                <w:szCs w:val="24"/>
              </w:rPr>
              <w:t>All-în-On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7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 "Brand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-inOne", asambla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ândută c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M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cvenț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z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Hz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cvenț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b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Hz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 10 Pro, 64-bit, English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:</w:t>
            </w:r>
            <w:r>
              <w:rPr>
                <w:sz w:val="24"/>
                <w:szCs w:val="24"/>
              </w:rPr>
              <w:t xml:space="preserve">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G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DR4</w:t>
            </w:r>
          </w:p>
          <w:p>
            <w:pPr>
              <w:pStyle w:val="TableParagraph"/>
              <w:widowControl w:val="false"/>
              <w:rPr>
                <w:b/>
                <w:b/>
                <w:spacing w:val="-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S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2G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T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TA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00rpm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MB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mm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TAII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:</w:t>
            </w:r>
            <w:r>
              <w:rPr>
                <w:sz w:val="24"/>
                <w:szCs w:val="24"/>
              </w:rPr>
              <w:t xml:space="preserve"> 23.8", min FHD (1920x1080), anti-glar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și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use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reless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afică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ret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Gb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RR5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era web:</w:t>
            </w:r>
            <w:r>
              <w:rPr>
                <w:sz w:val="24"/>
                <w:szCs w:val="24"/>
              </w:rPr>
              <w:t xml:space="preserve"> da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e</w:t>
            </w:r>
            <w:r>
              <w:rPr>
                <w:b/>
                <w:spacing w:val="-1"/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.11ax 2x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F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Bluetoot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let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ăstrare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alajulu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urbishe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ereconditionat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USARB (Universitatea de Stat „Alecu Russo” din Bălți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Calculator </w:t>
            </w:r>
            <w:r>
              <w:rPr>
                <w:sz w:val="24"/>
                <w:szCs w:val="24"/>
              </w:rPr>
              <w:t>All-în-On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1) P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6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pacing w:val="-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im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ţ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2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cven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z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Hz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M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lx16GB DDR5-4800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x SODIMM slot 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e liber, suport pâ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min 64GB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256G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C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V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gr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eri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25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I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ve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der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uri:</w:t>
            </w:r>
            <w:r>
              <w:rPr>
                <w:sz w:val="24"/>
                <w:szCs w:val="24"/>
              </w:rPr>
              <w:t xml:space="preserve"> Native RJ45, min 2x USB 3.x Type-C, min 3x USB 3.x Type-A, HDMI, DisplayPort, Audio Combo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a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0x1080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ghtnes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-3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s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m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GB'72% NTSC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lay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nd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ilti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justabi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0-1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e:</w:t>
            </w:r>
            <w:r>
              <w:rPr>
                <w:sz w:val="24"/>
                <w:szCs w:val="24"/>
              </w:rPr>
              <w:t xml:space="preserve"> Gigabit Ethernet, min WiFi 6E (AX) + BT v.5.0 - 5.2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era web:</w:t>
            </w:r>
            <w:r>
              <w:rPr>
                <w:sz w:val="24"/>
                <w:szCs w:val="24"/>
              </w:rPr>
              <w:t xml:space="preserve"> min 5MP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akers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astieră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g Rus, USB (acelaşi brand ca AO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use:</w:t>
            </w:r>
            <w:r>
              <w:rPr>
                <w:sz w:val="24"/>
                <w:szCs w:val="24"/>
              </w:rPr>
              <w:t xml:space="preserve"> USB (acelaşi br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ă grafică:</w:t>
            </w:r>
            <w:r>
              <w:rPr>
                <w:sz w:val="24"/>
                <w:szCs w:val="24"/>
              </w:rPr>
              <w:t xml:space="preserve"> min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GB GDDR6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PM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gerpri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ul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z w:val="24"/>
                <w:szCs w:val="24"/>
              </w:rPr>
              <w:t xml:space="preserve"> Microsof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Pro (preinstal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uzina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 de garanţ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 NB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-site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producăt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u indica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 Number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USM (Universitatea de St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 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 (P1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ran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nationa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U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ti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ţi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e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cvenţ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z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Hz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M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che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e:</w:t>
            </w:r>
            <w:r>
              <w:rPr>
                <w:sz w:val="24"/>
                <w:szCs w:val="24"/>
              </w:rPr>
              <w:t xml:space="preserve"> min lx16GB DDR4-3200, lx SODIMM slot trebuie să fie liber, suport până la min 64GB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are:</w:t>
            </w:r>
            <w:r>
              <w:rPr>
                <w:sz w:val="24"/>
                <w:szCs w:val="24"/>
              </w:rPr>
              <w:t xml:space="preserve"> min 2x256GB PCIe NVMe în RAID Level 1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Porturi:</w:t>
            </w:r>
            <w:r>
              <w:rPr>
                <w:sz w:val="24"/>
                <w:szCs w:val="24"/>
              </w:rPr>
              <w:t xml:space="preserve"> Native RJ45, min l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nderbolt, min 2x USB 3.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-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ML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 Combo por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a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6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iv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0x1080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ghtnes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-4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m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GB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e:</w:t>
            </w:r>
            <w:r>
              <w:rPr>
                <w:sz w:val="24"/>
                <w:szCs w:val="24"/>
              </w:rPr>
              <w:t xml:space="preserve"> Gigabit Ethernet, min WiFi 6 (.AX) + BT v.5.2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era web: min 720P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aker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al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ă:</w:t>
            </w:r>
            <w:r>
              <w:rPr>
                <w:sz w:val="24"/>
                <w:szCs w:val="24"/>
              </w:rPr>
              <w:t xml:space="preserve"> Eng Rus, Backlit and spill-resistan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chpad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touch touchpad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ă grafic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GB GDD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PM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gerpri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ul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:</w:t>
            </w:r>
            <w:r>
              <w:rPr>
                <w:sz w:val="24"/>
                <w:szCs w:val="24"/>
              </w:rPr>
              <w:t xml:space="preserve"> Microsof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Pro (preinstal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uzina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 de garanţie</w:t>
            </w:r>
            <w:r>
              <w:rPr>
                <w:sz w:val="24"/>
                <w:szCs w:val="24"/>
              </w:rPr>
              <w:t>: min 3 ani NBD On-site de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cător, inclusiv bateria (cu indicarea PartNumber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rii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reless Keyboard şi Mouse (acelaşi brand ca laptopul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USM (Universitatea de St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 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or interactiv în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 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bla, pano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ol 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era (P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or interactiv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 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bla de 88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hiteboard 16:9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 camera 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ol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io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ystem:</w:t>
            </w:r>
            <w:r>
              <w:rPr>
                <w:sz w:val="24"/>
                <w:szCs w:val="24"/>
              </w:rPr>
              <w:t xml:space="preserve"> 3LC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ology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 Ligh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p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 Lum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500 Lum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conomy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ite Ligh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p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men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m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conomy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utio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l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p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9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c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9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v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0000: 1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ht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urc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er</w:t>
            </w:r>
          </w:p>
          <w:p>
            <w:pPr>
              <w:pStyle w:val="TableParagraph"/>
              <w:widowControl w:val="false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er</w:t>
            </w:r>
            <w:r>
              <w:rPr>
                <w:sz w:val="24"/>
                <w:szCs w:val="24"/>
              </w:rPr>
              <w:t xml:space="preserve"> Light source: 20000 hours Durability High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0 hours Durability Eco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stone Correction:</w:t>
            </w:r>
            <w:r>
              <w:rPr>
                <w:sz w:val="24"/>
                <w:szCs w:val="24"/>
              </w:rPr>
              <w:t xml:space="preserve"> Manual vertical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 3 °, Manu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rizontal ±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°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i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ts</w:t>
            </w:r>
          </w:p>
          <w:p>
            <w:pPr>
              <w:pStyle w:val="TableParagraph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D Vertical Refresh Rate 192 Hz - 240 H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ur Reproduction Up to 1.07 billion colour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ee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ze:</w:t>
            </w:r>
            <w:r>
              <w:rPr>
                <w:sz w:val="24"/>
                <w:szCs w:val="24"/>
              </w:rPr>
              <w:t xml:space="preserve"> 65 inches - 100 inche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jection Distance Wide 0.4 m ( 65 inch screen)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ctio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tanc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een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faces:</w:t>
            </w:r>
            <w:r>
              <w:rPr>
                <w:sz w:val="24"/>
                <w:szCs w:val="24"/>
              </w:rPr>
              <w:t xml:space="preserve"> USB 2.0 Type A (2x), Powered USB, RS-232C, Wired Network, Wireless LAN IEEE 802.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/b/g/n/ac, Wi-Fi Direct, VGA în (2x), VGA out, HDMI în (3x), Component în, Miracast, Stereo mini jac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 out, Stereo mini jack audio în (3x), Microphone input, Finger-touch interface, Multi-Touch interfac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 2.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 B (2x), Sync. în, Sync. out, HDMI out, HDBase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y:</w:t>
            </w:r>
            <w:r>
              <w:rPr>
                <w:sz w:val="24"/>
                <w:szCs w:val="24"/>
              </w:rPr>
              <w:t xml:space="preserve"> Kensington lock, Control panel lock, Password lock, Padlock, Wireless LAN security, Passwor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ection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activity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ger-touch</w:t>
            </w:r>
          </w:p>
          <w:p>
            <w:pPr>
              <w:pStyle w:val="TableParagraph"/>
              <w:widowControl w:val="false"/>
              <w:rPr>
                <w:b/>
                <w:b/>
                <w:spacing w:val="-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sumption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6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tt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t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conomy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t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tandby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se Level:</w:t>
            </w:r>
            <w:r>
              <w:rPr>
                <w:sz w:val="24"/>
                <w:szCs w:val="24"/>
              </w:rPr>
              <w:t xml:space="preserve"> Normal: 36 dB (A)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y: 27 dB (A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ri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 camera min 13 Megapixels live image, Full HD, min format A4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fectuată la UASM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Universitate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rară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t d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2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proiector în set cu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bl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stem de tablă interactivă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agonala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87"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:</w:t>
            </w:r>
            <w:r>
              <w:rPr>
                <w:sz w:val="24"/>
                <w:szCs w:val="24"/>
              </w:rPr>
              <w:t xml:space="preserve"> 16: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utatea: max 16 kg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activitate: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ker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gneț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terger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f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t num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 US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 sa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 m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ez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hnologi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ctil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ansa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raroșu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 accepte atât interacțiunea tactilă cu creionul, cât și cu degetul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epte gesturi multitouch pe S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 accepte cel puțin 20 de atingeri simultane pe SO Windows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permită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 puț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i utilizato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scr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ulta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 permită a cel puț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i utilizatori să interacțione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ultan pe întreaga suprafață activ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tablei fără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esar să treacă la un mod multi-use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 accepte recunoașterea automată a instrumentelor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mițând utilizatorilor să scrie cu un creion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oleze aplicațiile cu un deget, să șteargă cu palma, totul fără a fi nevoie să selecteze manual instrument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permi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atorilor 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 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ipule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neala digital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 cu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 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iec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unci câ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 software compatibil</w:t>
            </w:r>
          </w:p>
          <w:p>
            <w:pPr>
              <w:pStyle w:val="TableParagraph"/>
              <w:widowControl w:val="false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d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ț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ilou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gonomic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terii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ccesorii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al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ete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bluri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tibil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HS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EE, CB, C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ftware:</w:t>
            </w:r>
            <w:r>
              <w:rPr>
                <w:sz w:val="24"/>
                <w:szCs w:val="24"/>
              </w:rPr>
              <w:t xml:space="preserve"> inclus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proiector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oluție nativă:</w:t>
            </w:r>
            <w:r>
              <w:rPr>
                <w:sz w:val="24"/>
                <w:szCs w:val="24"/>
              </w:rPr>
              <w:t xml:space="preserve"> min WXGA (1280x800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LCD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minozitate:</w:t>
            </w:r>
            <w:r>
              <w:rPr>
                <w:sz w:val="24"/>
                <w:szCs w:val="24"/>
              </w:rPr>
              <w:t xml:space="preserve"> min 3400 Lumen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st:</w:t>
            </w:r>
            <w:r>
              <w:rPr>
                <w:sz w:val="24"/>
                <w:szCs w:val="24"/>
              </w:rPr>
              <w:t xml:space="preserve"> min 14.000:1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ări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MI in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-su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RGB/YPbPr),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site in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x USB 2.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, min 1 x USB 2.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 B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232</w:t>
            </w:r>
          </w:p>
          <w:p>
            <w:pPr>
              <w:pStyle w:val="TableParagraph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șiri:</w:t>
            </w:r>
            <w:r>
              <w:rPr>
                <w:sz w:val="24"/>
                <w:szCs w:val="24"/>
              </w:rPr>
              <w:t xml:space="preserve"> min 1x VGA out; min 1 x Audio Ou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:</w:t>
            </w:r>
            <w:r>
              <w:rPr>
                <w:sz w:val="24"/>
                <w:szCs w:val="24"/>
              </w:rPr>
              <w:t xml:space="preserve"> min 16W</w:t>
            </w:r>
          </w:p>
          <w:p>
            <w:pPr>
              <w:pStyle w:val="TableParagraph"/>
              <w:widowControl w:val="false"/>
              <w:rPr>
                <w:spacing w:val="-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p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/50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C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or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use:</w:t>
            </w:r>
            <w:r>
              <w:rPr>
                <w:sz w:val="24"/>
                <w:szCs w:val="24"/>
              </w:rPr>
              <w:t xml:space="preserve"> min 1000 Millio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ortul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iectare: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~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28-0.37: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row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ecți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pezoidală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a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zontala</w:t>
            </w:r>
          </w:p>
          <w:p>
            <w:pPr>
              <w:pStyle w:val="TableParagraph"/>
              <w:widowControl w:val="false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m de energie:</w:t>
            </w:r>
            <w:r>
              <w:rPr>
                <w:sz w:val="24"/>
                <w:szCs w:val="24"/>
              </w:rPr>
              <w:t xml:space="preserve"> max 298W Normal mode, max.221W Eco mode, &lt; 0.5W Standby mod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urity Bar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nsington Lock, Passwor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ectio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Accesorii </w:t>
            </w:r>
            <w:r>
              <w:rPr>
                <w:b/>
                <w:sz w:val="24"/>
                <w:szCs w:val="24"/>
              </w:rPr>
              <w:t>incluse:</w:t>
            </w:r>
            <w:r>
              <w:rPr>
                <w:sz w:val="24"/>
                <w:szCs w:val="24"/>
              </w:rPr>
              <w:t xml:space="preserve"> AC Power Cord, Infra-Red Remote Control with Batteries, Basic User Manual (CD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 de prindere, inclusiv cablu HDMI 10m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t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iector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e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tib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proiectoru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ac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or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cunde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ăc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exiu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etel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ib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5m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0m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b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justa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e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m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bi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justa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proiec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/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m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zontal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/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m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sambla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ționa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material durabi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bilitate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linăr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proiectorulu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/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°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n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 cablur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luri:</w:t>
            </w:r>
            <w:r>
              <w:rPr>
                <w:sz w:val="24"/>
                <w:szCs w:val="24"/>
              </w:rPr>
              <w:t xml:space="preserve"> HDMI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m (male-m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ectori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re și setare:</w:t>
            </w:r>
            <w:r>
              <w:rPr>
                <w:sz w:val="24"/>
                <w:szCs w:val="24"/>
              </w:rPr>
              <w:t xml:space="preserve"> instalarea, setarea și punerea în funcțiune a sistemului interactiv, inclusiv materialele 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blurile necesare vor f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se în preț 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ite din contul operator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omic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n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Livrarea v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f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fectuată</w:t>
            </w:r>
            <w:r>
              <w:rPr>
                <w:b/>
                <w:sz w:val="24"/>
                <w:szCs w:val="24"/>
              </w:rPr>
              <w:t xml:space="preserve"> l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MTAP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cademia de Muzică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u şi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e Plastic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or în set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suport pe</w:t>
            </w:r>
          </w:p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n (P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ht Output</w:t>
            </w:r>
            <w:r>
              <w:rPr>
                <w:sz w:val="24"/>
                <w:szCs w:val="24"/>
              </w:rPr>
              <w:t xml:space="preserve"> Color/ White: min: 4,000 Lumen (not economy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tion:</w:t>
            </w:r>
            <w:r>
              <w:rPr>
                <w:sz w:val="24"/>
                <w:szCs w:val="24"/>
              </w:rPr>
              <w:t xml:space="preserve"> Full HD 1080p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spec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: 16:9</w:t>
            </w:r>
          </w:p>
          <w:p>
            <w:pPr>
              <w:pStyle w:val="TableParagraph"/>
              <w:widowControl w:val="false"/>
              <w:rPr>
                <w:b/>
                <w:b/>
                <w:spacing w:val="-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ht source:</w:t>
            </w:r>
            <w:r>
              <w:rPr>
                <w:sz w:val="24"/>
                <w:szCs w:val="24"/>
              </w:rPr>
              <w:t xml:space="preserve"> Laser, min: 20 0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urs durability (not economy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stone Correction:</w:t>
            </w:r>
            <w:r>
              <w:rPr>
                <w:sz w:val="24"/>
                <w:szCs w:val="24"/>
              </w:rPr>
              <w:t xml:space="preserve"> Manu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tical/horizontal mi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 2°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faces:</w:t>
            </w:r>
            <w:r>
              <w:rPr>
                <w:sz w:val="24"/>
                <w:szCs w:val="24"/>
              </w:rPr>
              <w:t xml:space="preserve"> min: 1xUSB Type-A, Ethernet, Wi-Fi, Wi-Fi Direct, min: 1xVGA-in, min: 1xVGA-out, min: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HDMI-in, min: 1xStereo mini jack audio-out, mi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Stereo mini jack audio-in</w:t>
            </w:r>
          </w:p>
          <w:p>
            <w:pPr>
              <w:pStyle w:val="TableParagraph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y:</w:t>
            </w:r>
            <w:r>
              <w:rPr>
                <w:sz w:val="24"/>
                <w:szCs w:val="24"/>
              </w:rPr>
              <w:t xml:space="preserve"> Kensington lock, Password lock, Wireless LAN security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se Level:</w:t>
            </w:r>
            <w:r>
              <w:rPr>
                <w:sz w:val="24"/>
                <w:szCs w:val="24"/>
              </w:rPr>
              <w:t xml:space="preserve"> max: 50dB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orii în set:</w:t>
            </w:r>
            <w:r>
              <w:rPr>
                <w:sz w:val="24"/>
                <w:szCs w:val="24"/>
              </w:rPr>
              <w:t xml:space="preserve"> suport pe tavan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er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W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ereo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fectuată l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TM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Universitate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hnic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ei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0</w:t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buc =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se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ctiv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ixels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gapixel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4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0p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Video Compression </w:t>
            </w:r>
            <w:r>
              <w:rPr>
                <w:sz w:val="24"/>
                <w:szCs w:val="24"/>
              </w:rPr>
              <w:t>Format: min MOV / MP4: H.264 / MPEG-4 AVC High Profile, H.265 / MPEG-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V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n10 Profil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VCHD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.26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PEG-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V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ig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fil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Recording Formats: MOV, </w:t>
            </w:r>
            <w:r>
              <w:rPr>
                <w:sz w:val="24"/>
                <w:szCs w:val="24"/>
              </w:rPr>
              <w:t>MP4, AVCH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ami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P</w:t>
            </w:r>
            <w:r>
              <w:rPr>
                <w:spacing w:val="-7"/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TMP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TP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TSP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White </w:t>
            </w:r>
            <w:r>
              <w:rPr>
                <w:sz w:val="24"/>
                <w:szCs w:val="24"/>
              </w:rPr>
              <w:t>Balance: Auto / ATW LOCK / 3200K / 5600K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C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itor: 3.5 inch typ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are:</w:t>
            </w:r>
            <w:r>
              <w:rPr>
                <w:sz w:val="24"/>
                <w:szCs w:val="24"/>
              </w:rPr>
              <w:t xml:space="preserve"> DC 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  <w:p>
            <w:pPr>
              <w:pStyle w:val="TableParagraph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utter Speed:</w:t>
            </w:r>
            <w:r>
              <w:rPr>
                <w:sz w:val="24"/>
                <w:szCs w:val="24"/>
              </w:rPr>
              <w:t xml:space="preserve"> max. 1/6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8000 sec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al length:</w:t>
            </w:r>
            <w:r>
              <w:rPr>
                <w:sz w:val="24"/>
                <w:szCs w:val="24"/>
              </w:rPr>
              <w:t xml:space="preserve"> de la 4.12 m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, stereo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dphon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 input:</w:t>
            </w:r>
            <w:r>
              <w:rPr>
                <w:sz w:val="24"/>
                <w:szCs w:val="24"/>
              </w:rPr>
              <w:t xml:space="preserve"> LINE/MIC/MIC+48 V (switchable SW)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INE:</w:t>
            </w:r>
            <w:r>
              <w:rPr>
                <w:sz w:val="24"/>
                <w:szCs w:val="24"/>
              </w:rPr>
              <w:t xml:space="preserve"> +4dBu/0dBu (switchable menu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40dBu/-50dBu/-60dBu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witchabl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u)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mote connector: jack 2.5 mm diametru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Video</w:t>
            </w:r>
            <w:r>
              <w:rPr>
                <w:b/>
                <w:sz w:val="24"/>
                <w:szCs w:val="24"/>
              </w:rPr>
              <w:t xml:space="preserve"> output:</w:t>
            </w:r>
            <w:r>
              <w:rPr>
                <w:sz w:val="24"/>
                <w:szCs w:val="24"/>
              </w:rPr>
              <w:t xml:space="preserve"> BNC type, HDMI typ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,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t media:</w:t>
            </w:r>
            <w:r>
              <w:rPr>
                <w:sz w:val="24"/>
                <w:szCs w:val="24"/>
              </w:rPr>
              <w:t xml:space="preserve"> suport SD, SD de min 128GB inclus în set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umina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să în set</w:t>
            </w:r>
          </w:p>
          <w:p>
            <w:pPr>
              <w:pStyle w:val="TableParagraph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umulator:</w:t>
            </w:r>
            <w:r>
              <w:rPr>
                <w:sz w:val="24"/>
                <w:szCs w:val="24"/>
              </w:rPr>
              <w:t xml:space="preserve"> inclus în se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anta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s î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de transmisie Live:</w:t>
            </w:r>
            <w:r>
              <w:rPr>
                <w:sz w:val="24"/>
                <w:szCs w:val="24"/>
              </w:rPr>
              <w:t xml:space="preserve"> inclus în se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l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SB:</w:t>
            </w:r>
            <w:r>
              <w:rPr>
                <w:sz w:val="24"/>
                <w:szCs w:val="24"/>
              </w:rPr>
              <w:t xml:space="preserve"> inclus în set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umulator:</w:t>
            </w:r>
            <w:r>
              <w:rPr>
                <w:sz w:val="24"/>
                <w:szCs w:val="24"/>
              </w:rPr>
              <w:t xml:space="preserve"> inclus în se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24 lun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 efectuată l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SM (Universitat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t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 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o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uid He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ălțime:</w:t>
            </w:r>
            <w:r>
              <w:rPr>
                <w:sz w:val="24"/>
                <w:szCs w:val="24"/>
              </w:rPr>
              <w:t xml:space="preserve"> ajustabilă, înt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 c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 19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țiun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secțiun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uminiu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Anvergura Tilt (inclinare): min de la -70° la +90°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rgura Pan (rotație): 360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ni</w:t>
            </w:r>
          </w:p>
          <w:p>
            <w:pPr>
              <w:pStyle w:val="TableParagraph"/>
              <w:widowControl w:val="false"/>
              <w:rPr>
                <w:b/>
                <w:b/>
                <w:spacing w:val="-29"/>
                <w:sz w:val="24"/>
                <w:szCs w:val="24"/>
              </w:rPr>
            </w:pPr>
            <w:r>
              <w:rPr>
                <w:sz w:val="24"/>
                <w:szCs w:val="24"/>
              </w:rPr>
              <w:t>1 buc - compatibil cu came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 din acest lo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buc - compatibil cu camera foto din acest lo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 efectuată l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SM (Universitat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t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 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lighting kit wit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reles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mo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ol+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ftbo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ghti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eratura</w:t>
            </w:r>
            <w:r>
              <w:rPr>
                <w:sz w:val="24"/>
                <w:szCs w:val="24"/>
              </w:rPr>
              <w:t xml:space="preserve"> de culoare: 5600K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≥95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tere:</w:t>
            </w:r>
            <w:r>
              <w:rPr>
                <w:sz w:val="24"/>
                <w:szCs w:val="24"/>
              </w:rPr>
              <w:t xml:space="preserve"> min 70 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3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tul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ă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onțină: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lu</w:t>
            </w:r>
            <w:r>
              <w:rPr>
                <w:sz w:val="24"/>
                <w:szCs w:val="24"/>
              </w:rPr>
              <w:t xml:space="preserve">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re 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c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4,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lectoar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2 buc</w:t>
            </w:r>
          </w:p>
          <w:p>
            <w:pPr>
              <w:pStyle w:val="TableParagraph"/>
              <w:widowControl w:val="false"/>
              <w:jc w:val="both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ftbox:</w:t>
            </w:r>
            <w:r>
              <w:rPr>
                <w:sz w:val="24"/>
                <w:szCs w:val="24"/>
              </w:rPr>
              <w:t xml:space="preserve"> min 2 buc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anta de transport</w:t>
            </w:r>
          </w:p>
          <w:p>
            <w:pPr>
              <w:pStyle w:val="TableParagraph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ve:</w:t>
            </w:r>
            <w:r>
              <w:rPr>
                <w:sz w:val="24"/>
                <w:szCs w:val="24"/>
              </w:rPr>
              <w:t xml:space="preserve"> 2 buc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te control:</w:t>
            </w:r>
            <w:r>
              <w:rPr>
                <w:sz w:val="24"/>
                <w:szCs w:val="24"/>
              </w:rPr>
              <w:t xml:space="preserve"> wireles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12 luni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USM (Universitat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tat d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a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ț va inclu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ervicii de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ontare și configur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 came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 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to d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est lo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siv demonstrarea funcționalităț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hipamentel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era &amp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sor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S-C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tion (effective):</w:t>
            </w:r>
            <w:r>
              <w:rPr>
                <w:sz w:val="24"/>
                <w:szCs w:val="24"/>
              </w:rPr>
              <w:t xml:space="preserve"> min 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px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p factor:</w:t>
            </w:r>
            <w:r>
              <w:rPr>
                <w:sz w:val="24"/>
                <w:szCs w:val="24"/>
              </w:rPr>
              <w:t xml:space="preserve"> 1.5x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s:</w:t>
            </w:r>
            <w:r>
              <w:rPr>
                <w:sz w:val="24"/>
                <w:szCs w:val="24"/>
              </w:rPr>
              <w:t xml:space="preserve">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50mm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  <w:r>
              <w:rPr>
                <w:sz w:val="24"/>
                <w:szCs w:val="24"/>
              </w:rPr>
              <w:t xml:space="preserve"> auto și manual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ge format:</w:t>
            </w:r>
            <w:r>
              <w:rPr>
                <w:sz w:val="24"/>
                <w:szCs w:val="24"/>
              </w:rPr>
              <w:t xml:space="preserve"> jpeg, raw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rophone:</w:t>
            </w:r>
            <w:r>
              <w:rPr>
                <w:sz w:val="24"/>
                <w:szCs w:val="24"/>
              </w:rPr>
              <w:t xml:space="preserve"> built-în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e:</w:t>
            </w:r>
            <w:r>
              <w:rPr>
                <w:sz w:val="24"/>
                <w:szCs w:val="24"/>
              </w:rPr>
              <w:t xml:space="preserve"> SD slot, SD de min 64 GB inclus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exiun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phone, USB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sh:</w:t>
            </w:r>
            <w:r>
              <w:rPr>
                <w:sz w:val="24"/>
                <w:szCs w:val="24"/>
              </w:rPr>
              <w:t xml:space="preserve"> built-în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Fi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n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 efectuată l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SM (Universitat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t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 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mixer 12 input, 4-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nnel video plus stil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nnel multi-form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witch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deo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ar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deo</w:t>
            </w:r>
            <w:r>
              <w:rPr>
                <w:b/>
                <w:spacing w:val="2"/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:4: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RGB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bit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:2:2 (Y/Pb/Pr), 10-bi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rare</w:t>
            </w:r>
            <w:r>
              <w:rPr>
                <w:spacing w:val="2"/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G/HD/SD-SDI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N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NPU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)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MI(DVI-D)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(19pin) x 4 (INPU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 RGB/HD-Component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 D-su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-p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 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NPU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o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o (SD): Composite (BNC type) x 2 (INPU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i de ieșire: 3G/HD/SD-SDI: tip BNC x 2 (PGM OUT, AUX OUT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DMI(DVI-D)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yp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(19pin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PG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UT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X OUT, MUL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EW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alog RGB/HD-Component: Mini D-sub 15-pin type x 2 (PGM OUT, AUX OUT)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rări / Ieșiri Impedanta și Nivel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te:</w:t>
            </w:r>
            <w:r>
              <w:rPr>
                <w:sz w:val="24"/>
                <w:szCs w:val="24"/>
              </w:rPr>
              <w:t xml:space="preserve"> 1.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p-p 7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hm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GB: 0.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p-p 75 ohms (H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: 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TTL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p-p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hm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ync-Signal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-Level/Tri-Level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7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Formate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ideo Suportat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I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59.94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50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9.94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0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94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0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94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0p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DMI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59.94i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50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59.94p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50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9.94p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0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94i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0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p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0p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4×768/60Hz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×720/60Hz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×800/60Hz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×1024/60Hz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×1050/60Hz,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x1080/60Hz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DM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ULTI-VIEW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put)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94p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59.94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50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59.94p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50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9.94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0p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94i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0i,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59.94p, 1080/50p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B: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4×768/60Hz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×720/60Hz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×800/60Hz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×1024/60Hz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×1050/60Hz,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x1080/60Hz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te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TSC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L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SB-VIDEO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29.97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25p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0/59.94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/50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29.97p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25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9.94p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/50p,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/29.97p, 1080/25p, 1080/59.94p, 1080/50p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gine statica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mensiun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xe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tmap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.bmp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xel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omprimat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fecte video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anziție: Mix, Cut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pe (9 patterns)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zitie:</w:t>
            </w:r>
            <w:r>
              <w:rPr>
                <w:sz w:val="24"/>
                <w:szCs w:val="24"/>
              </w:rPr>
              <w:t xml:space="preserve"> PinP, Chrominance Key, Luminance key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ele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pu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de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tpu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eze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e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go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are audio</w:t>
            </w:r>
            <w:r>
              <w:rPr>
                <w:b/>
                <w:spacing w:val="1"/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mple rat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ts/4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z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e Audio Suportate: SDI: Linear PCM, 24bit, 48kHz, 2 canale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DMI: Linear PCM, 24bit, 48kHz, 2 canal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-AUDIO: Linear PCM, 16bit, 48kHz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cana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ectori de intrare: XLR/TRS comb, RCA phono, TRS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ector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esire: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,R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cks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LR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CA phon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ck CASTI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 1/4-inch phone stereo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CASTI: Tip miniatura stereo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vel și Impedanta de intrar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LR/TRS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ț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6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ân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aximum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2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u)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C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no: -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u (Maximum: m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8 dBu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S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aximum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2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u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c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udio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ț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ssor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is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te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-Ban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Q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ay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erb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 x.0 MEMOR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OST): USB tip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-Speed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r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.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amin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EVICE)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entr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-VIDE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uper-Speed/Hi-Speed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O (Full-Speed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te: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-232</w:t>
            </w:r>
            <w:r>
              <w:rPr>
                <w:b/>
                <w:sz w:val="24"/>
                <w:szCs w:val="24"/>
              </w:rPr>
              <w:t>C: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-sub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n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e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lay: LCD 7 inch de 800 x 480 cu ecran tactil</w:t>
            </w:r>
          </w:p>
          <w:p>
            <w:pPr>
              <w:pStyle w:val="TableParagraph"/>
              <w:widowControl w:val="false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Alimentar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aptor AC/DC, secundar: Adaptor AC/DC 9 V - 16 V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 de operare: de la 0° C pana la 40° C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 pe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re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ndows 8.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en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 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en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ni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USM (Universitat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Stat d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ldova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ț va inclu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ervicii de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nstalare și configur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echipament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 bunuri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ace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t, inclusiv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nstrarea functionalitatii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ph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ctor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al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c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t)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eptor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dio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nsmițător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reles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tabil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fon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valier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fon de mână cu comutator on/off, baterii, adaptor de cameră, toate cablurile și accesoriile de instalare 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conectare,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microfoane să permită utilizarea a 2 microfoane simultan fără interferențe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 12 luni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USM (Universitatea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t din Moldova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reț va inclu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ervicii de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ontare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și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onfigurare</w:t>
            </w:r>
            <w:r>
              <w:rPr>
                <w:sz w:val="24"/>
                <w:szCs w:val="24"/>
              </w:rPr>
              <w:t xml:space="preserve"> 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hipamente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aces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t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siv demonstrare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cționalități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hipamentel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hroma Key Green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bric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ckgrou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nz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roma-Ke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e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ckgroun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MX6M</w:t>
            </w:r>
          </w:p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Kit Suport Fundal + Husa Transport 3Mx3M Wide Heavy Duty Studio Background Suppor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USM (Universitatea de St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 Moldo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o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to / video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m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p cap: 3D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:</w:t>
            </w:r>
            <w:r>
              <w:rPr>
                <w:sz w:val="24"/>
                <w:szCs w:val="24"/>
              </w:rPr>
              <w:t xml:space="preserve"> Aluminiu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ălțime:</w:t>
            </w:r>
            <w:r>
              <w:rPr>
                <w:sz w:val="24"/>
                <w:szCs w:val="24"/>
              </w:rPr>
              <w:t xml:space="preserve"> min 150 cm (cu coloana lăsată) și min 180 cm (cu coloana ridicată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utate susținută:</w:t>
            </w:r>
            <w:r>
              <w:rPr>
                <w:sz w:val="24"/>
                <w:szCs w:val="24"/>
              </w:rPr>
              <w:t xml:space="preserve"> min 8 kg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utate proprie:</w:t>
            </w:r>
            <w:r>
              <w:rPr>
                <w:sz w:val="24"/>
                <w:szCs w:val="24"/>
              </w:rPr>
              <w:t xml:space="preserve"> max 3.5 kg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țiuni:</w:t>
            </w:r>
            <w:r>
              <w:rPr>
                <w:sz w:val="24"/>
                <w:szCs w:val="24"/>
              </w:rPr>
              <w:t xml:space="preserve"> min 3, eliberare/strângere prin clemă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AMTAP (Academia de Muzică, Teatru şi Arte Plastic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ate de încărcare:</w:t>
            </w:r>
            <w:r>
              <w:rPr>
                <w:sz w:val="24"/>
                <w:szCs w:val="24"/>
              </w:rPr>
              <w:t xml:space="preserve"> min 14 kg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ălțime:</w:t>
            </w:r>
            <w:r>
              <w:rPr>
                <w:sz w:val="24"/>
                <w:szCs w:val="24"/>
              </w:rPr>
              <w:t xml:space="preserve"> min 135 cm (cu coloana lăsată) și min 160 cm (cu coloana ridicată)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utate:</w:t>
            </w:r>
            <w:r>
              <w:rPr>
                <w:sz w:val="24"/>
                <w:szCs w:val="24"/>
              </w:rPr>
              <w:t xml:space="preserve"> max 1,8 kg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:</w:t>
            </w:r>
            <w:r>
              <w:rPr>
                <w:sz w:val="24"/>
                <w:szCs w:val="24"/>
              </w:rPr>
              <w:t xml:space="preserve"> fibră de carbon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ioare:</w:t>
            </w:r>
            <w:r>
              <w:rPr>
                <w:sz w:val="24"/>
                <w:szCs w:val="24"/>
              </w:rPr>
              <w:t xml:space="preserve"> blocare de tip Flip Lock, întindere independentă a picioarelor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țiuni:</w:t>
            </w:r>
            <w:r>
              <w:rPr>
                <w:sz w:val="24"/>
                <w:szCs w:val="24"/>
              </w:rPr>
              <w:t xml:space="preserve"> min 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e:</w:t>
            </w:r>
            <w:r>
              <w:rPr>
                <w:sz w:val="24"/>
                <w:szCs w:val="24"/>
              </w:rPr>
              <w:t xml:space="preserve"> min 12 lun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hromakey Green fabric background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Gree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bri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ckgroun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hromakey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ri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x3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i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i </w:t>
            </w:r>
            <w:r>
              <w:rPr>
                <w:b/>
                <w:spacing w:val="-1"/>
                <w:sz w:val="24"/>
                <w:szCs w:val="24"/>
              </w:rPr>
              <w:t>efectu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l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AMTAP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(Academia</w:t>
            </w:r>
            <w:r>
              <w:rPr>
                <w:b/>
                <w:sz w:val="24"/>
                <w:szCs w:val="24"/>
              </w:rPr>
              <w:t xml:space="preserve"> de Muzică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u şi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lastic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hroma Key Green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bric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ckgrou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een fabric background СhromaKey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stant immersion: Wrinkle-resistant Green screen optimized for Camera Chroma keying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-quick deployment: Set up and pack up în seconds, Material: 100% Polyester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ocksteady solution optimized for camera chroma keying, Green Screen sets the stage for truly immersive broadcasting în a matter of seconds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ubjects anywhere in a moment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-up tech: Lift and let the Pneumatic X-frame automatically lock the screen în place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alable design: Retract into the hard case and stash out of sigh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s: 1480 x 1800 millilitre, 1645 x 105 x 115 millilitre (retracted)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area va fi efectuată la USARB (Universitatea de Stat „Alecu Russo” din Bălți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Linear 100W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act Pow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plif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nnels: 2; Watts/Side @ 8 ohms: 100W RMS; Watts/Side @ 4 ohms: 130W RMS; Watt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dged: 180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@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ohms; Coolin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stem: SmartFan Silen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ling System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puts: 2 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LR, 2 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4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block; Outputs: 2 x Binding Posts; Rack Spaces: 1U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Boxe Sudiou.Tensiune alimentare: 240V;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 de garanție</w:t>
            </w:r>
            <w:r>
              <w:rPr>
                <w:sz w:val="24"/>
                <w:szCs w:val="24"/>
              </w:rPr>
              <w:t xml:space="preserve"> 36 luni, fără păstrarea ambalajului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Livrarea v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f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fectuată</w:t>
            </w:r>
            <w:r>
              <w:rPr>
                <w:b/>
                <w:sz w:val="24"/>
                <w:szCs w:val="24"/>
              </w:rPr>
              <w:t xml:space="preserve"> la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MTAP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cademia de Muzică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u şi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e Plastice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Total - estimativ fără TVA 1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82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60 L</w:t>
      </w:r>
      <w:r>
        <w:rPr>
          <w:b/>
          <w:sz w:val="24"/>
          <w:szCs w:val="24"/>
          <w:lang w:val="en-US"/>
        </w:rPr>
        <w:t>ei</w:t>
      </w:r>
    </w:p>
    <w:sectPr>
      <w:type w:val="nextPage"/>
      <w:pgSz w:w="11906" w:h="16838"/>
      <w:pgMar w:left="1015" w:right="442" w:gutter="0" w:header="0" w:top="1123" w:footer="0" w:bottom="28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" w:hanging="77"/>
      </w:pPr>
      <w:rPr>
        <w:rFonts w:ascii="Times New Roman" w:hAnsi="Times New Roman" w:cs="Times New Roman" w:hint="default"/>
        <w:sz w:val="13"/>
        <w:szCs w:val="13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7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7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5" w:hanging="7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4" w:hanging="7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3" w:hanging="7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1" w:hanging="7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0" w:hanging="7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8" w:hanging="7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1</Pages>
  <Words>3607</Words>
  <Characters>20565</Characters>
  <CharactersWithSpaces>2412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7:00Z</dcterms:created>
  <dc:creator/>
  <dc:description/>
  <dc:language>en-US</dc:language>
  <cp:lastModifiedBy>Achizitii Publice USM</cp:lastModifiedBy>
  <dcterms:modified xsi:type="dcterms:W3CDTF">2022-04-15T07:13:00Z</dcterms:modified>
  <cp:revision>56</cp:revision>
  <dc:subject/>
  <dc:title>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