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528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Inspectoratul de Politie Criuleni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</w:t>
            </w:r>
            <w:r>
              <w:rPr>
                <w:sz w:val="16"/>
                <w:szCs w:val="16"/>
              </w:rPr>
              <w:t>Смета2000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Formular Nr.3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40"/>
          <w:szCs w:val="40"/>
          <w:lang w:val="en-US"/>
        </w:rPr>
        <w:t>DEVIZ  LOCAL</w:t>
      </w:r>
      <w:r>
        <w:rPr>
          <w:b/>
          <w:bCs/>
          <w:sz w:val="40"/>
          <w:szCs w:val="40"/>
        </w:rPr>
        <w:t xml:space="preserve">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paratia sistemul de incalzir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811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811"/>
      </w:tblGrid>
      <w:tr>
        <w:trPr/>
        <w:tc>
          <w:tcPr>
            <w:tcW w:w="5811" w:type="dxa"/>
            <w:tcBorders/>
            <w:shd w:color="000000" w:fill="FFFFFF" w:val="pct5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aloarea de deviz  148 838,58 lei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ro-RO"/>
        </w:rPr>
        <w:t>I</w:t>
      </w:r>
      <w:r>
        <w:rPr>
          <w:sz w:val="24"/>
          <w:szCs w:val="24"/>
          <w:lang w:val="en-US"/>
        </w:rPr>
        <w:t>ntocmit in preţuri  cur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şi cheltuieli     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blHeader w:val="true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 borderou de resurse № 1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  <w:lang w:val="en-US"/>
        </w:rPr>
      </w:pPr>
      <w:r>
        <w:rPr>
          <w:rFonts w:cs="Courier New" w:ascii="Courier New" w:hAnsi="Courier New"/>
          <w:b/>
          <w:bCs/>
          <w:sz w:val="22"/>
          <w:szCs w:val="22"/>
          <w:lang w:val="en-US"/>
        </w:rPr>
        <w:tab/>
        <w:tab/>
        <w:tab/>
      </w:r>
      <w:r>
        <w:rPr>
          <w:rFonts w:cs="Courier New" w:ascii="Courier New" w:hAnsi="Courier New"/>
          <w:b/>
          <w:bCs/>
          <w:sz w:val="24"/>
          <w:szCs w:val="24"/>
          <w:u w:val="single"/>
          <w:lang w:val="en-US"/>
        </w:rPr>
        <w:t>Manopera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74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nstalator incalzire si gaz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13,58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3 847,0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400118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Instalator incalzire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-o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9,48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7,66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 195,6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noper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3 042,63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4"/>
          <w:szCs w:val="24"/>
          <w:u w:val="single"/>
          <w:lang w:val="en-US"/>
        </w:rPr>
        <w:t>Materiale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422732294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inepa fuior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16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40,83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3,7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230732504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Hirtie absorbant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,9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112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2610033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olutie de etansar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326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4,73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3,8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00002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polietilena sau polipropilena PPR-Stabi Fiberglass 20 PN2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6,52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7,52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515,8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00002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polietilena sau polipropilena PPR-Stabi Fiberglass 25 PN2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0,64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4,9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 256,9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00003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polietilena sau polipropilena PPR-Stabi Fiberglass 32 PN2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34,84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8,7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1 436,7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100004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ava din polietilena sau polipropilena PPR-Stabi Fiberglass 40 PN2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,36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1,1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78,8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90672094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 din PVC cu D= 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10,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2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83235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urghiu cu cap widia cu D=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2,6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8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07,7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11570000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diator CALORIFER DIN OTEL RENS, T22, 500x10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,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35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 48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1157000001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diator CALORIFER DIN OTEL RENS, T22 500 x9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01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802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115700000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diator CALORIFER DIN OTEL RENS, T22, 500x1500,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385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385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115700000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diator CALORIFER DIN OTEL RENS, T22, 500x5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2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 72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115700000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diator CALORIFER DIN OTEL RENS, T22, 500x60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0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 80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1157000006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adiator CALORIFER DIN OTEL RENS, T22, 500x700,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35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 675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1157000007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adiator CALORIFER DIN OTEL RENS, T22, 500x800,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5,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45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 675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2115700000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Radiator CALORIFER DIN OTEL RENS, T22, 500x1200, 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160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 32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716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uruburi pentru lemn cu cap inecat crestat 5 x 50 F1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10,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4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4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4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aibe uzuale, plate M 1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10,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1,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02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racordare (fiting) Cot PPR 4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25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9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024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racordare (fiting) Mufa PPR 4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58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2,32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02c2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racordare (fiting) Cot PPR 2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0,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67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3,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02r201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racordare (fiting) reductie 20x1/2 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6,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2,5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935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02м2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racordare (fiting) Mufa PPR 20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,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49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9,8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02м2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racordare (fiting) Mufa PPR 25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2,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,67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6,7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02м3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racordare (fiting) Mufa PPR 32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6,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,5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96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02пер3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racordare (fiting) Mufa redusa 40/3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,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5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2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02с2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racordare (fiting) Cot PPR 2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00,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0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02с3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racordare (fiting) Cot PPR 32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0,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,5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5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02тр25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racordare (fiting) Teu PPR Redus 25x20x25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4,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6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02тр25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racordare (fiting) Teu PPR Redus 25x20x20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,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,25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8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02тр3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racordare (fiting) Teu PPR Redus 32x20x32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6,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,5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64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3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10102тр4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iesa de racordare (fiting) Teu PPR 40mm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,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9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8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4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2700r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obinet cu dublu reglaj радиаторный (подача и обратка)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6,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79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6 794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5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40001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tara fixare 1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0,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17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6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400032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tara fixare 1 1/4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30,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3 68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7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40003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tara fixare 3/4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80,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6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8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2040004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Bratara fixare 1 1/2"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0,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60,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39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3344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blu cu expandare cu D= 8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32,0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0,7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92,4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40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0137315778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ecapant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,47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8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25,2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material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1 740,05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2"/>
          <w:szCs w:val="22"/>
          <w:lang w:val="en-US"/>
        </w:rPr>
        <w:tab/>
        <w:tab/>
        <w:tab/>
      </w:r>
      <w:r>
        <w:rPr>
          <w:b/>
          <w:bCs/>
          <w:sz w:val="24"/>
          <w:szCs w:val="24"/>
          <w:u w:val="single"/>
          <w:lang w:val="en-US"/>
        </w:rPr>
        <w:t>Utilaje de construc</w:t>
      </w:r>
      <w:r>
        <w:rPr>
          <w:b/>
          <w:bCs/>
          <w:sz w:val="24"/>
          <w:szCs w:val="24"/>
          <w:u w:val="single"/>
          <w:lang w:val="ro-RO"/>
        </w:rPr>
        <w:t>ţii</w:t>
      </w:r>
      <w:r>
        <w:rPr>
          <w:b/>
          <w:bCs/>
          <w:sz w:val="24"/>
          <w:szCs w:val="24"/>
          <w:u w:val="single"/>
          <w:lang w:val="en-US"/>
        </w:rPr>
        <w:t>:</w:t>
      </w:r>
    </w:p>
    <w:tbl>
      <w:tblPr>
        <w:tblW w:w="1034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68"/>
        <w:gridCol w:w="1274"/>
        <w:gridCol w:w="3970"/>
        <w:gridCol w:w="992"/>
        <w:gridCol w:w="1134"/>
        <w:gridCol w:w="1135"/>
        <w:gridCol w:w="1274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1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600003000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parat de sudura pentru polifisiune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12,25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46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563,51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2.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9</w:t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Masina de gaurit electrica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h-ut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49,700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  <w:t>1 242,5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Total utilaje de construc</w:t>
            </w:r>
            <w:r>
              <w:rPr>
                <w:b/>
                <w:bCs/>
                <w:sz w:val="22"/>
                <w:szCs w:val="22"/>
                <w:lang w:val="ro-RO"/>
              </w:rPr>
              <w:t>ţ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 806,01</w:t>
            </w:r>
          </w:p>
        </w:tc>
      </w:tr>
    </w:tbl>
    <w:p>
      <w:pPr>
        <w:pStyle w:val="Normal"/>
        <w:rPr>
          <w:sz w:val="6"/>
          <w:szCs w:val="6"/>
          <w:lang w:val="en-US"/>
        </w:rPr>
      </w:pPr>
      <w:r>
        <w:rPr>
          <w:sz w:val="6"/>
          <w:szCs w:val="6"/>
          <w:lang w:val="en-US"/>
        </w:rPr>
        <w:t xml:space="preserve"> 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568"/>
        <w:gridCol w:w="5244"/>
        <w:gridCol w:w="992"/>
        <w:gridCol w:w="1134"/>
        <w:gridCol w:w="1135"/>
        <w:gridCol w:w="1274"/>
      </w:tblGrid>
      <w:tr>
        <w:trPr>
          <w:cantSplit w:val="true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4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>deviz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 838,5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54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548"/>
        <w:gridCol w:w="4405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Intocmit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>
          <w:trHeight w:val="355" w:hRule="atLeast"/>
        </w:trPr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o-RO"/>
              </w:rPr>
              <w:t>Verificat</w:t>
            </w:r>
          </w:p>
        </w:tc>
        <w:tc>
          <w:tcPr>
            <w:tcW w:w="4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1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)</w:t>
            </w:r>
          </w:p>
        </w:tc>
      </w:tr>
      <w:tr>
        <w:trPr/>
        <w:tc>
          <w:tcPr>
            <w:tcW w:w="5953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81</Words>
  <Characters>3882</Characters>
  <CharactersWithSpaces>4554</CharactersWithSpaces>
  <Paragraphs>9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52:00Z</dcterms:created>
  <dc:creator>savelievatanea</dc:creator>
  <dc:description/>
  <dc:language>en-US</dc:language>
  <cp:lastModifiedBy>savelievatanea</cp:lastModifiedBy>
  <dcterms:modified xsi:type="dcterms:W3CDTF">2018-11-01T12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