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"/>
        <w:gridCol w:w="3896"/>
        <w:gridCol w:w="1842"/>
        <w:gridCol w:w="5146"/>
        <w:gridCol w:w="12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MINISTRY OF ENVIRONMENT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0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a Documentația standar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PROBATĂ</w:t>
      </w:r>
    </w:p>
    <w:p>
      <w:pPr>
        <w:pStyle w:val="Normal"/>
        <w:spacing w:before="0" w:after="0"/>
        <w:jc w:val="right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n Ordinul nr. 69 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4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4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5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„Lucrări de curățare a depunerilor pe albia Nistrului și reconstruirea prizei de apă a stației de pompare SP-18 din cadrul SCI Puhaceni, s.Puheceni r.Anenii Noi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3686"/>
      </w:tblGrid>
      <w:tr>
        <w:trPr/>
        <w:tc>
          <w:tcPr>
            <w:tcW w:w="6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bookmarkStart w:id="6" w:name="_Hlk145410018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Lucrari de curatare a depunerilor pe albia fluviului Nistru si reconstruirea prizei de apa a statiei de pompare SP-18 din cadrul SCI Puhaceni, s. Puhaceni , r. Anenii No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inС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7" w:name="_Hlk145410018"/>
            <w:bookmarkStart w:id="8" w:name="_Hlk145410018"/>
            <w:bookmarkEnd w:id="8"/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№ 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2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710"/>
        <w:gridCol w:w="541"/>
        <w:gridCol w:w="451"/>
        <w:gridCol w:w="3852"/>
        <w:gridCol w:w="811"/>
        <w:gridCol w:w="298"/>
        <w:gridCol w:w="781"/>
        <w:gridCol w:w="779"/>
        <w:gridCol w:w="257"/>
        <w:gridCol w:w="130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Lucrari de de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04B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tragerea ancorajelor din armatura d16 L=1.5m amplasate pe albia raului - 33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16A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tragerea  plasa de tip rabit, amplasata pe albia raului (16 plase cu dimensiunile 5x2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2-00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 blocuri de beton pentru ancoraj 1.1x0.4x0.1, in apa, linga litoral deschis (rada deschisa) de pe mal cu macara plutito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2-00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 blocuri de beton pentru ancoraj 3.0x0.4x0.1, in apa, linga litoral deschis (rada deschisa) de pe mal cu macara plutito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2-00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 grilajelor existente din instalatia de protectie a pestelui, in apa din otel DN500 L=3.0m, linga litoral deschis (rada deschisa) de pe mal cu macara plutito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1-0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ecutarea anrocamentului din piatra in apa cu macarale plutito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2E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auxiliare pentru excavarea si depunerea materialului excavat cu draga absorbanta fluviala prin excavarea in straturi a solului si prin metoda umplerii a crestei in edificii de profil, in halda cu indiguire si in stiva, cu productivitatea de 80 m3/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4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2E5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cavarea solului de categoria II cu draga absorbanta fluviala electrica, cu productivitatea de 80 m3/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4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3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tie de scafanduri, cu personal pentru executarea sub apa a unor lucrari de fundatii de poduri, in afara portulului de at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-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e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ucrari de transport (ПЗ) * 1%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pozitare (ПЗ+Lucrar) * %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Asigurari sociale medicale (ПЗ+Lucrar+Cheltu) *  %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 regie(ПЗ+Lucrar+Cheltu+Asigur)%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Beneficiu deviz (ПЗ+Lucrar+Cheltu+Asigur+Cheltu) *  %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+Benefi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,00 +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№ 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2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707"/>
        <w:gridCol w:w="540"/>
        <w:gridCol w:w="455"/>
        <w:gridCol w:w="3849"/>
        <w:gridCol w:w="810"/>
        <w:gridCol w:w="302"/>
        <w:gridCol w:w="778"/>
        <w:gridCol w:w="782"/>
        <w:gridCol w:w="254"/>
        <w:gridCol w:w="1304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A2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rin sudura electrica a piselor de legatura, din otel, la pozitie, avind diametrul de 500-600 mm - Flansa din otel DN500 PN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D01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ntru conducte colectoare sau de distributie, montata in sant, avind Dn 500 mm - Teava din otel preizolata cu strat de polietilena extrudata D508x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ntru conducte colectoare sau de distributie, montata in sant, avind Dn -d26.9x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1-0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ecutarea anrocamentului din piatra in apa cu macarale plutitoare - piatra de granit fractia 120-1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1-0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ecutarea anrocamentului din piatra in apa cu macarale plutitoare - piatra de granit fractia 80-1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1-0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ecutarea anrocamentului din piatra in apa cu macarale plutitoare - piatra de granit fractia 20-4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02-00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usirea taluzurilor cu piatra, sub apa in acvatoriu in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nsa din otel inoxidabil, interpatii 14x14mm, Dfir=1.2mm, 6.5x2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07A01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otextile pt. strat de separatie, drenaj, filtru, protectie si armare la constructii, etc. - 2 straturi sub instalatia de protectie a pestelui greutatea 200g/m2 Geotextil GEO PP TC 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03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ton turnat in fundatii, socluri, ziduri de sprijin, pereti sub cota zero, preparat cu centrala de betoane si turnarea cu pompa pe verticala (adincime) pina la 10 m inclusiv si pe orizontala pina la 15 m inclusiv, beton armat clasa C 25/20 (Bc 20/B 2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D0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ntru conducte colectoare sau de distributie, montata in sant, avind Dn 150 mm - D168.3x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fectuarea lucrarilor de montare a instalatiei de protectie impotriva ghe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lizatoare plutitoare, inclusiv cablu flexibil, bloc de ancoraj si semnalizator plu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fectuarea lucrarilor de montare a semnalizatoarelor pluti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D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atirea de rugina cu peria de sirma a constructiei instalatiei de protectie a peste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unduirea manuala cu un strat de vopsea de miniu de plumb la utilaje tehnolog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D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cu vopsea de ulei in 2 straturi a utilajelor la constructii metalice aferente utilajelor tehnologice (suporti, sustineri, tiranti, console, platform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suspendate pe cablu de otel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flexibil ecranat de tip: YSLYCY-JZ s=3x2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4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amutarea sensorului de nivel la noua instalatie de protectie a peste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ucrari de transport (ПЗ) * 1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pozitare (ПЗ+Lucrar) *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Asigurari sociale medicale (ПЗ+Lucra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 regie(ПЗ+Lucrar+Cheltu+Asigur)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Beneficiu deviz (ПЗ+Lucrar+Cheltu+Asigu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+Benef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,00 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38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75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67</Words>
  <Characters>6084</Characters>
  <CharactersWithSpaces>71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6:00Z</dcterms:created>
  <dc:creator>Corduneanu</dc:creator>
  <dc:description/>
  <dc:language>en-US</dc:language>
  <cp:lastModifiedBy>vlad ceban</cp:lastModifiedBy>
  <dcterms:modified xsi:type="dcterms:W3CDTF">2023-09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