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sz w:val="20"/>
                <w:szCs w:val="20"/>
                <w:u w:val="single"/>
              </w:rPr>
              <w:t>Saltea pentru pat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tea pentru p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Dimensiune: 80x190 cm;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- Grosime saltea: 25 cm;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- Rigiditate: mediu spre dur;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- Greutate pe loc de dormit: 130 kg;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- Garanție saltea: min. 4 ani;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fectionat: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- Plasă de arcuri bitronice;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- Cu spumă poliuretanică de înaltă densitate ce nu permite deformarea sau lăsarea în timp a saltelei;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-Cu un strat de pâslă thermofelt de 1200gr/m2 pe ambele feţe peste plasa de arcuri;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-Cu un strat de spumă poliuretanică, de 28 kg/ m3, cu grosimea de minimum 4 cm, lipită cu adeziv special;</w:t>
            </w:r>
          </w:p>
          <w:p>
            <w:pPr>
              <w:pStyle w:val="Normal"/>
              <w:rPr/>
            </w:pPr>
            <w:r>
              <w:rPr/>
              <w:t>-Material exterior din 3 straturi: Bumbac – 80 % şi Polyester -20 %, cu un strat de vatelină de 200gr/m2 şi TNT 15gr/m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Saltea pentru pat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9143112-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ltea pentru pa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28TRPBAA33811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宋体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宋体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宋体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宋体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宋体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宋体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宋体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宋体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宋体"/>
      <w:lang w:val="ru-RU" w:bidi="ar-SA"/>
    </w:rPr>
  </w:style>
  <w:style w:type="character" w:styleId="SubtitleChar">
    <w:name w:val="Subtitle Char"/>
    <w:basedOn w:val="Style7"/>
    <w:qFormat/>
    <w:rPr>
      <w:rFonts w:eastAsia="SimSun;宋体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宋体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宋体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宋体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宋体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宋体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宋体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宋体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宋体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宋体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4:00Z</dcterms:created>
  <dc:creator>Администратоp</dc:creator>
  <dc:description/>
  <cp:keywords/>
  <dc:language>en-US</dc:language>
  <cp:lastModifiedBy>Администратоp</cp:lastModifiedBy>
  <dcterms:modified xsi:type="dcterms:W3CDTF">2022-12-02T07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