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recţia de Poliţie a mun. Chişinău,</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ţie publică;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 xml:space="preserve">Mobili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shd w:fill="000000" w:val="clear"/>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1-11T09:49:00Z</dcterms:modified>
  <cp:revision>50</cp:revision>
  <dc:subject/>
  <dc:title/>
</cp:coreProperties>
</file>