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ulap pentru documente și hain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3515360</wp:posOffset>
                </wp:positionV>
                <wp:extent cx="90805" cy="1714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5.1pt;margin-top:276.8pt;width:7.1pt;height:13.45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3172460</wp:posOffset>
                </wp:positionV>
                <wp:extent cx="90805" cy="1714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249.8pt;width:7.1pt;height:13.45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3515360</wp:posOffset>
                </wp:positionV>
                <wp:extent cx="90805" cy="1714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276.8pt;width:7.1pt;height:13.45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515360</wp:posOffset>
                </wp:positionV>
                <wp:extent cx="90805" cy="1714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276.8pt;width:7.1pt;height:13.45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67335</wp:posOffset>
                </wp:positionV>
                <wp:extent cx="3590925" cy="32480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9100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1.05pt;width:282.7pt;height:255.7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267335</wp:posOffset>
                </wp:positionV>
                <wp:extent cx="19050" cy="32480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479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21.05pt;width:1.45pt;height:255.7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267335</wp:posOffset>
                </wp:positionV>
                <wp:extent cx="19050" cy="32480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479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1.05pt;width:1.45pt;height:255.7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57225" cy="266700"/>
                <wp:effectExtent l="15240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05pt;width:51.7pt;height:20.9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657225" cy="266700"/>
                <wp:effectExtent l="1524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.05pt;width:51.7pt;height:20.9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3590925" cy="63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0.05pt;width:282.7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9050" cy="32480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479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0.05pt;width:1.45pt;height:255.7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3248660</wp:posOffset>
                </wp:positionV>
                <wp:extent cx="657225" cy="266700"/>
                <wp:effectExtent l="15240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55.8pt;width:51.7pt;height:20.9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048385</wp:posOffset>
                </wp:positionV>
                <wp:extent cx="2390775" cy="63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82.5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924685</wp:posOffset>
                </wp:positionV>
                <wp:extent cx="2390775" cy="63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1.5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743835</wp:posOffset>
                </wp:positionV>
                <wp:extent cx="2390775" cy="63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16.0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3248660</wp:posOffset>
                </wp:positionV>
                <wp:extent cx="359092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55.8pt;width:28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3248660</wp:posOffset>
                </wp:positionV>
                <wp:extent cx="657225" cy="266700"/>
                <wp:effectExtent l="127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55.8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67335</wp:posOffset>
                </wp:positionV>
                <wp:extent cx="19050" cy="29813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9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1.05pt;width:1.45pt;height:23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2477135</wp:posOffset>
                </wp:positionV>
                <wp:extent cx="657225" cy="26670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95.0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781685</wp:posOffset>
                </wp:positionV>
                <wp:extent cx="657225" cy="266700"/>
                <wp:effectExtent l="127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61.5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781685</wp:posOffset>
                </wp:positionV>
                <wp:extent cx="657225" cy="26670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61.5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1657985</wp:posOffset>
                </wp:positionV>
                <wp:extent cx="657225" cy="266700"/>
                <wp:effectExtent l="127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30.5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38275</wp:posOffset>
                </wp:positionH>
                <wp:positionV relativeFrom="paragraph">
                  <wp:posOffset>2477135</wp:posOffset>
                </wp:positionV>
                <wp:extent cx="657225" cy="266700"/>
                <wp:effectExtent l="127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95.0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1657985</wp:posOffset>
                </wp:positionV>
                <wp:extent cx="657225" cy="266700"/>
                <wp:effectExtent l="127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0.5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781685</wp:posOffset>
                </wp:positionV>
                <wp:extent cx="657225" cy="266700"/>
                <wp:effectExtent l="127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1.5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1657985</wp:posOffset>
                </wp:positionV>
                <wp:extent cx="657225" cy="266700"/>
                <wp:effectExtent l="127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30.5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267335</wp:posOffset>
                </wp:positionV>
                <wp:extent cx="19050" cy="29813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9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1.05pt;width:1.45pt;height:23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267335</wp:posOffset>
                </wp:positionV>
                <wp:extent cx="19050" cy="29813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9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1.05pt;width:1.45pt;height:23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2477135</wp:posOffset>
                </wp:positionV>
                <wp:extent cx="657225" cy="26670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95.05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781685</wp:posOffset>
                </wp:positionV>
                <wp:extent cx="2390775" cy="63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1.5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657985</wp:posOffset>
                </wp:positionV>
                <wp:extent cx="2390775" cy="635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30.5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2477135</wp:posOffset>
                </wp:positionV>
                <wp:extent cx="2390775" cy="635"/>
                <wp:effectExtent l="1270" t="127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95.0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3248660</wp:posOffset>
                </wp:positionV>
                <wp:extent cx="657225" cy="266700"/>
                <wp:effectExtent l="127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55.8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3248660</wp:posOffset>
                </wp:positionV>
                <wp:extent cx="657225" cy="266700"/>
                <wp:effectExtent l="127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55.8pt;width:51.7pt;height:2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240030</wp:posOffset>
                </wp:positionV>
                <wp:extent cx="876300" cy="11430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8.9pt;width:68.95pt;height:8.95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71245</wp:posOffset>
                </wp:positionH>
                <wp:positionV relativeFrom="paragraph">
                  <wp:posOffset>400050</wp:posOffset>
                </wp:positionV>
                <wp:extent cx="419100" cy="4508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45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31.45pt;width:32.95pt;height:3.5pt;mso-wrap-style:none;v-text-anchor:middle;rotation:270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66520</wp:posOffset>
                </wp:positionH>
                <wp:positionV relativeFrom="paragraph">
                  <wp:posOffset>400050</wp:posOffset>
                </wp:positionV>
                <wp:extent cx="419100" cy="4508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45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pt;margin-top:31.45pt;width:32.95pt;height:3.5pt;mso-wrap-style:none;v-text-anchor:middle;rotation:270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88260</wp:posOffset>
                </wp:positionH>
                <wp:positionV relativeFrom="paragraph">
                  <wp:posOffset>400050</wp:posOffset>
                </wp:positionV>
                <wp:extent cx="419100" cy="4508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45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31.45pt;width:32.95pt;height:3.5pt;mso-wrap-style:none;v-text-anchor:middle;rotation:270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Înălțimea = 2300 mm</w:t>
      </w:r>
    </w:p>
    <w:p>
      <w:pPr>
        <w:pStyle w:val="Normal"/>
        <w:rPr/>
      </w:pPr>
      <w:r>
        <w:rPr/>
        <w:t>Adîncimea = 500 mm</w:t>
      </w:r>
    </w:p>
    <w:p>
      <w:pPr>
        <w:pStyle w:val="Normal"/>
        <w:rPr/>
      </w:pPr>
      <w:r>
        <w:rPr/>
        <w:t>Lățimea = 1500 mm</w:t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0:00Z</dcterms:created>
  <dc:creator>User_2</dc:creator>
  <dc:description/>
  <dc:language>en-US</dc:language>
  <cp:lastModifiedBy>User_2</cp:lastModifiedBy>
  <cp:lastPrinted>2020-10-20T10:09:00Z</cp:lastPrinted>
  <dcterms:modified xsi:type="dcterms:W3CDTF">2020-10-2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