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pPr w:vertAnchor="page" w:horzAnchor="margin" w:tblpXSpec="center" w:leftFromText="180" w:rightFromText="180" w:tblpY="3404"/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2"/>
        <w:gridCol w:w="1808"/>
      </w:tblGrid>
      <w:tr>
        <w:trPr>
          <w:trHeight w:val="513" w:hRule="atLeast"/>
        </w:trPr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/>
      <w:r>
        <w:rPr>
          <w:lang w:val="en-US"/>
        </w:rPr>
        <w:t xml:space="preserve">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Lista pieselor de shimb IM GCL Cahul pe anul 2019                </w:t>
      </w:r>
    </w:p>
    <w:tbl>
      <w:tblPr>
        <w:tblStyle w:val="a3"/>
        <w:tblpPr w:bottomFromText="0" w:horzAnchor="margin" w:leftFromText="180" w:rightFromText="180" w:tblpX="0" w:tblpXSpec="center" w:tblpY="3404" w:topFromText="0" w:vertAnchor="page"/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4349"/>
        <w:gridCol w:w="645"/>
        <w:gridCol w:w="746"/>
        <w:gridCol w:w="1039"/>
        <w:gridCol w:w="25"/>
        <w:gridCol w:w="610"/>
        <w:gridCol w:w="1210"/>
        <w:gridCol w:w="618"/>
        <w:gridCol w:w="1190"/>
        <w:gridCol w:w="618"/>
        <w:gridCol w:w="1192"/>
        <w:gridCol w:w="13"/>
        <w:gridCol w:w="597"/>
        <w:gridCol w:w="1270"/>
      </w:tblGrid>
      <w:tr>
        <w:trPr>
          <w:trHeight w:val="513" w:hRule="atLeast"/>
        </w:trPr>
        <w:tc>
          <w:tcPr>
            <w:tcW w:w="722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4349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Denumirea pieselor de scimb</w:t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u/m</w:t>
            </w:r>
          </w:p>
        </w:tc>
        <w:tc>
          <w:tcPr>
            <w:tcW w:w="72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Marca autovehicului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Gaz 53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GAZ 3307-3309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Gaz 52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Zil 130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Uaz</w:t>
            </w:r>
          </w:p>
        </w:tc>
      </w:tr>
      <w:tr>
        <w:trPr/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pret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can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pret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ca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pret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cant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pret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can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en-US" w:bidi="ar-SA"/>
              </w:rPr>
              <w:t>pret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G</w:t>
            </w: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rupul de pistoa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Chiulas</w:t>
            </w: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ă</w:t>
            </w: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 xml:space="preserve"> de motor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vitezometru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Set cuzinet bielei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Set cuzinet palier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Set de segmenti de piston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ru-RU" w:eastAsia="en-US" w:bidi="ar-SA"/>
              </w:rPr>
              <w:t>demaror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generator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Disc de ambriaj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Lagăr de cuplar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Lagăr de suspendat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А</w:t>
            </w: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rbore de transmisie primar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А</w:t>
            </w: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rbore de transmisie secundar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Bloc  pinion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Distribuitor de aprinder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Cruce cardanica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Radiator de apa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termostat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Angrenaj de demaror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buji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6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Set de garnituri p/u motor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Pompa de ulei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Cilindru de frina principal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Cilindru de frina din fata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Cilindru de frina din spat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Arbore de distributi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Capac de distributi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Arbore cotit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carburator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Arbore cardanic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Pompa de apa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Toba de esapament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Disc de ambriaj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Filtru de ulei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Filtru de aer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fara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Injector motorului dizel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Traductor termic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Releu de tensiu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Releu semnalizator de viraj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Foaie resortei din fata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Foaie resortei din spat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3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o-RO" w:eastAsia="en-US" w:bidi="ar-SA"/>
              </w:rPr>
              <w:t>oglinda retrovizoar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4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pompa de benzină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5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obină de aprinder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6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Bec haiogen 12v 60—55w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7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releu de pornir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8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plăcuțe de frână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6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Lichid de frina 1l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6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Furtun de presiune inalta 1,4/27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  <w:t>Capac a mecanizmului de pornire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buc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spacing w:before="0" w:after="12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e1a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4e1a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4e1a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54e1a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54e1a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54e1a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54e1a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54e1a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54e1a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54e1a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d77b6c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d77b6c"/>
    <w:rPr/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72595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54e1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4e1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54e1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54e1a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54e1a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54e1a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54e1a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54e1a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54e1a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354e1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354e1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354e1a"/>
    <w:rPr>
      <w:b/>
      <w:bCs/>
    </w:rPr>
  </w:style>
  <w:style w:type="character" w:styleId="Emphasis">
    <w:name w:val="Emphasis"/>
    <w:basedOn w:val="DefaultParagraphFont"/>
    <w:uiPriority w:val="20"/>
    <w:qFormat/>
    <w:rsid w:val="00354e1a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54e1a"/>
    <w:rPr>
      <w:i/>
      <w:iCs/>
    </w:rPr>
  </w:style>
  <w:style w:type="character" w:styleId="Style10" w:customStyle="1">
    <w:name w:val="Выделенная цитата Знак"/>
    <w:basedOn w:val="DefaultParagraphFont"/>
    <w:link w:val="IntenseQuote"/>
    <w:uiPriority w:val="30"/>
    <w:qFormat/>
    <w:rsid w:val="00354e1a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54e1a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54e1a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354e1a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354e1a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354e1a"/>
    <w:rPr>
      <w:b/>
      <w:bCs/>
      <w:smallCaps/>
    </w:rPr>
  </w:style>
  <w:style w:type="character" w:styleId="PlaceholderText">
    <w:name w:val="Placeholder Text"/>
    <w:basedOn w:val="DefaultParagraphFont"/>
    <w:uiPriority w:val="99"/>
    <w:semiHidden/>
    <w:qFormat/>
    <w:rsid w:val="00354e1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d77b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d77b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7259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54e1a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Style8"/>
    <w:uiPriority w:val="10"/>
    <w:qFormat/>
    <w:rsid w:val="00354e1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tyle9"/>
    <w:uiPriority w:val="11"/>
    <w:qFormat/>
    <w:rsid w:val="00354e1a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354e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354e1a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Style10"/>
    <w:uiPriority w:val="30"/>
    <w:qFormat/>
    <w:rsid w:val="00354e1a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4e1a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2a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a1"/>
    <w:uiPriority w:val="40"/>
    <w:rsid w:val="008f580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basedOn w:val="a1"/>
    <w:uiPriority w:val="43"/>
    <w:rsid w:val="008f5807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4BB35C-25ED-4646-A93B-EE01D124F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9</Words>
  <Characters>2052</Characters>
  <CharactersWithSpaces>240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2:00Z</dcterms:created>
  <dc:creator>Пользователь</dc:creator>
  <dc:description/>
  <dc:language>en-US</dc:language>
  <cp:lastModifiedBy>User</cp:lastModifiedBy>
  <cp:lastPrinted>2018-12-03T12:26:00Z</cp:lastPrinted>
  <dcterms:modified xsi:type="dcterms:W3CDTF">2018-12-1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