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08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7"/>
        <w:gridCol w:w="679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ș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Otaci, or. Otaci, raionul Ocnița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u proiectare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a PAMU Otaci, or. Otaci, str. Corciaghin, raionul Ocnița, 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6203105215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23  din 22 februar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Otaci, or. Otaci, str. Corciaghin, raionul Ocnița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sz w:val="24"/>
        </w:rPr>
        <w:t xml:space="preserve">Proiectarea racordării la reteaua de gaz a </w:t>
      </w:r>
      <w:r>
        <w:rPr>
          <w:rFonts w:ascii="Times New Roman" w:hAnsi="Times New Roman"/>
          <w:color w:val="000000"/>
          <w:sz w:val="24"/>
          <w:szCs w:val="24"/>
        </w:rPr>
        <w:t>PAMU Otaci, or. Otaci, str. Corciaghin, raionul Ocnița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unea joasă pînă la 20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inglobată pe gaze naturale pentru încalzirea clădiri S= 326,2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atirea apei calda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326,2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i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ă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07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6:00Z</dcterms:created>
  <dc:creator>Rughina Svetlana</dc:creator>
  <dc:description/>
  <dc:language>en-US</dc:language>
  <cp:lastModifiedBy>Ion Moroi</cp:lastModifiedBy>
  <cp:lastPrinted>2019-04-15T07:39:00Z</cp:lastPrinted>
  <dcterms:modified xsi:type="dcterms:W3CDTF">2021-04-0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