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336"/>
        <w:gridCol w:w="695"/>
        <w:gridCol w:w="762"/>
        <w:gridCol w:w="1437"/>
        <w:gridCol w:w="1191"/>
        <w:gridCol w:w="1164"/>
        <w:gridCol w:w="972"/>
        <w:gridCol w:w="3134"/>
        <w:gridCol w:w="1699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32342410-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IX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în termen de până la 35 zile de la data înaintării comenzii </w:t>
            </w:r>
            <w:r>
              <w:rPr>
                <w:b/>
                <w:bCs/>
                <w:i/>
                <w:sz w:val="20"/>
                <w:szCs w:val="20"/>
              </w:rPr>
              <w:t>la sediul IMSP CNAMUP str. C. Vârnav, 16, mun. Chișinău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oxa activa tip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oxa activa tip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uport de pere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Unitate centrala pentru sistem de conferint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icrofon de conferinta tip presedin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icrofon de conferinta tip deleg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blu de conexiu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stem de 2 microfo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tativ de pode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istem de microf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blu semnal aud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blu semnal aud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ect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ect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blu semnal aud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rvicii de trasare, montare, instalare, setare si PIF a sistemului de sonorizare, inclusiv materia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r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Cs/>
          <w:iCs/>
          <w:sz w:val="20"/>
          <w:szCs w:val="20"/>
        </w:rPr>
        <w:t>Ofertantul: _______________________ Adresa: ________________________________________________________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19-05-20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