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NUNȚ DE PARTICIPAR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SIMPLIFI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Licitația nr. BL - G – 09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ro-MD" w:eastAsia="ru-RU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rivind achiziționarea resurse tehnico-materiale, necesare pentru întreținerea sistemelor de alimentare cu gaze natu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n achiziţie publică de valoare mic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actul normativ aplicabil: Hotărârea Guvernului nr.  870/202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ent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ante: </w:t>
      </w:r>
      <w:r>
        <w:rPr>
          <w:rFonts w:cs="Times New Roman" w:ascii="Times New Roman" w:hAnsi="Times New Roman"/>
          <w:lang w:val="ro-RO"/>
        </w:rPr>
        <w:t xml:space="preserve">S.R.L. ”Bălți-Gaz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</w:t>
      </w:r>
      <w:r>
        <w:rPr>
          <w:rFonts w:cs="Times New Roman" w:ascii="Times New Roman" w:hAnsi="Times New Roman"/>
          <w:lang w:val="ro-MD"/>
        </w:rPr>
        <w:t>1002602005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</w:t>
      </w:r>
      <w:r>
        <w:rPr>
          <w:rFonts w:cs="Times New Roman" w:ascii="Times New Roman" w:hAnsi="Times New Roman"/>
          <w:lang w:val="ro-RO"/>
        </w:rPr>
        <w:t xml:space="preserve">mun. </w:t>
      </w:r>
      <w:r>
        <w:rPr>
          <w:rFonts w:cs="Times New Roman" w:ascii="Times New Roman" w:hAnsi="Times New Roman"/>
          <w:lang w:val="ro-MD"/>
        </w:rPr>
        <w:t>Bălţi str. Sf. Nicolae, 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cs="Times New Roman" w:ascii="Times New Roman" w:hAnsi="Times New Roman"/>
          <w:lang w:val="ro-MD"/>
        </w:rPr>
        <w:t>0 (23</w:t>
      </w:r>
      <w:r>
        <w:rPr>
          <w:rFonts w:cs="Times New Roman" w:ascii="Times New Roman" w:hAnsi="Times New Roman"/>
          <w:lang w:val="ro-RO"/>
        </w:rPr>
        <w:t>1</w:t>
      </w:r>
      <w:r>
        <w:rPr>
          <w:rFonts w:cs="Times New Roman" w:ascii="Times New Roman" w:hAnsi="Times New Roman"/>
          <w:lang w:val="ro-MD"/>
        </w:rPr>
        <w:t>) 5-21-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ent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lang w:val="ro-MD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ro-MD" w:eastAsia="ru-RU"/>
          </w:rPr>
          <w:t>office@balti-gaz.md</w:t>
        </w:r>
      </w:hyperlink>
      <w:r>
        <w:rPr>
          <w:rFonts w:eastAsia="Times New Roman" w:cs="Times New Roman" w:ascii="Times New Roman" w:hAnsi="Times New Roman"/>
          <w:lang w:val="ro-MD" w:eastAsia="ru-RU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val="ro-MD" w:eastAsia="ru-RU"/>
          </w:rPr>
          <w:t>www.balti-gaz.md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lang w:val="ro-MD" w:eastAsia="ru-RU"/>
        </w:rPr>
        <w:t>documentația de atribuire este anexată în cadrul procedurii în SIA RSAP.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lang w:val="ro-MD" w:eastAsia="ro-RO"/>
        </w:rPr>
        <w:t>Activitatea licențiată din sectorul gazelor natur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1"/>
        <w:gridCol w:w="4111"/>
        <w:gridCol w:w="1134"/>
        <w:gridCol w:w="1417"/>
        <w:gridCol w:w="1417"/>
        <w:gridCol w:w="1417"/>
      </w:tblGrid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-te planificat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Preț total fără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Prețul total cu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</w:tr>
      <w:tr>
        <w:trPr>
          <w:trHeight w:val="410" w:hRule="atLeast"/>
        </w:trPr>
        <w:tc>
          <w:tcPr>
            <w:tcW w:w="1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 I. Materiale de etanşare  şi de lubrifier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asta Multi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1650000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asta ermetic EXTRA GAZ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nur de etanșare ”Loctite 5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âlț de in (пак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Unsoare grafi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sgarnitură d10 mm (сальниковая набивка ГОСТ 5152-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1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totală LOT 1,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45 000,00</w:t>
            </w:r>
          </w:p>
        </w:tc>
      </w:tr>
      <w:tr>
        <w:trPr>
          <w:trHeight w:val="397" w:hRule="atLeast"/>
        </w:trPr>
        <w:tc>
          <w:tcPr>
            <w:tcW w:w="1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 II. Bucse izolatoar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1650000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sa Izolatoare (втулка) 12*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1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totală LOT 2,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:  26 000,00</w:t>
            </w:r>
          </w:p>
        </w:tc>
      </w:tr>
      <w:tr>
        <w:trPr>
          <w:trHeight w:val="251" w:hRule="atLeast"/>
        </w:trPr>
        <w:tc>
          <w:tcPr>
            <w:tcW w:w="1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 III  Produse din cauciuc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1650000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Kit de reparatie a regulatorului de presiune (tip RDN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Style w:val="Fontstyle01"/>
                <w:sz w:val="20"/>
                <w:szCs w:val="20"/>
                <w:u w:val="single"/>
                <w:lang w:val="ro-MD"/>
              </w:rPr>
              <w:t>Kit (set) de reparație a regulatorului de presiune РДНК-400 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u w:val="single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  <w:u w:val="single"/>
                <w:lang w:val="ro-MD"/>
              </w:rPr>
              <w:t>(Ремонтный комплект регулятора РДНК-400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  <w:lang w:val="ro-MD"/>
              </w:rPr>
              <w:t>Мембрана 216/25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</w:rPr>
              <w:t>Мембрана 114/18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Мембрана разгрузочная - 1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Кольцо 3-558 - 1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Кольцо 27-2 - 1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Кольцо 0451 - 3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ружина ПЗК малая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ружина отсечн. клапана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ружина ПЗК 0.27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ружина ПЗК средняя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ружина ПЗК большая - 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Style w:val="Fontstyle01"/>
                <w:sz w:val="20"/>
                <w:szCs w:val="20"/>
                <w:u w:val="single"/>
                <w:lang w:val="ro-MD"/>
              </w:rPr>
              <w:t>Kit (set) de reparație a regulatorului de presiune РДНК-50 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u w:val="single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  <w:u w:val="single"/>
                <w:lang w:val="ro-MD"/>
              </w:rPr>
              <w:t>(Ремонтный комплект регулятора РДНК-50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  <w:lang w:val="ro-MD"/>
              </w:rPr>
              <w:t>Мембрана 216/25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</w:rPr>
              <w:t>Мембрана 114/18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Мембрана 6-20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Мембрана 4-22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Мембрана разгрузочная - 1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Кольцо 17-87 - 1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Кольцо 7-762 - 3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Кольцо 3-558 - 1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Кольцо 27-2 - 1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Кольцо 0451 - 3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ружина ПЗК малая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ружина отсечн. клапана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ружина ПЗК 0.27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ружина ПЗК средняя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ружина ПЗК большая - 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Kit de reparatie a regulatorului de presiune  (tip DKR, IK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Style w:val="Fontstyle01"/>
                <w:sz w:val="20"/>
                <w:szCs w:val="20"/>
                <w:u w:val="single"/>
                <w:lang w:val="ro-MD"/>
              </w:rPr>
              <w:t>Kit (set) de reparație a regulatorului de presiune DSR-10, FL-10 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u w:val="single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  <w:u w:val="single"/>
                <w:lang w:val="ro-MD"/>
              </w:rPr>
              <w:t>(Ремонтный комплект регулятора DSR-10, FL-10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  <w:lang w:val="ro-MD"/>
              </w:rPr>
              <w:t>Мембрана 107/15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</w:rPr>
              <w:t>Мембрана 58/15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 xml:space="preserve">Мембрана </w:t>
            </w:r>
            <w:r>
              <w:rPr>
                <w:rStyle w:val="Fontstyle01"/>
                <w:sz w:val="20"/>
                <w:szCs w:val="20"/>
                <w:lang w:val="en-US"/>
              </w:rPr>
              <w:t>DS</w:t>
            </w:r>
            <w:r>
              <w:rPr>
                <w:rStyle w:val="Fontstyle01"/>
                <w:sz w:val="20"/>
                <w:szCs w:val="20"/>
              </w:rPr>
              <w:t>/15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Кольцо 25-715 - 1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Кольцо 1761 - 1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Кольцо 1753 -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01"/>
                <w:sz w:val="20"/>
                <w:szCs w:val="20"/>
                <w:u w:val="single"/>
                <w:lang w:val="ro-MD"/>
              </w:rPr>
              <w:t>Kit (set) de reparație a regulatorului de presiune DKR-70 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u w:val="single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  <w:u w:val="single"/>
                <w:lang w:val="ro-MD"/>
              </w:rPr>
              <w:t>(Ремонтный комплект регулятора DKR-70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  <w:lang w:val="ro-MD"/>
              </w:rPr>
              <w:t>Мембрана 107/15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</w:rPr>
              <w:t>Мембрана 58/15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Мембрана DS/15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Кольцо 25-715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Кольцо 1761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Кольцо 1753 - 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01"/>
                <w:sz w:val="20"/>
                <w:szCs w:val="20"/>
                <w:u w:val="single"/>
                <w:lang w:val="ro-MD"/>
              </w:rPr>
              <w:t>Kit (set) de reparație a regulatorului de presiune DSR-25 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u w:val="single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  <w:u w:val="single"/>
                <w:lang w:val="ro-MD"/>
              </w:rPr>
              <w:t>(Ремонтный комплект регулятора DSR-25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  <w:lang w:val="ro-MD"/>
              </w:rPr>
              <w:t>Мембрана 107/15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</w:rPr>
              <w:t>Мембрана 58/15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Мембрана DS/15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Кольцо 25-715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Кольцо 1761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Кольцо 1753 - 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01"/>
                <w:sz w:val="20"/>
                <w:szCs w:val="20"/>
                <w:u w:val="single"/>
                <w:lang w:val="ro-MD"/>
              </w:rPr>
              <w:t>Kit (set) de reparație a regulatorului de presiune DKR-50 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u w:val="single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  <w:u w:val="single"/>
                <w:lang w:val="ro-MD"/>
              </w:rPr>
              <w:t>(Ремонтный комплект регулятора DKR-50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  <w:lang w:val="ro-MD"/>
              </w:rPr>
              <w:t>Мембрана 107/15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</w:rPr>
              <w:t>Мембрана 58/15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Мембрана DS/15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Кольцо 25-715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Кольцо 1761 - 1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Кольцо 1753 - 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Kit de reparatie a regulatorului de presiune  (tip RG/2MB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Style w:val="Fontstyle01"/>
                <w:sz w:val="20"/>
                <w:szCs w:val="20"/>
                <w:u w:val="single"/>
                <w:lang w:val="ro-MD"/>
              </w:rPr>
              <w:t>Kit (set) de reparație a regulatorului de presiune ME2MBZ 50 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u w:val="single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  <w:u w:val="single"/>
                <w:lang w:val="ro-MD"/>
              </w:rPr>
              <w:t>(Ремонтный комплект регулятора ME2MBZ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Style w:val="Fontstyle01"/>
                <w:sz w:val="20"/>
                <w:szCs w:val="20"/>
                <w:u w:val="single"/>
                <w:lang w:val="ro-MD"/>
              </w:rPr>
              <w:t>Kit (set) de reparație a regulatorului de presiune ME2MBZ 25 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u w:val="single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  <w:u w:val="single"/>
                <w:lang w:val="ro-MD"/>
              </w:rPr>
              <w:t>(Ремонтный комплект регулятора ME2MBZ 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Kit de reparatie a regulatorului de presiune înaltă  (tip RD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Style w:val="Fontstyle01"/>
                <w:sz w:val="20"/>
                <w:szCs w:val="20"/>
                <w:u w:val="single"/>
                <w:lang w:val="ro-MD"/>
              </w:rPr>
              <w:t>Kit (set) de reparație a regulatorului de presiune RDG-50 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u w:val="single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  <w:u w:val="single"/>
                <w:lang w:val="ro-MD"/>
              </w:rPr>
              <w:t>(Ремонтный комплект регулятора РДГ-50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u w:val="single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  <w:lang w:val="ro-MD"/>
              </w:rPr>
              <w:t>Мембрана 360/020 - 1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</w:rPr>
              <w:t>Мембрана 160/010 - 1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Мембрана 115/009 - 1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Мембрана 070/010 - 1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ружина стабилизатора - 1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ружина ПЗК малая - 1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ружина ПЗК большая - 1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ружина пилота - 1 шт</w:t>
            </w:r>
            <w:r>
              <w:rPr>
                <w:rStyle w:val="Fontstyle01"/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Style w:val="Fontstyle01"/>
                <w:sz w:val="20"/>
                <w:szCs w:val="20"/>
                <w:u w:val="single"/>
                <w:lang w:val="ro-MD"/>
              </w:rPr>
              <w:t>Kit (set) de reparație a regulatorului de presiune RDG-80 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u w:val="single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  <w:u w:val="single"/>
                <w:lang w:val="ro-MD"/>
              </w:rPr>
              <w:t>(Ремонтный комплект регулятора РДГ-80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  <w:lang w:val="ro-MD"/>
              </w:rPr>
              <w:t>Мембрана 360/020 - 1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o-MD"/>
              </w:rPr>
              <w:br/>
            </w:r>
            <w:r>
              <w:rPr>
                <w:rStyle w:val="Fontstyle01"/>
                <w:sz w:val="20"/>
                <w:szCs w:val="20"/>
              </w:rPr>
              <w:t xml:space="preserve">Мембрана </w:t>
            </w:r>
            <w:r>
              <w:rPr>
                <w:rStyle w:val="Fontstyle01"/>
                <w:sz w:val="20"/>
                <w:szCs w:val="20"/>
                <w:lang w:val="ro-MD"/>
              </w:rPr>
              <w:t>1</w:t>
            </w:r>
            <w:r>
              <w:rPr>
                <w:rStyle w:val="Fontstyle01"/>
                <w:sz w:val="20"/>
                <w:szCs w:val="20"/>
              </w:rPr>
              <w:t>60/010 - 1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Мембрана 115/009 - 1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Мембрана 070/010 - 1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ружина стабилизатора - 1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ружина ПЗК малая - 1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ружина ПЗК большая - 1 шт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ружина пилота -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MD" w:eastAsia="ru-RU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auciuc tehnic, grosimea de 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415" w:hRule="atLeast"/>
        </w:trPr>
        <w:tc>
          <w:tcPr>
            <w:tcW w:w="1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totală LOT 3,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71 000,00</w:t>
            </w:r>
          </w:p>
        </w:tc>
      </w:tr>
      <w:tr>
        <w:trPr>
          <w:trHeight w:val="56" w:hRule="atLeast"/>
        </w:trPr>
        <w:tc>
          <w:tcPr>
            <w:tcW w:w="1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totală,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42 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, 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*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o-RO"/>
        </w:rPr>
        <w:t>Cantitatea este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planificată și poate fi modificată pe parcursul valabilității contractului. Bunurile se eliberează în baza comenzilor prealabile din partea Beneficiarul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9.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În cazul în care contractul este împărţit pe loturi, un operator economic poate depune oferta (se va selecta):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entru un singur lot;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2) pentru mai multe loturi;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3) pentru toate loturile;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4) alte limitări privind numărul de loturi care pot fi atribuite aceluiaş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240" w:after="1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val="ro-MD" w:eastAsia="ru-RU"/>
        </w:rPr>
        <w:t>Termenii și condițiile de livrare/prestare/executare solicitați: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ru-RU"/>
        </w:rPr>
        <w:t>resurse tehnico-materiale trebuie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să fi</w:t>
      </w:r>
      <w:r>
        <w:rPr>
          <w:rFonts w:eastAsia="Times New Roman" w:cs="Times New Roman" w:ascii="Times New Roman" w:hAnsi="Times New Roman"/>
          <w:color w:val="000000"/>
          <w:lang w:val="ro-MD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livrate  de agentul economic, din cont propriu, pe adresa sucursalei „Bălți-Gaz”, str. Iv.Franco, 19/3,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mun. Bălți, în tеrmеn de cel mult 5 (cinсi) zile lucrătoare, din data recepționării comenzii parvenite </w:t>
      </w:r>
      <w:r>
        <w:rPr>
          <w:rFonts w:cs="Times New Roman" w:ascii="Times New Roman" w:hAnsi="Times New Roman"/>
          <w:lang w:val="ro-RO"/>
        </w:rPr>
        <w:t>din partea Benefici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24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shd w:fill="FFFFFF" w:val="clear"/>
          <w:lang w:val="ro-MD" w:eastAsia="ru-RU"/>
        </w:rPr>
        <w:t>12 luni calendaristice din data semn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lineRule="auto" w:line="240" w:before="240" w:after="160"/>
        <w:ind w:left="720" w:hanging="720"/>
        <w:contextualSpacing/>
        <w:jc w:val="both"/>
        <w:rPr/>
      </w:pPr>
      <w:r>
        <w:rPr/>
        <w:t xml:space="preserve">Scurta descriere (indicați după caz) a criteriilor de calificare: 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5"/>
        <w:gridCol w:w="5529"/>
        <w:gridCol w:w="170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 xml:space="preserve">Criteriile de calificare și de selecție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(descrierea criteriului/cerinței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Modul de demonstrare a îndeplinirii criteriului/cerințe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Ofert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>Cerere de participare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zh-CN"/>
              </w:rPr>
              <w:t>conform modelului din Anexa nr. 1 la Anunțul de participare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zh-CN"/>
              </w:rPr>
              <w:t>, semnată și ștampil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>Ofer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 w:eastAsia="zh-CN"/>
              </w:rPr>
              <w:t>conform modelului din Anexa n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2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 w:eastAsia="zh-CN"/>
              </w:rPr>
              <w:t xml:space="preserve">la Anunțul de participar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semnată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zh-CN"/>
              </w:rPr>
              <w:t>și ștampil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2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Demonstrarea eligibilității de către ofertant/candid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 w:eastAsia="zh-CN"/>
              </w:rPr>
              <w:t>Declarație privind eligibilitate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 w:eastAsia="zh-CN"/>
              </w:rPr>
              <w:t xml:space="preserve">conform modelului din Anexa nr. 3 la Anunțul de participar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semnată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zh-CN"/>
              </w:rPr>
              <w:t>și ștampilat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, conform modelului  din Anexa nr. 7 la Anunțul de participare, semnată și ștampilată. Declarația urmează a fi prezentată în termen de 5 zile de la data comunicării rezultatelor procedurii de achiziț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Obligatoriu</w:t>
            </w:r>
          </w:p>
        </w:tc>
      </w:tr>
      <w:tr>
        <w:trPr>
          <w:trHeight w:val="4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3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Demonstrarea capacității de exercitare a activității profesiona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 w:eastAsia="zh-CN"/>
              </w:rPr>
              <w:t>Extras din Registrul de stat al persoanelor juri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zh-CN"/>
              </w:rPr>
              <w:t>copia confirmată prin semnătură și ștampi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 w:eastAsia="zh-CN"/>
              </w:rPr>
              <w:t>Informație general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 w:eastAsia="zh-CN"/>
              </w:rPr>
              <w:t xml:space="preserve"> conform modelului din Anexa nr. 4 la Anunțul de participar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semnat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zh-CN"/>
              </w:rPr>
              <w:t>și ștampi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 w:eastAsia="zh-CN"/>
              </w:rPr>
              <w:t xml:space="preserve">Rechizitele bancare și juridice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 w:eastAsia="zh-CN"/>
              </w:rPr>
              <w:t xml:space="preserve">conform modelului din Anexa nr. 6 la Anunțul de participar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semnat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zh-CN"/>
              </w:rPr>
              <w:t>și ștampi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4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Demonstrarea capacității economico – financiar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 w:eastAsia="zh-CN"/>
              </w:rPr>
              <w:t>Certificatul privind lipsa sau existența restanțelor la bugetul public națion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, eliberat de către Serviciul Fiscal de Stat, valabil la data deschiderii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zh-CN"/>
              </w:rPr>
              <w:t>copia confirmată prin semnătură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 w:eastAsia="zh-CN"/>
              </w:rPr>
              <w:t>Bilanțul contabil/ultimul raport financia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, înregistrat la Biroul Național de Statistică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zh-CN"/>
              </w:rPr>
              <w:t>copia confirmată prin semnătură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 w:eastAsia="zh-CN"/>
              </w:rPr>
              <w:t>Experiența similară în ultimii trei a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 w:eastAsia="zh-CN"/>
              </w:rPr>
              <w:t xml:space="preserve"> conform modelului din Anexa nr. 5 la Anunțul de participar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semnată electr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Condiții de plată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Achitarea va fi efectuată: avans 0 %; restul achitărilor - în termen până la 90 de zile din momentul semnării Actelor de primire-predare și facturilor fiscale lu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Ofertantul este obligat să elaboreze oferta în modul stabilit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Pentru eficientizarea examinării, evaluării și comparării ofertelor, entitatea contractantă recomandă ofertanților să posede și să depună toate documentele solicitate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Toate documentele vor fi completate fără nici o modificare sau abatere de la original, spațiile goale fiind completate cu informația solicitat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Completarea defectuoasă a formularelor poate atrage respingerea ofertei ca fiind necorespunzăt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</w:t>
      </w:r>
      <w:r>
        <w:rPr>
          <w:rFonts w:eastAsia="Times New Roman" w:cs="Times New Roman" w:ascii="Times New Roman" w:hAnsi="Times New Roman"/>
          <w:b/>
          <w:lang w:val="ro-MD" w:eastAsia="ru-RU"/>
        </w:rPr>
        <w:t>instrumente specifice de atribuire (după caz, specificați dacă se va utiliza licitația electronică):</w:t>
      </w:r>
      <w:r>
        <w:rPr>
          <w:rFonts w:eastAsia="Times New Roman" w:cs="Times New Roman" w:ascii="Times New Roman" w:hAnsi="Times New Roman"/>
          <w:lang w:val="ro-MD" w:eastAsia="ru-RU"/>
        </w:rPr>
        <w:t xml:space="preserve"> nu se aplică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Condiţii speciale de care depinde îndeplinirea contractului:</w:t>
      </w:r>
      <w:r>
        <w:rPr>
          <w:rFonts w:eastAsia="Times New Roman" w:cs="Times New Roman" w:ascii="Times New Roman" w:hAnsi="Times New Roman"/>
          <w:lang w:val="en-US" w:eastAsia="ru-RU"/>
        </w:rPr>
        <w:t xml:space="preserve"> nu se aplic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5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Ofertele se prezintă în valută</w:t>
      </w:r>
      <w:r>
        <w:rPr>
          <w:rFonts w:eastAsia="Times New Roman"/>
          <w:b/>
          <w:lang w:val="en-US"/>
        </w:rPr>
        <w:t>: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MDL, fără TVA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lang w:val="en-US" w:eastAsia="ru-RU"/>
        </w:rPr>
        <w:t>cel mai mic preț cu respectarea turturor criterilor de calific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o-MD"/>
        </w:rPr>
        <w:t>Termenul-limită pentru prezentarea ofertelor:</w:t>
      </w:r>
      <w:r>
        <w:rPr>
          <w:rFonts w:cs="Times New Roman" w:ascii="Times New Roman" w:hAnsi="Times New Roman"/>
          <w:bCs/>
          <w:lang w:val="ro-MD"/>
        </w:rPr>
        <w:t xml:space="preserve"> </w:t>
      </w:r>
      <w:r>
        <w:rPr>
          <w:rFonts w:cs="Times New Roman" w:ascii="Times New Roman" w:hAnsi="Times New Roman"/>
          <w:bCs/>
          <w:i/>
          <w:lang w:val="ro-MD"/>
        </w:rPr>
        <w:t>până la: [ora exactă] conform informației SIA RSAP MTEND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Data, ora și locul deschiderii ofertelor: </w:t>
      </w:r>
      <w:r>
        <w:rPr>
          <w:rFonts w:cs="Times New Roman" w:ascii="Times New Roman" w:hAnsi="Times New Roman"/>
          <w:bCs/>
          <w:i/>
          <w:lang w:val="ro-MD"/>
        </w:rPr>
        <w:t>pe: [data] conform informației SIA RSAP MTENDER.</w:t>
      </w:r>
      <w:r>
        <w:rPr>
          <w:rFonts w:eastAsia="Times New Roman" w:cs="Times New Roman" w:ascii="Times New Roman" w:hAnsi="Times New Roman"/>
          <w:i/>
          <w:lang w:val="ro-MD" w:eastAsia="ru-RU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bCs/>
          <w:lang w:val="ro-RO"/>
        </w:rPr>
        <w:t>Adresa la care trebuie transmise ofertele sau cererile de participare: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i/>
          <w:iCs/>
          <w:lang w:val="ro-RO"/>
        </w:rPr>
        <w:t>Ofertele sau cererile de participare vor fi depuse electronic prin intermediul SIA ,,RSAP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Locul deschiderii ofertelor: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SIA RSAP MTENDER.</w:t>
      </w:r>
      <w:r>
        <w:rPr>
          <w:rFonts w:eastAsia="Times New Roman" w:cs="Times New Roman" w:ascii="Times New Roman" w:hAnsi="Times New Roman"/>
          <w:i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eastAsia="Times New Roman" w:cs="Times New Roman" w:ascii="Times New Roman" w:hAnsi="Times New Roman"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lang w:val="ro-MD" w:eastAsia="ru-RU"/>
        </w:rPr>
        <w:t>90 de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lang w:val="ro-MD" w:eastAsia="ru-RU"/>
        </w:rPr>
        <w:t>română/rusă</w:t>
      </w:r>
      <w:r>
        <w:rPr>
          <w:rFonts w:eastAsia="Times New Roman" w:cs="Times New Roman" w:ascii="Times New Roman" w:hAnsi="Times New Roman"/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lang w:val="ro-MD" w:eastAsia="ru-RU"/>
        </w:rPr>
        <w:t>nu sunt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ședinte Grupului de lucru                                                   Ghenadie GÎNG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Membrii Grupului de lucru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Elena Panenco/contabil șef   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Leonid Dragan/ director adjunct  pe economie și fnanțe 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Chirill Driga/șef secția ATM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Anna-Maria Mihailevscaia/secretar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Șef Secției/Serviciului pentru ca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se organizează achiziția</w:t>
      </w:r>
      <w:r>
        <w:rPr>
          <w:rFonts w:eastAsia="Times New Roman" w:cs="Times New Roman" w:ascii="Times New Roman" w:hAnsi="Times New Roman"/>
          <w:b/>
          <w:lang w:val="en-US" w:eastAsia="ru-RU"/>
        </w:rPr>
        <w:t>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N</w:t>
      </w:r>
      <w:r>
        <w:rPr>
          <w:rFonts w:eastAsia="Times New Roman" w:cs="Times New Roman" w:ascii="Times New Roman" w:hAnsi="Times New Roman"/>
          <w:lang w:val="ro-MD" w:eastAsia="ru-RU"/>
        </w:rPr>
        <w:t>elea</w:t>
      </w:r>
      <w:r>
        <w:rPr>
          <w:rFonts w:eastAsia="Times New Roman" w:cs="Times New Roman" w:ascii="Times New Roman" w:hAnsi="Times New Roman"/>
          <w:lang w:val="ro-RO" w:eastAsia="ru-RU"/>
        </w:rPr>
        <w:t xml:space="preserve"> Roșcina/șef  STP    </w:t>
        <w:tab/>
        <w:tab/>
        <w:t xml:space="preserve">____________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ro-MD" w:eastAsia="hi-IN" w:bidi="hi-IN"/>
        </w:rPr>
      </w:pPr>
      <w:r>
        <w:rPr>
          <w:rFonts w:eastAsia="Times New Roman"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ro-MD" w:eastAsia="en-US" w:bidi="hi-IN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ro-MD" w:eastAsia="en-US" w:bidi="hi-I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b/>
          <w:b/>
          <w:bCs/>
          <w:i/>
          <w:i/>
          <w:sz w:val="28"/>
          <w:szCs w:val="28"/>
          <w:lang w:val="ro-MD" w:eastAsia="zh-CN"/>
        </w:rPr>
      </w:pPr>
      <w:r>
        <w:rPr>
          <w:rFonts w:eastAsia="PMingLiU;新細明體" w:cs="Times New Roman" w:ascii="Times New Roman" w:hAnsi="Times New Roman"/>
          <w:b/>
          <w:bCs/>
          <w:i/>
          <w:sz w:val="28"/>
          <w:szCs w:val="28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sz w:val="20"/>
          <w:szCs w:val="24"/>
          <w:lang w:val="ro-MD" w:eastAsia="ru-RU"/>
        </w:rPr>
      </w:pPr>
      <w:r>
        <w:rPr>
          <w:rFonts w:eastAsia="Times New Roman" w:cs="Cambria" w:ascii="Cambria" w:hAnsi="Cambria"/>
          <w:b/>
          <w:sz w:val="20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bookmarkStart w:id="0" w:name="_Hlk77771042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ERERE DE PARTICIPARE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Cambria" w:hAnsi="Cambria" w:eastAsia="Times New Roman" w:cs="Cambria"/>
          <w:sz w:val="24"/>
          <w:szCs w:val="24"/>
          <w:lang w:val="ro-MD" w:eastAsia="ru-RU"/>
        </w:rPr>
      </w:pPr>
      <w:r>
        <w:rPr>
          <w:rFonts w:eastAsia="Times New Roman" w:cs="Cambria" w:ascii="Cambria" w:hAnsi="Cambria"/>
          <w:sz w:val="24"/>
          <w:szCs w:val="24"/>
          <w:lang w:val="ro-MD" w:eastAsia="ru-RU"/>
        </w:rPr>
      </w:r>
      <w:bookmarkStart w:id="1" w:name="_Hlk77771042"/>
      <w:bookmarkStart w:id="2" w:name="_Hlk77771042"/>
      <w:bookmarkEnd w:id="2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ătre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MD" w:eastAsia="ru-RU"/>
        </w:rPr>
        <w:t>(denumirea autorității contractante ș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timați domn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ab/>
        <w:t xml:space="preserve">Ca urmare a anunțului privind inițierea procedurii de achiziții de valoare mică apărut pe pagina electronică a întreprinderii DVS,  nr. . . . . din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ziua/luna/anul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privind aplicarea procedurii pentru atribuirea contractului . . . . . . . . . . . . . .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 obiec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noi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/numele ofertantului/candida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ata completării . . . . . . . . . . . . 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o-MD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cs="Times New Roman"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cs="Times New Roman"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o-MD" w:eastAsia="hi-IN" w:bidi="hi-IN"/>
        </w:rPr>
      </w:r>
      <w:r>
        <w:br w:type="page"/>
      </w:r>
    </w:p>
    <w:p>
      <w:pPr>
        <w:pStyle w:val="Normal"/>
        <w:spacing w:lineRule="auto" w:line="254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lang w:val="ro-MD" w:eastAsia="hi-IN" w:bidi="hi-IN"/>
        </w:rPr>
        <w:t xml:space="preserve">Anexa nr. </w:t>
      </w:r>
      <w:r>
        <w:rPr>
          <w:rFonts w:cs="Times New Roman" w:ascii="Times New Roman" w:hAnsi="Times New Roman"/>
          <w:i/>
          <w:lang w:val="en-US" w:eastAsia="hi-IN" w:bidi="hi-IN"/>
        </w:rPr>
        <w:t>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ro-MD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o-MD" w:eastAsia="hi-IN" w:bidi="hi-IN"/>
        </w:rPr>
      </w:r>
    </w:p>
    <w:tbl>
      <w:tblPr>
        <w:tblW w:w="9660" w:type="dxa"/>
        <w:jc w:val="left"/>
        <w:tblInd w:w="3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76"/>
        <w:gridCol w:w="284"/>
      </w:tblGrid>
      <w:tr>
        <w:trPr/>
        <w:tc>
          <w:tcPr>
            <w:tcW w:w="96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Către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hi-IN" w:bidi="hi-IN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>denumirea beneficiarului și adresa completă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hi-IN" w:bidi="hi-IN"/>
              </w:rPr>
              <w:t>)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Examinând documentația de achiziție referitor la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>(denumirea contractului de achiziție anunț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prezentăm oferta privind executarea contractului de achiziție susmenționat, ș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hanging="42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3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4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5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14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I. Valoarea totală a ofertei privind executarea contractului de achiziții este: 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vertAlign w:val="superscript"/>
                <w:lang w:val="ro-MD" w:eastAsia="hi-IN" w:bidi="hi-I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vertAlign w:val="superscript"/>
                <w:lang w:val="ro-MD" w:eastAsia="hi-IN" w:bidi="hi-IN"/>
              </w:rPr>
              <w:t>(suma în litere ș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position w:val="-3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la care se adaugă TVA în sumă de___________________________________________lei,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vertAlign w:val="superscript"/>
                <w:lang w:val="ro-MD" w:eastAsia="hi-IN" w:bidi="hi-IN"/>
              </w:rPr>
              <w:t>(suma în litere ș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position w:val="-3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TOTAL _...............................................................................................................................lei cu TVA                                                                                                         </w:t>
            </w:r>
          </w:p>
        </w:tc>
      </w:tr>
      <w:tr>
        <w:trPr/>
        <w:tc>
          <w:tcPr>
            <w:tcW w:w="93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II. Termeni de plata: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V. Timp de livrare (executare lucrare):____________________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V. Furnizarea obligațiilor de garanție (condiții și condiții de eliminare a defecțiunilor)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VI. Perioada de valabilitate a ofertei _______ 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right="-902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Numele, prenumele  și funcția  persoanei autorizate să reprezinte operatorul economic: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semnătura) și L.Ş.</w:t>
            </w:r>
          </w:p>
        </w:tc>
        <w:tc>
          <w:tcPr>
            <w:tcW w:w="2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o-MD" w:eastAsia="ru-RU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o-MD" w:eastAsia="ru-RU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lang w:val="ro-MD" w:eastAsia="hi-IN" w:bidi="hi-IN"/>
        </w:rPr>
        <w:t xml:space="preserve">Anexa nr. </w:t>
      </w:r>
      <w:r>
        <w:rPr>
          <w:rFonts w:cs="Times New Roman" w:ascii="Times New Roman" w:hAnsi="Times New Roman"/>
          <w:i/>
          <w:lang w:val="en-US" w:eastAsia="hi-IN" w:bidi="hi-IN"/>
        </w:rPr>
        <w:t>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Mangal"/>
          <w:i/>
          <w:i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Times New Roman" w:cs="Mangal" w:ascii="Times New Roman" w:hAnsi="Times New Roman"/>
          <w:i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DECLARAŢIE PRIVIND ELIGIBILITATE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>1.Subsemnatul, 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</w:t>
      </w: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(numele, prenumele și funcția reprezentantului operatorului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         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Denumirea  și adresa operatorului economic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ța și resursele de care dispunem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>2. Prezenta declarație este valabilă până la data de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</w:t>
      </w:r>
      <w:r>
        <w:rPr>
          <w:rFonts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(se indică data expirării perioadei de valabilitate a oferte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>Numele, prenumele și funcția reprezentantului operatorului economic:_______________</w:t>
      </w:r>
      <w:r>
        <w:rPr>
          <w:rFonts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>(Semnătura), LŞ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2"/>
          <w:sz w:val="24"/>
          <w:szCs w:val="24"/>
          <w:lang w:val="ro-MD" w:eastAsia="ru-RU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ro-MD" w:eastAsia="ru-RU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bookmarkStart w:id="3" w:name="_Hlk91769374"/>
      <w:bookmarkStart w:id="4" w:name="_Hlk91769374"/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bookmarkStart w:id="5" w:name="_Hlk91769374"/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  <w:bookmarkEnd w:id="5"/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2. Codul fiscal: 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3. Adresa sediului central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6. Domeniile principale de activitate: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272"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7. Licențe în domeniu (certificate, autorizații)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instituț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8. Întreprinderi, filiale, care întră în componență: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9. Structuri, întreprinderi afiliate: 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___</w:t>
        <w:br/>
        <w:t xml:space="preserve">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14. Dotare tehnică: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Data completării: 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Numele, prenumele și funcția persoanei autorizate să reprezinte operatorul economic</w:t>
      </w:r>
      <w:r>
        <w:rPr>
          <w:rFonts w:cs="Times New Roman" w:ascii="Times New Roman" w:hAnsi="Times New Roman"/>
          <w:kern w:val="2"/>
          <w:sz w:val="24"/>
          <w:szCs w:val="24"/>
          <w:lang w:val="en-US" w:eastAsia="hi-IN" w:bidi="hi-IN"/>
        </w:rPr>
        <w:t>: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 w:eastAsia="hi-IN" w:bidi="hi-IN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Semnătura</w:t>
      </w:r>
      <w:r>
        <w:rPr>
          <w:rFonts w:cs="Times New Roman" w:ascii="Times New Roman" w:hAnsi="Times New Roman"/>
          <w:kern w:val="2"/>
          <w:sz w:val="24"/>
          <w:szCs w:val="24"/>
          <w:lang w:val="en-US" w:eastAsia="hi-IN" w:bidi="hi-IN"/>
        </w:rPr>
        <w:t>)</w:t>
      </w: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, L.Ş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highlight w:val="yellow"/>
          <w:lang w:val="en-US" w:eastAsia="ru-RU" w:bidi="hi-I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highlight w:val="yellow"/>
          <w:lang w:val="en-US" w:eastAsia="ru-RU" w:bidi="hi-I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z w:val="24"/>
          <w:szCs w:val="24"/>
          <w:highlight w:val="yellow"/>
          <w:lang w:val="en-US"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highlight w:val="yellow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lang w:val="ro-MD" w:eastAsia="hi-IN" w:bidi="hi-IN"/>
        </w:rPr>
        <w:t xml:space="preserve">Anexa nr. </w:t>
      </w:r>
      <w:r>
        <w:rPr>
          <w:rFonts w:cs="Times New Roman" w:ascii="Times New Roman" w:hAnsi="Times New Roman"/>
          <w:i/>
          <w:lang w:val="en-US" w:eastAsia="hi-IN" w:bidi="hi-IN"/>
        </w:rPr>
        <w:t>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tbl>
      <w:tblPr>
        <w:tblW w:w="10563" w:type="dxa"/>
        <w:jc w:val="left"/>
        <w:tblInd w:w="-20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0"/>
        <w:gridCol w:w="284"/>
        <w:gridCol w:w="79"/>
        <w:gridCol w:w="87"/>
        <w:gridCol w:w="284"/>
        <w:gridCol w:w="79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 Numărul de contracte similare, executate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3. Denumirea beneficiarilor şi adresa acestora 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4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5. Litigii apărute privind executarea contractelor, natura acestora şi modul lor de soluț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) contractată -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b) efectiv realizată - 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c) motivul de decalare a termenelor contractate (de indicat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7. Principalele completări (suplimente) la contractele iniț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8. Principalele remedieri şi completări înscrise în procesele-verbale de recepție față de devizele de cheltuieli anexate la contracte: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emnătura,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cs="Mang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ro-MD" w:eastAsia="hi-IN" w:bidi="hi-I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kern w:val="2"/>
          <w:sz w:val="21"/>
          <w:szCs w:val="21"/>
          <w:lang w:val="ro-MD" w:eastAsia="hi-IN" w:bidi="hi-IN"/>
        </w:rPr>
      </w:pPr>
      <w:r>
        <w:rPr>
          <w:rFonts w:cs="Times New Roman" w:ascii="Times New Roman" w:hAnsi="Times New Roman"/>
          <w:i/>
          <w:color w:val="000000"/>
          <w:kern w:val="2"/>
          <w:sz w:val="21"/>
          <w:szCs w:val="21"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6</w:t>
      </w:r>
    </w:p>
    <w:p>
      <w:pPr>
        <w:pStyle w:val="Normal"/>
        <w:spacing w:before="0" w:after="0"/>
        <w:jc w:val="right"/>
        <w:rPr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i/>
          <w:lang w:val="ro-MD" w:eastAsia="hi-IN" w:bidi="hi-IN"/>
        </w:rPr>
        <w:t xml:space="preserve">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RECHIZITELE BANCARE ȘI JURIDIC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72"/>
      </w:tblGrid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ENUMIREA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COD FISCAL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JURIDICĂ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POŞTALĂ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BANCA COMERCIALĂ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WIFT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BAN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VA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EL/FAX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E‐MAIL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WEB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IRECTOR GENERAL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>(semnătura) ş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a 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DECLARAŢ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Subsemnatul, ____________________________________ reprezentant împuternicit al ____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denumirea operatorului economic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) în calitate de ofertant în cadrul procedurii de achiziție sectorială 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0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umele și prenumele beneficiarului efectiv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IDNP al beneficiarului efectiv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completării: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emnat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me/prenume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Funcţia: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Denumire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peratorului economic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DNO al operatorului economic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sectPr>
      <w:type w:val="nextPage"/>
      <w:pgSz w:w="11906" w:h="16838"/>
      <w:pgMar w:left="851" w:right="70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Style16">
    <w:name w:val="Абзац списка Знак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lti-gaz.md" TargetMode="External"/><Relationship Id="rId3" Type="http://schemas.openxmlformats.org/officeDocument/2006/relationships/hyperlink" Target="http://www.balti-gaz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2:00Z</dcterms:created>
  <dc:creator>Jurist2</dc:creator>
  <dc:description/>
  <cp:keywords/>
  <dc:language>en-US</dc:language>
  <cp:lastModifiedBy>Jurist2</cp:lastModifiedBy>
  <cp:lastPrinted>2025-01-02T09:53:00Z</cp:lastPrinted>
  <dcterms:modified xsi:type="dcterms:W3CDTF">2025-01-15T08:43:00Z</dcterms:modified>
  <cp:revision>3</cp:revision>
  <dc:subject/>
  <dc:title/>
</cp:coreProperties>
</file>