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45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Хлебобулочные изделия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нарезной бел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шеничной муки высшего сорта 550гр, нарезанный, обогащенная Fe и филиевой к-той, упакованный в пищевой маркированный апк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ежедневно по заявке, с 6.30 по 8.00 час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нарезной сер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  <w:bookmarkStart w:id="0" w:name="_GoBack"/>
            <w:bookmarkEnd w:id="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меси пшеничной муки, высший сорт и ржаной муки, упакованная 500гр, нарезно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ежедневно по заявке, с 6.30 по 8.00 час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Итого по Лоту №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 55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4-12-19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