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0"/>
        <w:gridCol w:w="3425"/>
        <w:gridCol w:w="884"/>
        <w:gridCol w:w="1034"/>
        <w:gridCol w:w="3099"/>
        <w:gridCol w:w="1180"/>
      </w:tblGrid>
      <w:tr>
        <w:trPr>
          <w:trHeight w:val="5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Diverse produse alimenta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5842300-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ovrige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k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in cutii de 3 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60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16"/>
                <w:szCs w:val="16"/>
                <w:shd w:fill="F2F2F2" w:val="clear"/>
              </w:rPr>
              <w:t>15842310-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rame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5k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și provenie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ivrare conform comenzii.</w:t>
            </w:r>
          </w:p>
        </w:tc>
      </w:tr>
      <w:tr>
        <w:trPr>
          <w:trHeight w:val="4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avas calitate superio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50bu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2 fo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ivrare conform comenzii.</w:t>
            </w:r>
          </w:p>
        </w:tc>
      </w:tr>
      <w:tr>
        <w:trPr>
          <w:trHeight w:val="2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555555"/>
                <w:sz w:val="16"/>
                <w:szCs w:val="16"/>
                <w:shd w:fill="F2F2F2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16"/>
                <w:szCs w:val="16"/>
                <w:shd w:fill="E5E9ED" w:val="clear"/>
              </w:rPr>
              <w:t>15872100-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iper negru măcina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5 pa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20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sapt</w:t>
            </w:r>
          </w:p>
        </w:tc>
      </w:tr>
      <w:tr>
        <w:trPr>
          <w:trHeight w:val="2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re de lămîi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5pa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7022-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100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af de cop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pa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20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Amidon de cartofi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5pa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7699-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1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ivrare conform comenzii.</w:t>
            </w:r>
          </w:p>
        </w:tc>
      </w:tr>
      <w:tr>
        <w:trPr>
          <w:trHeight w:val="2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16"/>
                <w:szCs w:val="16"/>
                <w:shd w:fill="F2F2F2" w:val="clear"/>
              </w:rPr>
              <w:t>15871100-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țet 6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 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5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straveti murat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orc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bor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la 3 kg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esmeti macinat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5pa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și provenie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16"/>
                <w:szCs w:val="16"/>
                <w:shd w:fill="F2F2F2" w:val="clear"/>
              </w:rPr>
              <w:t>15898000-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rojdie uscat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3pa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e 0,1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68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5321000-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uc natural limpezi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or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bor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 183.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orcan de sticlă 3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4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5331426-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stă de roșii 2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or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0bor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3343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orcane de sticlă 650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5863200-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iai negru cu frunze intreg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5 pa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litate superioara ambalat 0,1 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4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5872400-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re alimentară iodat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k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13830-97 PACHET 1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2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16"/>
                <w:szCs w:val="16"/>
                <w:shd w:fill="F2F2F2" w:val="clear"/>
                <w:lang w:val="ro-MD"/>
              </w:rPr>
              <w:t>15332200-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giun din fructe steriliza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k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6929-88Borcan din sticla 0,840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16"/>
                <w:szCs w:val="16"/>
                <w:shd w:fill="FFFEEE" w:val="clear"/>
              </w:rPr>
              <w:t>03111500-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Seminte de susan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5pa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 ambalat industrial 0,80kg,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6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555555"/>
                <w:sz w:val="16"/>
                <w:szCs w:val="16"/>
                <w:shd w:fill="E5E9ED" w:val="clear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16"/>
                <w:szCs w:val="16"/>
                <w:shd w:fill="E5E9ED" w:val="clear"/>
              </w:rPr>
              <w:t>03111300-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eminte de floarea soarelu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miez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5pa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 ambalat industrial 0,5kg,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ivrare conform comenzii</w:t>
            </w:r>
          </w:p>
        </w:tc>
      </w:tr>
      <w:tr>
        <w:trPr>
          <w:trHeight w:val="7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5841300-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cao praf calitate superio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pa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108-76 PACHETE 0,1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ivrare conform comenzii</w:t>
            </w:r>
          </w:p>
        </w:tc>
      </w:tr>
      <w:tr>
        <w:trPr>
          <w:trHeight w:val="4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afid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5pa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și provenientă 80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5421000-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Ulei din floarea soarelui rafi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 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1129-93 Borcan din masa plastica 1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Vanili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25pa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ele de 1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lună</w:t>
            </w:r>
          </w:p>
        </w:tc>
      </w:tr>
      <w:tr>
        <w:trPr>
          <w:trHeight w:val="4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luat foieta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50bu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ără drojdie ,ambalat la 0,800 g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4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alv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5k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4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prica-piper ros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pa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4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MD" w:eastAsia="ru-RU"/>
              </w:rPr>
              <w:t>1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4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555555"/>
                <w:sz w:val="16"/>
                <w:szCs w:val="16"/>
                <w:shd w:fill="F2F2F2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16"/>
                <w:szCs w:val="16"/>
                <w:shd w:fill="F2F2F2" w:val="clear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valoarea estimata fara TVA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1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</w:tbl>
    <w:p>
      <w:pPr>
        <w:pStyle w:val="Normal"/>
        <w:spacing w:before="0" w:after="160"/>
        <w:ind w:left="-142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1d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675</Characters>
  <CharactersWithSpaces>196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3:00Z</dcterms:created>
  <dc:creator>acer</dc:creator>
  <dc:description/>
  <dc:language>en-US</dc:language>
  <cp:lastModifiedBy>acer</cp:lastModifiedBy>
  <dcterms:modified xsi:type="dcterms:W3CDTF">2022-03-0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