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si a documentatiei de deviz pentru curtile din bd. Stefan cel mare 128/a, 128/1, 130, 128,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31/08-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Str.Stefan cel Mare 128/a</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a blocului de us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profi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foi transpar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fara recuperarea materialelor / Demontarea cadru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Scara exterioara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1...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1 1100x22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2 1100x21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2 1100x20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Copertina K-1 (3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ondu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vopsita de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 (3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r.Stefan cel Mare 128/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tr.Stefan cel Mare 128,13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a blocului de us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zin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foi transpar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fara recuperarea materialelor / Demontarea cadru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cheletul magaziilor, sprijinirilor etc. / Demontare cadru din lem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Demontare trepte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Scara exterioara 4,1 (Stefan cel Mare 12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4,1 (Stefan cel Mare 12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Scara exterioara 3 (Stefan cel Mare 12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3 (Stefan cel Mare 12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Rampa la scara 3 (Stefan cel Mare 12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k=4 la materiale si util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Profil din aluminiu cu cauciuc pentru a exclude alunecar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in aluminiu cu cauciu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la scara 3 (Stefan cel Mare 12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5. Ingradire I-1 (Stefan cel Mare 12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trei maini curente, h900, in set la 1ml conform Plansei 12 din 31/08-25-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trei maini curente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 (Stefan cel Mare 12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6. Scara exterioara 2/1 (Stefan cel Mare 13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2/1 (Stefan cel Mare 13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7. Scara exterioara 1 (Stefan cel Mare 13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A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suprafetelor de beton tencuite ori netencuite sau de metal in vederea protectiei anticorozive, prin curatare cu peria de sirma (aplicativ) / Curatare si slefuire placi calca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Hirtie slef.usc.sticla foi 23 x 3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1 (Stefan cel Mare 13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8. Ingradire I-2 (Stefan cel Mare 13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13 din 31/08-25-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2 (Stefan cel Mare 13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9. Tamplarii (Stefan cel Mare 13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1/U2 1000x2000(h) - 1/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3 1100x21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4 1100x20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5 1000x22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cu geam, U6 950x21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 (Stefan cel Mare 13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0. Copertina K-1...K-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9,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ondu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vopsita de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K-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1. Copertina K-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21610948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din grilaj 100x32(h) mm,la constructii obisnuite(0,032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Tabla ondul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vopsita de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r.Stefan cel Mare 128,13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ragment gard</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peretilor cu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sudata ф3 BP-1 150x150 (0.59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pt grosimea finala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i de teraco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3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eraco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5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Coloa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loan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ragment gard</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1:00Z</dcterms:created>
  <dc:creator>Windows User</dc:creator>
  <dc:description/>
  <dc:language>en-US</dc:language>
  <cp:lastModifiedBy>Windows User</cp:lastModifiedBy>
  <dcterms:modified xsi:type="dcterms:W3CDTF">2025-09-02T10:11:00Z</dcterms:modified>
  <cp:revision>2</cp:revision>
  <dc:subject/>
  <dc:title/>
</cp:coreProperties>
</file>