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irea cazangeriei si retelelor de alimentare cu gaze naturale la IMSP Spitalulu Raional Straseni din str.T.Ciorba 11/1. mun.Strasen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Изделья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Заслонка поворотная типа SYLAX Danfoss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Заслонка поворотная типа SYLAX Danfoss d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80...100 mm Заслонка поворотная типа SYLAX Danfoss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15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20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25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2" Кран шаровый с внутренней резьбой, с ручкой, латунный полупроходной R850Х023 ду50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 Фильтр сетчатый чугунный фланцевый с пробкой Y333 ду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чугунный фланцевый с пробкой Y333 ду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pentru apa potabila, cu mufe filetata pentru montaj pe conducta, avind dimensiunea de 1" - 2" Фильтр сетчатый муфтовый со спускным краном типа FVR-D dy 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pentru apa potabila, cu mufe filetata pentru montaj pe conducta, avind dimensiunea de 1" - 2" Фильтр сетчатый муфтовый со спускным краном типа FVR-D dy 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obinet de aerisire cu cheie mobila pentru instalatii de incalzire centrala, avind diametrul nominal de 1/4" Воздухоотводчик автоматический dy 15 mm Airven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Ручной балансировачный клапан MSV-BD dy 50 mm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Ручной балансировачный клапан MSV-BD dy 65 mm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лапан обратный муфтовый ду 25 мм тип NRV EF 065B8226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лапан обратный муфтовый ду 15 мм тип 149B8226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la conducte de distributie, in instalatii de gaze pentru cladiri de productie (constructii industriale), teava avind diametrul de 1 " Труба стальная электросварная прямошовная 25х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 1/4" Труба стальная электросварная прямошовная 32х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Труба стальная электросварная прямошовная 57x3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Труба стальная электросварная прямошовная 76x3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83 x 3,5 mm ... 89 x 3,5 mm Труба стальная электросварная прямошовная 89x4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 Труба стальная водогазопроводная оцинкованная ду25х3,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 1/2"  Труба стальная водогазопроводная оцинкованная ду40х3,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80 x 3,5 ... 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3/8" ...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89 x 3,5 ... 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ductelor de instalatii, in doua straturi, cu vopsele de ulei, pe conducte avind diametrul exterior pina la 60 mm inclusiv cu doua straturi de vopsea si un strat de l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ductelor de instalatii, in doua straturi, cu vopsele de ulei, pe conducte avind diametrul exterior peste 60 mm cu doua straturi de vopsea si un strat de l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ОПП2(4*1,24+2*1,17+4*1,15)) (exclusiv supor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5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7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8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Отвод 90 градус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Отвод 90 градусов д57х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Отвод 90 градусов д76х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2*4,2+2*4,7+4*3,8+2*4,9+6*6,2)) (exclusiv supor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50x3,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57x3,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57x3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76x3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89x4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in otel pentru instalatia de incalzire centrala sau gaze, montata prin dibluri de 1 1/4" - 2",  pe dibluri din PVC pe zid de caramida Хомутовая скоба для крепления труб d25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pentru Pn 10,16, 25, 40, 64, montata prin sudura electrica, la conducte de otel, avind Dn 50 mm Фланец д57х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pentru Pn 10,16, 25, 40, 64, montata prin sudura electrica, la conducte de otel, avind Dn 80 mm Ду76х3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pentru Pn 10,16, 25, 40, 64, montata prin sudura electrica, la conducte de otel, avind Dn 80 mm Ду89х4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Тепловая изо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tectia termoizolatiei la conducte si aparate cu tabla zincata de 0,5 mm grosime, fixata cu suruburi cu cap crestat semirotund, autofiletante pentru tabla, avind circumferinta conductei peste termoizolatie peste 1,6 m, confection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tectia termoizolatiei la conducte si aparate cu tabla zincata de 0,5 mm grosime, fixata cu suruburi cu cap crestat semirotund, autofiletante pentru tabla, avind circumferinta conductei peste termoizolatie peste 1,6 m, 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Прочи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Металл для крепления стальных трубопровод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sau exterioare aplicate pe timplarie metalica cu email alchidic in  2 straturi inclusiv grund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as de expansiune, montat pe postament avind capacitatea de 500 l Компенсатор обьема системы горячего водоснабжения V=2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montat pe pardoseala, boilerul avind capacitatea de 1000...2000 l  - Водонагреватель накопительный косвеного нагрева V=995l в комплекте с магневым анодом, группой безопасности и электрическим нагревателем 380 В 12 кВт OKC 1000 NTR Thermo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de circulatie (recirculatie) montata pe conducta existenta, prin flanse, avind diametrul de pina la 2" (50 mm), inclusiv Циркуляционный насос системы горячего водоснабжения Q=0,6 m3/ora H=0,9 UPS 25-120 180 Grund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40 mm Клапан регулятор перепада давления с импуьсной трубкой AFP VFG DN 4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Клапан регулятор перепада давления с импуьсной трубкой AFP VFG DN 5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Клапан седельный регулирующий проходной двухходовой в комплекте с электроприводом VM2 dy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Клапан седельный регулирующий проходной двухходовой в комплекте с электроприводом VM2 dy 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dispozitivelor de actionare electrica a vanelor, AME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de apa cu palete,cu racorduri olandeze, avind diametrul de 20-30 mm Водомер бытовой ду 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parator termostatic de condensat racordat, cu mufe, avind diametrul nominal de 1" -1 1/4" Термостатический клапан ду 1 ' 45-65 C VTA 522 ES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енсатор обьема системы горячего водоснабжения V=2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нагреватель накопительный косвеного нагрева V=995l в комплекте с магневым анодом, группой безопасности и электрическим нагревателем 380 В 12 кВт OKC 1000 NTR Thermo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Циркуляционный насос системы горячего водоснабжения Q=0,6 m3/ora H=0,9 UPS 25-120 180 Grund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регулятор перепада давления с импуьсной трубкой AFP VFG DN 4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регулятор перепада давления с импуьсной трубкой AFP VFG DN 5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седельный регулирующий проходной двухходовой VM2 dy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седельный регулирующий проходной двухходовой VM2 dy 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привод AME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бытовой ду 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рмостатический клапан ду 1 45-65 C VTA 522 ES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9</Words>
  <Characters>12763</Characters>
  <CharactersWithSpaces>149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6:00Z</dcterms:created>
  <dc:creator>Sergei</dc:creator>
  <dc:description/>
  <dc:language>en-US</dc:language>
  <cp:lastModifiedBy>Sergei</cp:lastModifiedBy>
  <dcterms:modified xsi:type="dcterms:W3CDTF">2020-05-12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