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       </w:t>
      </w:r>
      <w:r>
        <w:rPr>
          <w:b/>
          <w:sz w:val="28"/>
          <w:szCs w:val="28"/>
          <w:shd w:fill="FFFF00" w:val="clear"/>
          <w:lang w:val="en-US"/>
        </w:rPr>
        <w:t xml:space="preserve">Buldoexcavator 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                        </w:t>
      </w:r>
      <w:r>
        <w:rPr>
          <w:b/>
          <w:sz w:val="24"/>
          <w:szCs w:val="24"/>
          <w:shd w:fill="FFFF00" w:val="clear"/>
          <w:lang w:val="en-US"/>
        </w:rPr>
        <w:t>Cererea ofertelor de prețuri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ÎMDP ”Apă-Canal” Anenii Noi</w:t>
      </w:r>
      <w:r>
        <w:rPr>
          <w:b/>
          <w:sz w:val="24"/>
          <w:szCs w:val="24"/>
          <w:u w:val="single"/>
          <w:shd w:fill="FFFF00" w:val="clear"/>
          <w:lang w:val="en-US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 xml:space="preserve">                                                          </w:t>
      </w:r>
      <w:r>
        <w:rPr>
          <w:b/>
          <w:sz w:val="24"/>
          <w:szCs w:val="24"/>
          <w:shd w:fill="FFFF00" w:val="clear"/>
          <w:lang w:val="ro-RO"/>
        </w:rPr>
        <w:t>100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ro-RO"/>
        </w:rPr>
        <w:t>36001287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 </w:t>
      </w:r>
      <w:r>
        <w:rPr>
          <w:b/>
          <w:sz w:val="24"/>
          <w:szCs w:val="24"/>
          <w:shd w:fill="FFFF00" w:val="clear"/>
          <w:lang w:val="ro-RO"/>
        </w:rPr>
        <w:t>MD-65-1, or. Anenii Noi, str. Zagorodnaia, 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-692713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apacanal-aneniinoi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0"/>
        <w:gridCol w:w="2259"/>
        <w:gridCol w:w="1002"/>
        <w:gridCol w:w="1157"/>
        <w:gridCol w:w="2104"/>
        <w:gridCol w:w="185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Helvetica" w:hAnsi="Helvetica" w:cs="Helvetica"/>
                <w:b/>
                <w:b/>
                <w:color w:val="333333"/>
                <w:sz w:val="18"/>
                <w:szCs w:val="18"/>
                <w:highlight w:val="yellow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  <w:szCs w:val="18"/>
                <w:highlight w:val="yellow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Helvetica" w:hAnsi="Helvetica" w:cs="Helvetica"/>
                <w:b/>
                <w:b/>
                <w:color w:val="333333"/>
                <w:sz w:val="18"/>
                <w:szCs w:val="18"/>
                <w:highlight w:val="yellow"/>
                <w:shd w:fill="FFFFFF" w:val="clear"/>
                <w:lang w:val="ro-RO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  <w:szCs w:val="18"/>
                <w:highlight w:val="yellow"/>
                <w:shd w:fill="FFFFFF" w:val="clear"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color w:val="333333"/>
                <w:sz w:val="18"/>
                <w:szCs w:val="18"/>
                <w:highlight w:val="yellow"/>
                <w:shd w:fill="FFFFFF" w:val="clear"/>
              </w:rPr>
              <w:t>16700000-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b/>
                <w:sz w:val="18"/>
                <w:szCs w:val="1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00" w:val="clear"/>
                <w:lang w:val="en-US"/>
              </w:rPr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00" w:val="clear"/>
                <w:lang w:val="en-US"/>
              </w:rPr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00" w:val="clear"/>
                <w:lang w:val="en-US"/>
              </w:rPr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  <w:t>Buldoexcavato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ListParagraph"/>
              <w:widowControl w:val="false"/>
              <w:ind w:left="152" w:hanging="142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Categoria vehicol-</w:t>
            </w:r>
          </w:p>
          <w:p>
            <w:pPr>
              <w:pStyle w:val="ListParagraph"/>
              <w:widowControl w:val="false"/>
              <w:ind w:left="152" w:hanging="142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ractor multifunctiona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An de fabricație 200</w:t>
            </w:r>
            <w:r>
              <w:rPr>
                <w:sz w:val="18"/>
                <w:szCs w:val="18"/>
                <w:lang w:val="en-GB"/>
              </w:rPr>
              <w:t>6</w:t>
            </w:r>
            <w:r>
              <w:rPr>
                <w:sz w:val="18"/>
                <w:szCs w:val="18"/>
                <w:lang w:val="ro-RO"/>
              </w:rPr>
              <w:t>-202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Combustibil – diese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ro-RO"/>
              </w:rPr>
              <w:t>4.Forta-de la 72-84KW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.Numar de axe-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.Tractiune-4x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.Motor- de la 4,2-5,2 cm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.Motor in 4 pistoan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.Cupa multifunctional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.Brat extinsibil antibalan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11.Ceas-moto  - </w:t>
            </w:r>
            <w:r>
              <w:rPr>
                <w:sz w:val="18"/>
                <w:szCs w:val="18"/>
                <w:lang w:val="en-GB"/>
              </w:rPr>
              <w:t>7</w:t>
            </w:r>
            <w:r>
              <w:rPr>
                <w:sz w:val="18"/>
                <w:szCs w:val="18"/>
                <w:lang w:val="ro-RO"/>
              </w:rPr>
              <w:t>000h max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.Furci pentru palet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.Capacitate de redicarea la inaltimea maxima-3550-4500 k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4.Inaltimea de descarcare-3,5-5 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15.Adincimea sapaturii-max. </w:t>
            </w:r>
            <w:r>
              <w:rPr>
                <w:sz w:val="18"/>
                <w:szCs w:val="18"/>
                <w:lang w:val="en-GB"/>
              </w:rPr>
              <w:t>5</w:t>
            </w:r>
            <w:r>
              <w:rPr>
                <w:sz w:val="18"/>
                <w:szCs w:val="18"/>
                <w:lang w:val="ro-RO"/>
              </w:rPr>
              <w:t>,</w:t>
            </w:r>
            <w:r>
              <w:rPr>
                <w:sz w:val="18"/>
                <w:szCs w:val="18"/>
                <w:lang w:val="en-GB"/>
              </w:rPr>
              <w:t>0-6</w:t>
            </w:r>
            <w:r>
              <w:rPr>
                <w:sz w:val="18"/>
                <w:szCs w:val="18"/>
                <w:lang w:val="ro-RO"/>
              </w:rPr>
              <w:t xml:space="preserve"> 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6.Latimea standarta a cupei -610-700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7.Raza sapaturii-6700-8000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8. Inaltimea de incarcare-3500-5500m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. Termen de garanție  12 lun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 Cartea tehnica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 Adîncimea sapaturii cu excavatorul- 3,2-5,8 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. Cupa excavatorulu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,18 m3-600-620 mm (standart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0 000,00 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nu se admite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00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În  termen de 14 de zile de la semnare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01.09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nu se aplica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emnat si stampilat de ca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Conform formularului (F3.1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Specificații tehnice con form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formularului (F4.1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Specificații de preț conform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Formularului (F4.2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aportul financiar-cop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confirmată prin semnătura 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Dovada înregistr</w:t>
            </w:r>
            <w:r>
              <w:rPr>
                <w:rFonts w:eastAsia="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ă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rii persoan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juridice, în conformitate c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prevederile legale din </w:t>
            </w:r>
            <w:r>
              <w:rPr>
                <w:rFonts w:eastAsia="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ț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ara în c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fertantul este stability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întreprinderii/extras din Regist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de Stat al persoanelor juridicecopi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conformat</w:t>
            </w:r>
            <w:r>
              <w:rPr>
                <w:rFonts w:eastAsia="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ă 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prin aplica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semn</w:t>
            </w:r>
            <w:r>
              <w:rPr>
                <w:rFonts w:eastAsia="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ă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turii </w:t>
            </w:r>
            <w:r>
              <w:rPr>
                <w:rFonts w:eastAsia="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ș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i </w:t>
            </w:r>
            <w:r>
              <w:rPr>
                <w:rFonts w:eastAsia="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ș</w:t>
            </w: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tampil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GB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GB" w:eastAsia="zh-CN" w:bidi="ar-SA"/>
              </w:rPr>
              <w:t>Pasaportul tehnic sau cartea de identitate a autovehic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Copia originalului confirmată prin semnătura ș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en-US" w:eastAsia="zh-CN" w:bidi="ar-SA"/>
              </w:rPr>
              <w:t>ș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" w:eastAsiaTheme="minorEastAsia"/>
                <w:sz w:val="24"/>
                <w:szCs w:val="24"/>
                <w:lang w:eastAsia="zh-CN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nu se aplica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 nu se aplica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Plata pentru bunurile achizitionate va fi efectua  in termen de 20 zile de la data livrarii marfii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en-US"/>
        </w:rPr>
        <w:t>starea tehnica-preț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Starea tehn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6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reț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4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" w:eastAsiaTheme="minorEastAsia"/>
          <w:b/>
          <w:bCs/>
          <w:sz w:val="24"/>
          <w:szCs w:val="24"/>
          <w:lang w:val="en-US" w:eastAsia="zh-CN"/>
        </w:rPr>
        <w:t>Conform datelor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 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</w:t>
      </w:r>
      <w:r>
        <w:rPr>
          <w:b/>
          <w:i/>
          <w:szCs w:val="24"/>
          <w:lang w:val="en-GB"/>
        </w:rPr>
        <w:t xml:space="preserve"> SIA RSAP</w:t>
      </w:r>
      <w:r>
        <w:rPr>
          <w:b/>
          <w:i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română, rusă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 nu se aplica 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 __ nu se aplica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 __ nu se aplica 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u </w:t>
            </w: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en-GB"/>
        </w:rPr>
        <w:t>Mihail Miron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lang w:val="en-US"/>
        </w:rPr>
        <w:t xml:space="preserve">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f56a9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f56a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52F349-3FF4-440B-BBD5-FF5EC18A4B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  <Pages>4</Pages>
  <Words>1201</Words>
  <Characters>6848</Characters>
  <CharactersWithSpaces>803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Александр</cp:lastModifiedBy>
  <cp:lastPrinted>2021-04-02T13:44:00Z</cp:lastPrinted>
  <dcterms:modified xsi:type="dcterms:W3CDTF">2021-08-13T06:2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