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lReparatia unor portiuni de drum in varianta alba,in com Gradiste, r Cimisli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comunei Gradi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7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.Gradiste 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178236   0241 78 5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ontabilgradist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www.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Bugetul lo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/Livrarea 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în mii lei  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Reparatia unor portiuni de drum in varianta alba,in com Gradiste, r Cimis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9 000 lei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9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entru un </w:t>
      </w:r>
      <w:r>
        <w:rPr>
          <w:b/>
          <w:sz w:val="24"/>
          <w:szCs w:val="24"/>
          <w:lang w:val="ro-RO"/>
        </w:rPr>
        <w:t xml:space="preserve"> singur </w:t>
      </w:r>
      <w:r>
        <w:rPr>
          <w:b/>
          <w:sz w:val="24"/>
          <w:szCs w:val="24"/>
        </w:rPr>
        <w:t>lot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/executare solicitați -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52"/>
        <w:gridCol w:w="4310"/>
        <w:gridCol w:w="1494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br/>
            </w:r>
            <w:r>
              <w:rPr>
                <w:b/>
                <w:iCs/>
                <w:kern w:val="0"/>
                <w:lang w:bidi="ar-SA"/>
              </w:rPr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br/>
            </w: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UAE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2. 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vizul nr.3,5,7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at electronic de către operatorul economic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nr.7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umentația standard completat și  semnat electronic de către operatorul economic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valabilitatea ofertei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8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 –completat și semnat electronic de către operatorul economic   60 zil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0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Termen de executare -60 zile completat și semnat electronic de către operatorul economic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experiența similară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Lucrări similare executate în ultimii 5 ani ,însoțite de certificări de bună execuție ,în care să conțină cel puțin un contract de lucrări similare a căreui valoare să nu fie mai mică  de 75 % din valoarea viitorului contract ,cu prezentarea obligatorie a contractului și copia procesului verbal la terminarea lucrărilor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 și semnat electronic de către operatorul economic.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4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–completat și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personalul de specialitate și/sau a experților propus/propuși pentru implimentarea contractului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a 15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completat si semnat electronic de către operatorul economic,copia diriginte santier Atesta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Aviz pentru participare la licitațiile publice de lucrări din domeniul construcțiilor și instalațiilor 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ul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.standard eliberat de autoritatea abilitată –completat și semnat electro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înregistrare /Extras din Registrul de Stat al persoanelor juridic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 –confirmat prin aplicarea semnăturii electronice  a operatorului economic(valabilă)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datoriilor față de bugetul public național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confirmată prin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pentru calitatea lucrărilor executate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are  de garanție nu mai puțin de  1 ani pentru lucrări, semnat electronic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Raportul financiar pentru  ultimul an </w:t>
            </w:r>
          </w:p>
        </w:tc>
        <w:tc>
          <w:tcPr>
            <w:tcW w:w="43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confirmată prin senătura electronică de către operatorul economic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Garanția pentru ofertă- sub forma  scrisoarii de garanție bancară sau transfer  de 0% emisă de banca comercială.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 ,sub formă de declarație ,ulterior prin transfer la contul autorității contractante,cuantumul de 0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 în cazul licitației deschise ,restrînse și a procedurii negociate ,)după caz                                                                                                                          20. Tehnici și instrumente specific de atribuire (dacă este cazul) specificați dacă se va utiliza acordul –cadru,sistemul dynamic de achiziție sau licitație electronica):                                                                      21 .Condiții speciale de care depinde îndeplinirea contractului- nu se aplică                                         22. Ofertele se prezintă în valută MDL                                                                                                                                 23.Criteriul de evaluare aplicat pentru adjudecarea contractului: Prețul cel mai scăzut                              24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l mai mic pre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stabilită de sistemul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: achiziț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28.Locul deschiderii ofertelor: </w:t>
      </w:r>
      <w:r>
        <w:rPr>
          <w:b/>
          <w:sz w:val="24"/>
          <w:szCs w:val="24"/>
          <w:shd w:fill="FFFF00" w:val="clear"/>
          <w:lang w:val="en-US"/>
        </w:rPr>
        <w:t>prin sistemul 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Persoanele autorizate să asiste la deschiderea ofertelor: Nu se aplică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                    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0.04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În cadrul procedurii de achiziție publică se va utiliza/accepta:</w:t>
      </w:r>
    </w:p>
    <w:tbl>
      <w:tblPr>
        <w:tblStyle w:val="a9"/>
        <w:tblW w:w="918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8"/>
        <w:gridCol w:w="3822"/>
      </w:tblGrid>
      <w:tr>
        <w:trPr>
          <w:trHeight w:val="275" w:hRule="atLeast"/>
        </w:trPr>
        <w:tc>
          <w:tcPr>
            <w:tcW w:w="53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>
          <w:trHeight w:val="56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75" w:hRule="atLeast"/>
        </w:trPr>
        <w:tc>
          <w:tcPr>
            <w:tcW w:w="5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8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valoarea </w:t>
      </w:r>
      <w:r>
        <w:rPr>
          <w:b/>
          <w:sz w:val="24"/>
          <w:szCs w:val="24"/>
          <w:lang w:val="en-US"/>
        </w:rPr>
        <w:t>es</w:t>
      </w:r>
      <w:r>
        <w:rPr>
          <w:b/>
          <w:sz w:val="24"/>
          <w:szCs w:val="24"/>
          <w:shd w:fill="FFFF00" w:val="clear"/>
          <w:lang w:val="en-US"/>
        </w:rPr>
        <w:t>timată a achiziției 419 000  lei fără TVA</w:t>
      </w:r>
    </w:p>
    <w:p>
      <w:pPr>
        <w:pStyle w:val="Normal"/>
        <w:tabs>
          <w:tab w:val="clear" w:pos="708"/>
          <w:tab w:val="left" w:pos="550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Nistreanu Nina</w:t>
      </w:r>
      <w:r>
        <w:rPr>
          <w:b/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04.2023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36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98041-C9D6-4B96-ACF0-27D778985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6</Words>
  <Characters>7560</Characters>
  <CharactersWithSpaces>886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9:00Z</dcterms:created>
  <dc:creator>Computer</dc:creator>
  <dc:description/>
  <dc:language>en-US</dc:language>
  <cp:lastModifiedBy>user</cp:lastModifiedBy>
  <cp:lastPrinted>2022-08-01T11:17:00Z</cp:lastPrinted>
  <dcterms:modified xsi:type="dcterms:W3CDTF">2023-04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