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Anexa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 xml:space="preserve">T-211/09-24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 xml:space="preserve">Electrocasni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 xml:space="preserve">Electrocasnice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  <w:bookmarkStart w:id="0" w:name="_GoBack"/>
      <w:bookmarkEnd w:id="0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a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32aa8"/>
    <w:rPr>
      <w:sz w:val="22"/>
      <w:szCs w:val="22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32aa8"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2aa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32aa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12</Words>
  <Characters>2354</Characters>
  <CharactersWithSpaces>276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9-19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