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nvelop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Anvelope pentru autobuze 275*70 R 2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: 275*70 R22,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ntru autobuze orășăneșt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nul producerii: 2024-20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dicele de viteză: min 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dicele de sarcină: min 152/14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20955</wp:posOffset>
                  </wp:positionV>
                  <wp:extent cx="257175" cy="342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tructura: Radi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Anotimp: M+S All seasons cu </w:t>
            </w:r>
            <w:r>
              <w:rPr>
                <w:sz w:val="20"/>
                <w:szCs w:val="20"/>
              </w:rPr>
              <w:t>3PMFS          (   pneurile propuse să fie destinate utilizării în condiții extreme de zăpadă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rmenul de garanție pentru bunurile livrate este de 12 lun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Cs/>
                <w:sz w:val="20"/>
                <w:szCs w:val="20"/>
                <w:lang w:val="en-US"/>
              </w:rPr>
            </w:pPr>
            <w:bookmarkStart w:id="1" w:name="_GoBack_Copy_1"/>
            <w:r>
              <w:rPr>
                <w:iCs/>
                <w:sz w:val="20"/>
                <w:szCs w:val="20"/>
                <w:lang w:val="en-US"/>
              </w:rPr>
              <w:t>Anvelope 9.00 R20</w:t>
            </w:r>
            <w:bookmarkEnd w:id="1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: 260 R 50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nul producerii: 2024-20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ntru autoturism: Cami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dicele de viteză: min J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dicele de sarcină: 140/13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notimp: M+S All seaso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rmenul de garanție pentru bunurile livrate este de 12 lun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57B55-4762-4547-BBD7-D6AA7E87C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41</Words>
  <Characters>1376</Characters>
  <CharactersWithSpaces>16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5-14T12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