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012"/>
        <w:gridCol w:w="2568"/>
        <w:gridCol w:w="991"/>
        <w:gridCol w:w="1135"/>
        <w:gridCol w:w="3395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CSC „Dinamo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660100070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licitatie deschisa - repet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iectul achiziției: Luc</w:t>
            </w:r>
            <w:r>
              <w:rPr>
                <w:b/>
                <w:sz w:val="24"/>
                <w:szCs w:val="24"/>
                <w:lang w:val="en-US"/>
              </w:rPr>
              <w:t>rări de m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odernizare a bazinului CCFS Dinamo din or. Chișinău, str. G. Asachi, nr. 23. (etapa II-bazinul mic, Stația de tratare/filtrare </w:t>
            </w:r>
            <w:r>
              <w:rPr>
                <w:b/>
                <w:bCs/>
                <w:sz w:val="24"/>
                <w:szCs w:val="24"/>
                <w:lang w:val="ro-RO"/>
              </w:rPr>
              <w:t>a bazinului mic</w:t>
            </w:r>
            <w:r>
              <w:rPr>
                <w:b/>
                <w:bCs/>
                <w:sz w:val="24"/>
                <w:szCs w:val="24"/>
                <w:lang w:val="en-US"/>
              </w:rPr>
              <w:t>) - repe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sz w:val="24"/>
                <w:szCs w:val="24"/>
              </w:rPr>
              <w:t>45453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 anunț de participare este întocmit în scopul achiziţionării: Lucrari de modernizare a bazinului CCFS Dinamo din or. Chisinau, str. G. Asachi, nr. 23. (etapa II-bazinul mic, Statia de tratare/filtrare a bazinului mic) conform necesităţilor  CSC „Dinamo” (în continuare – Cumpărător) pentru perioada bugetară 201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bugetul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in baza facturii fiscale si a procesului verbal de recepti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: </w:t>
            </w:r>
            <w:r>
              <w:rPr>
                <w:b/>
                <w:sz w:val="24"/>
                <w:szCs w:val="24"/>
                <w:lang w:val="ro-RO"/>
              </w:rPr>
              <w:t>Luc</w:t>
            </w:r>
            <w:r>
              <w:rPr>
                <w:b/>
                <w:sz w:val="24"/>
                <w:szCs w:val="24"/>
                <w:lang w:val="en-US"/>
              </w:rPr>
              <w:t>rari de m</w:t>
            </w:r>
            <w:r>
              <w:rPr>
                <w:b/>
                <w:bCs/>
                <w:sz w:val="24"/>
                <w:szCs w:val="24"/>
                <w:lang w:val="en-US"/>
              </w:rPr>
              <w:t>odernizare a bazinului CCFS Dinamo din or. Chisinau, str. G. Asachi, nr. 23. (etapa II-bazinul mic, Statia de tratare/filtrare a bazinului mic)</w:t>
            </w:r>
            <w:r>
              <w:rPr>
                <w:sz w:val="24"/>
                <w:szCs w:val="24"/>
                <w:lang w:val="ro-RO"/>
              </w:rPr>
              <w:t xml:space="preserve"> privind executarea următoarelor lucra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453000-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i/>
                <w:szCs w:val="28"/>
                <w:lang w:val="en-US"/>
              </w:rPr>
              <w:t>Lucrari de modernizare a bazinului CCFS Dinamo din or. Chisinau, str. G. Asachi, nr. 23. (etapa II-bazinul mic, Statia de tratare/filtrare a bazinului mi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Conform caietului de sarcini F1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-Conform Desenelor tehnice (În desenele tehnice sunt proiectate ambele etape </w:t>
            </w:r>
            <w:r>
              <w:rPr>
                <w:lang w:val="ro-RO"/>
              </w:rPr>
              <w:t>(etapa I – bazinul mare și etapa II – bazinul mic)</w:t>
            </w:r>
            <w:r>
              <w:rPr>
                <w:lang w:val="en-US"/>
              </w:rPr>
              <w:t xml:space="preserve">. Pentru procedura prezentă de achiziție de atras atenție doar la </w:t>
            </w:r>
            <w:r>
              <w:rPr>
                <w:u w:val="single"/>
                <w:lang w:val="en-US"/>
              </w:rPr>
              <w:t xml:space="preserve">etapa II-bazinul mic, Stația de tratare/filtrare </w:t>
            </w:r>
            <w:r>
              <w:rPr>
                <w:u w:val="single"/>
                <w:lang w:val="ro-RO"/>
              </w:rPr>
              <w:t>a bazinului mic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De antrepriz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i/>
          <w:i/>
          <w:spacing w:val="-2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i/>
          <w:spacing w:val="-2"/>
          <w:sz w:val="24"/>
          <w:szCs w:val="24"/>
          <w:u w:val="single"/>
          <w:lang w:val="ro-RO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ro-RO"/>
        </w:rPr>
        <w:t>pina la 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720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ocul executării lucrărilor, locul de livrare a produselor sau locul prestării serviciilor: or. Chisinau, str. G. Asachi, nr. 23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pe lista intreag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teriul de evaluare aplicat pentru adjudecarea contractului va fi: cel mai mic pret, corespunderea cerintelor de calific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nu se admi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tbl>
            <w:tblPr>
              <w:tblStyle w:val="TableGrid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6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bidi="ar-SA"/>
                    </w:rPr>
                    <w:t>Oferta</w:t>
                  </w:r>
                  <w:r>
                    <w:rPr>
                      <w:kern w:val="0"/>
                      <w:lang w:val="en-US" w:bidi="ar-SA"/>
                    </w:rPr>
                    <w:t xml:space="preserve"> 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Original cu semnătură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viz F7, F3, F5   TVA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Original cu semnătură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înregistrare a întreprinderi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 confirmată prin semnătură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Extras din Registrul de Stat a persoanelor juridice, cu indicarea listei fondatorilor operatorului economic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 confirmată prin semnătură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efectuare sistematică a plății impozitelor către Bugetul Public Național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efectuare sistematică a plăţii impozitelor, contribuţiilor eliberat de Inspectoratul Fiscal - copie, confirmată prin aplicarea semnăturii şi ştampilei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 de atribuire a contului bancar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 - cu semnătura şi stampila umedă a ofertantului– eliberată de banca deţinătoare de con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Ultimul raport financiar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 – confirmată prin semnătura şi stampila umedă 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Informaţii generale despre ofertan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original - cu semnătura şi stampila umedă 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Neimplicarea în practici frauduloase și de corupere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clarație pe proprie răspundere conform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Formularului (F3.6) Original cu semnătură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0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Neîncadrarea în si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clarație pe proprie răspundere conform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Formularului (F3.5) Original cu semnătură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1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2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monstrarea experienței operatorului economic în domeniul de activitate aferent obiectului contractului ce urmează a fi atribui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6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Ofertantul va avea minim 3 ani de experieță specifică în lucrări de construcții și reparații (copii la contracte)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0" w:right="26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Ofertantul va avea minim 1 contract finalizat, având ca obiect construcția unui bazin </w:t>
                  </w:r>
                  <w:r>
                    <w:rPr>
                      <w:kern w:val="0"/>
                      <w:u w:val="single"/>
                      <w:lang w:val="en-US" w:bidi="ar-SA"/>
                    </w:rPr>
                    <w:t>în corespundere cu standardele Federației internationale de natație (FINA)</w:t>
                  </w:r>
                  <w:r>
                    <w:rPr>
                      <w:kern w:val="0"/>
                      <w:lang w:val="en-US" w:bidi="ar-SA"/>
                    </w:rPr>
                    <w:t>, de valoare și complexitate similară, în ultimii 3 ani. (copii la contracte)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12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2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monstrarea accesului la utilajele, instalaţiile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0" w:right="22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şi/sau echipamentele tehnice indicate de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0" w:right="22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autoritatea contractantă, pe care aceasta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0" w:right="22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le consideră necesare pentru îndeplinirea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10" w:right="22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ntractului ce urmează a fi atribuit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6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clarație privind dotările specifice, utilajul şi echipamentul necesar pentru îndeplinirea corespunzătoare a contractului conform Formularul F3.11 și 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13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2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monstrarea accesului la personalul necesar pentru îndeplinirea corespunzătoare a obiectului contractului ce urmează a fi atribuit (personalul de specialitate care va avea un rol esenţial în îndeplinirea acestuia)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6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eclarație privind personalul de specialitate propus pentru implementarea contractului conform Formularul F 3.12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14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2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ertificatul de atestare tehnico-profesională a dirigintelui de șantier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6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15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2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bidi="ar-SA"/>
                    </w:rPr>
                    <w:t>Informații privind subcontractanți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6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Formularul F3.13, acordul de subcontractare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16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2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bidi="ar-SA"/>
                    </w:rPr>
                    <w:t>Informații privind asocierea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6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Formularului F3.14, precum și acordul de asociere în care vor preciza detaliat sarcinile ce revin fiecărui asocia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17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2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Avizul Inspecției de Stat în Construcți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6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18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2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bidi="ar-SA"/>
                    </w:rPr>
                    <w:t>Manualul Calității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6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5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19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2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Perioada de garanție a lucrărilor</w:t>
                  </w:r>
                </w:p>
              </w:tc>
              <w:tc>
                <w:tcPr>
                  <w:tcW w:w="32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0" w:right="26" w:hanging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Perioada minimă de garanție pentru lucrările executate este de cel puțin 5 ani, confirmată prin declarație pe proprie răspundere cu semnătura și ștampila ofertantului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9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CSC ”Dinamo”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str.Șciusev 106-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23-73-18 / 23-80-01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23-73-18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dinamo@mai.gov.m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Iulian Coscodan – Ingin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SIA RSAP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SIA RSAP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roma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1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  <w:lang w:val="ro-RO"/>
              </w:rPr>
            </w:pPr>
            <w:r>
              <w:rPr>
                <w:i/>
                <w:spacing w:val="-2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720" w:hanging="7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022-820 652, </w:t>
            </w:r>
            <w:r>
              <w:rPr>
                <w:sz w:val="24"/>
                <w:szCs w:val="24"/>
                <w:lang w:val="ro-RO"/>
              </w:rPr>
              <w:t>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3 250 000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 Gubencu Sergiu  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</w:rPr>
        <w:t>Ex.</w:t>
      </w:r>
      <w:r>
        <w:rPr>
          <w:sz w:val="24"/>
          <w:szCs w:val="24"/>
          <w:lang w:val="en-US"/>
        </w:rPr>
        <w:t xml:space="preserve"> I. Coscodan</w:t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Tel</w:t>
      </w:r>
      <w:r>
        <w:rPr>
          <w:sz w:val="24"/>
          <w:szCs w:val="24"/>
          <w:lang w:val="en-US"/>
        </w:rPr>
        <w:t>. 069465501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434</Words>
  <Characters>8180</Characters>
  <CharactersWithSpaces>959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10:00Z</dcterms:created>
  <dc:creator>Computer</dc:creator>
  <dc:description/>
  <dc:language>en-US</dc:language>
  <cp:lastModifiedBy>Coscodan Iulian</cp:lastModifiedBy>
  <cp:lastPrinted>2016-04-27T12:10:00Z</cp:lastPrinted>
  <dcterms:modified xsi:type="dcterms:W3CDTF">2018-11-10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