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consiliere, asistență psiho-socială și reabilitar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786"/>
        <w:gridCol w:w="4537"/>
        <w:gridCol w:w="3653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nr. 1  Servicii de consiliere, asistență psiho-socială și reabilitare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Servicii psiho-sociale și de reabilitare pentru persoanele dependente de drog aflate în deten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pentr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15 reziden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iulie-decembrie 202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Organizarea ședințelor de grup în cadrul programului de reabilita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laborarea unui grafic de activități de grup pe programul de 12 pași destinat consumatorilor de drog – 2 ședințe/z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Implementarea de metodici diverse de învățare a noilor comportamente și atitudin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rearea unui cadru de grup sigur și deschi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Organizarea consilierilor individuale de la egal la egal  în cadrul programului de reabilit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nsiliere de la egal la egal – 3 ședințe pe lună/benefic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Servicii de reincadrarare psiho-socială și ghidaj după eliber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laborarea unui plan de acțiuni concrete pentru reintegrarea pe plan soci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uport în realizarea planulu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ferirea oportunităților de continuare a programului de reabilitare în liberta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uport în angajar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ferirea unui loc de trai tempora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Integrarea de programe inovative și sustenab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consiliere, asistență psiho-socială și reabilitar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1078"/>
        <w:gridCol w:w="812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22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</w:t>
            </w:r>
          </w:p>
          <w:p>
            <w:pPr>
              <w:pStyle w:val="Normal"/>
              <w:widowControl/>
              <w:spacing w:lineRule="auto" w:line="259" w:before="0" w:after="0"/>
              <w:ind w:left="-22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5300000-2</w:t>
            </w:r>
          </w:p>
        </w:tc>
        <w:tc>
          <w:tcPr>
            <w:tcW w:w="21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rvicii psiho-sociale și de reabilitare pentru persoanele dependente de drog aflate în deten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entru 15 reziden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ulie-decembrie 2025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ul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ul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edință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ugust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ugust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edință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Septembr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ptembr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edință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Octombr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Octombr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edință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Noiembr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oiembrie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edință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ecembrie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ecembrie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edință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5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20TRPBAA222999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Style16" w:customStyle="1">
    <w:name w:val="Абзац списка Знак"/>
    <w:link w:val="ListParagraph"/>
    <w:uiPriority w:val="34"/>
    <w:qFormat/>
    <w:locked/>
    <w:rsid w:val="002e58f0"/>
    <w:rPr>
      <w:rFonts w:eastAsia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2e58f0"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Brineac Radu</cp:lastModifiedBy>
  <dcterms:modified xsi:type="dcterms:W3CDTF">2025-06-11T12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