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1168"/>
      <w:bookmarkStart w:id="1" w:name="_Toc449692118"/>
      <w:bookmarkStart w:id="2" w:name="_Toc390252621"/>
      <w:bookmarkEnd w:id="0"/>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1168"/>
      <w:bookmarkStart w:id="6" w:name="_Hlk187861187"/>
      <w:bookmarkEnd w:id="5"/>
      <w:r>
        <w:rPr>
          <w:b/>
          <w:bCs/>
          <w:sz w:val="24"/>
          <w:szCs w:val="24"/>
          <w:lang w:val="ro-RO"/>
        </w:rPr>
        <w:t>LISTA CU CANTITĂŢI DE LUCRĂRI №2-1-2</w:t>
      </w:r>
      <w:bookmarkEnd w:id="6"/>
    </w:p>
    <w:p>
      <w:pPr>
        <w:pStyle w:val="Normal"/>
        <w:jc w:val="center"/>
        <w:rPr>
          <w:b/>
          <w:b/>
          <w:bCs/>
          <w:sz w:val="24"/>
          <w:szCs w:val="24"/>
          <w:lang w:val="en-US"/>
        </w:rPr>
      </w:pPr>
      <w:r>
        <w:rPr>
          <w:b/>
          <w:bCs/>
          <w:sz w:val="24"/>
          <w:szCs w:val="24"/>
          <w:lang w:val="en-US"/>
        </w:rPr>
        <w:t>Elemente de construc</w:t>
      </w:r>
      <w:r>
        <w:rPr>
          <w:b/>
          <w:bCs/>
          <w:sz w:val="24"/>
          <w:szCs w:val="24"/>
          <w:lang w:val="ro-RO"/>
        </w:rPr>
        <w:t>ț</w:t>
      </w:r>
      <w:r>
        <w:rPr>
          <w:b/>
          <w:bCs/>
          <w:sz w:val="24"/>
          <w:szCs w:val="24"/>
          <w:lang w:val="en-US"/>
        </w:rPr>
        <w:t>ii. Construcție anexă</w:t>
      </w:r>
    </w:p>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Lucrari de terasament</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6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i intretinerea drumurilor naturale la transportarea pamintului, pentru fiecare 0,5 km, teren categoria II (K=2, la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in cariera  pentru  astuparea  sant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03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8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7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Palplans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Q10A apl</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ilotilor forati din beton armat cu instalatia tip Benotto EDF 55 cu diametrul tubajului 400 mm in teren categoria Icu adincimea l mai mica sau egal 15 m (consum beton C 16/20 - 0.1258, armatura 20 B500B - 20,94 kg, confectii metalice - 0.8477 kg, otel beton OB 37 diam. 8 A240 - 3.55 kg, resurse nisip, ciment, pietris - excl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1,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 Funda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1. Radier</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0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4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0,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2. Funda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 diam. 14 B50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8,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3. Mustati din armatur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2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4. Peret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centura monolit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stilpi,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 16/20 (pereti, stilpi, buiandru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am. 6 A240,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8 B500B,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5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20 B500B, carcase spatiale Cs1 - C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 Planseu</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1. Cota - 0.1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78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1,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 Grinda monolita Gm1,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 diam. 16 B50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3. Grinda monolita Gm2,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5,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4. Grinda monolita Gm3,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5. Grinda monolita Gm4,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6. Grinda monolita Gm5,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7. Grinda monolita Gm6,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8. Grinda monolita Gm7, cota - 0.1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9. Cota + 3.3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95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9,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0. Grinda monolita Gm1,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1. Grinda monolita Gm2,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2. Grinda monolita Gm3,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3. Grinda monolita Gm4,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4. Grinda monolita Gm5,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5. Grinda monolita Gm6,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6. Grinda monolita Gm7, cota + 3.3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17. Cota + 6.650</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0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69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8. Grinda monolita Gm1,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9. Grinda monolita Gm2,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0. Grinda monolita Gm3,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2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1. Grinda monolita Gm4,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2. Grinda monolita Gm5,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3. Grinda monolita Gm6,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8,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4. Grinda monolita Gm7, cota + 6.650</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 Scar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1. Scara Sc2</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8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2</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N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diam. 1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7,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2. Scara gropi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4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7. Groapa de acces</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in  cariera  pentru  astuparea  sant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8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3,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 Zid si  scar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 20/25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8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M</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diam. 6 A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6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87,4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9. Copertin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20 mm (gr.K=1+0.9=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ija filetata  M 16  L=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Saiba zincata  M 16  DIN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Piulita zincata  M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Ancora chimica bicompon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51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lang w:val="en-US"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lang w:val="en-US" w:eastAsia="ja-JP"/>
              </w:rPr>
            </w:pPr>
            <w:r>
              <w:rPr>
                <w:rFonts w:eastAsia="MS Mincho"/>
                <w:b/>
                <w:bCs/>
                <w:lang w:val="en-US" w:eastAsia="ja-JP"/>
              </w:rPr>
              <w:t>și cod resurse</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terasa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I ( K=2, la  1 k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in  cariera  pentru  astuparea  santur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21-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Palplan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Q10A apl</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ilotilor forati din beton armat cu instalatia tip Benotto EDF 55 cu diametrul tubajului 400 mm in teren categoria Icu adincimea l mai mica sau egal 15 m ( consum  beton  C 16/20 - 0.1258, armatura  20 B500B - 20,94 kg, confectii  metalice - 0.8477 kg, otel beton OB 37  diam. </w:t>
            </w:r>
            <w:r>
              <w:rPr>
                <w:rFonts w:eastAsia="MS Mincho"/>
                <w:sz w:val="18"/>
                <w:szCs w:val="18"/>
                <w:lang w:eastAsia="ja-JP"/>
              </w:rPr>
              <w:t>8 A240 - 3.55 kg, resurse  nisip, ciment, pietris - exclus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30010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pod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471793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pentru tractiune D=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din teava si profile laminate pt. sustine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t si turnat pilotii tip " BENOTTO" cu motor diesel 150 - 22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Fund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Rad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Fund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 8/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4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Mustati  din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2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au beton marfa conf. art. CA01 si turnarea cu mijloace clasice   ( centura  monolita,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stilpi,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stilp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C 16/20 ( pereti, stilpi, buiandru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D</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ereti si diafragme la constructii cu inaltimea  pina la 20 m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 dam. 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 dam. 6 A240,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8 B500B,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20 B500B, carcase  spatiale  Cs1 - Cs1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Plans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Grinda  monolita  Gm1, cota  - 0.150</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Grinda monolita  Gm2,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4. Grinda monolita  Gm3,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5. Grinda  monolita  Gm4,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6. Grinda  monolita  Gm5,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7. Grinda  monolita  Gm6,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8. Grinda  monolita  Gm7, cota  - 0.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9.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0. Grinda  monolita  Gm1,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Grinda  monolita  Gm2,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Grinda  monolita  Gm3,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Grinda  monolita  Gm4,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Grinda  monolita  Gm5,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5. Grinda  monolita  Gm6,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6. Grinda  monolita  Gm7, cota  + 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7.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0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0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8. Grinda  monolita  Gm1,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9. Grinda  monolita  Gm2,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0. Grinda  monolita  Gm3,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2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2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Grinda  monolita  Gm4,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Grinda  monolita  Gm5,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Grinda  monolita  Gm6,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Grinda  monolita  Gm7, cota  + 6.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Sc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Scara  Sc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8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si montate  in placi,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Otel beton PC 52  diam. 6 B500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placi, la inaltimi mai mici sau egale cu 35 m, exclusiv constructiile executate cu cofraje glisante  ( diam. </w:t>
            </w:r>
            <w:r>
              <w:rPr>
                <w:rFonts w:eastAsia="MS Mincho"/>
                <w:sz w:val="18"/>
                <w:szCs w:val="18"/>
                <w:lang w:eastAsia="ja-JP"/>
              </w:rPr>
              <w:t>1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Scara  grop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 beton  C 16/2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si montate  in placi,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Otel beton PC 52  diam. 6 B500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Groapa  de  a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in  cariera  pentru  astuparea  santur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21-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 8/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 beton  C 20/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Zid  si  s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E</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C 20/25 ( peret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D1</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8 mm pentru turnarea betonului in pereti si diafragme la constructii cu inaltimea  pina la 20 m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129283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si montate in  placi,  la inaltimi mai mici sau egale cu 35 m, exclusiv constructiile executate cu cofraje glisante ( diam. </w:t>
            </w:r>
            <w:r>
              <w:rPr>
                <w:rFonts w:eastAsia="MS Mincho"/>
                <w:sz w:val="18"/>
                <w:szCs w:val="18"/>
                <w:lang w:eastAsia="ja-JP"/>
              </w:rPr>
              <w:t>6 A24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6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6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8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8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12 B500B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B50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 Copert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orarea gaurilor strapunse in zidarii de caramida si piatra, utilizind cu masina cu foreza-carota diamantata  cu diametrul de: 20 mm ( gr. </w:t>
            </w:r>
            <w:r>
              <w:rPr>
                <w:rFonts w:eastAsia="MS Mincho"/>
                <w:sz w:val="18"/>
                <w:szCs w:val="18"/>
                <w:lang w:eastAsia="ja-JP"/>
              </w:rPr>
              <w:t>K=1+0.9=1.9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ija  filetata  M 16  L=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ja  filetata  M 16  L=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iba  zincata  M 16  DIN1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zincata  M 16  DIN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ulita  zincata  M 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zincata  M 1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ncora  chimica  bicompone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120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ncora  chimica  bicompon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3073646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1326832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0</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phChar" w:customStyle="1">
    <w:name w:val="List Paragraph Char"/>
    <w:link w:val="ListParagraph"/>
    <w:uiPriority w:val="34"/>
    <w:qFormat/>
    <w:locked/>
    <w:rsid w:val="00c7227b"/>
    <w:rPr>
      <w:rFonts w:eastAsia="" w:eastAsiaTheme="minorEastAsia"/>
      <w:sz w:val="21"/>
      <w:szCs w:val="21"/>
      <w:lang w:val="ru-RU" w:eastAsia="ru-RU"/>
    </w:rPr>
  </w:style>
  <w:style w:type="character" w:styleId="HeaderChar" w:customStyle="1">
    <w:name w:val="Header Cha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BodyTextChar" w:customStyle="1">
    <w:name w:val="Body Text Char"/>
    <w:basedOn w:val="DefaultParagraphFont"/>
    <w:uiPriority w:val="99"/>
    <w:qFormat/>
    <w:rsid w:val="004978bf"/>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95f15"/>
    <w:pPr>
      <w:tabs>
        <w:tab w:val="clear" w:pos="708"/>
        <w:tab w:val="center" w:pos="4677" w:leader="none"/>
        <w:tab w:val="right" w:pos="9355" w:leader="none"/>
      </w:tabs>
    </w:pPr>
    <w:rPr/>
  </w:style>
  <w:style w:type="paragraph" w:styleId="Footer">
    <w:name w:val="Footer"/>
    <w:basedOn w:val="Normal"/>
    <w:link w:val="FooterChar"/>
    <w:uiPriority w:val="99"/>
    <w:unhideWhenUsed/>
    <w:rsid w:val="00095f15"/>
    <w:pPr>
      <w:tabs>
        <w:tab w:val="clear" w:pos="708"/>
        <w:tab w:val="center" w:pos="4677" w:leader="none"/>
        <w:tab w:val="right" w:pos="9355" w:leader="none"/>
      </w:tabs>
    </w:pPr>
    <w:rPr/>
  </w:style>
  <w:style w:type="paragraph" w:styleId="BodyText2">
    <w:name w:val="Body Text 2"/>
    <w:basedOn w:val="Normal"/>
    <w:link w:val="BodyText2Cha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ages>1</Pages>
  <Words>16415</Words>
  <Characters>95211</Characters>
  <CharactersWithSpaces>111404</CharactersWithSpaces>
  <Paragraphs>2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5-01-15T17:46:00Z</dcterms:modified>
  <cp:revision>487</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