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Lucrari de reparatie a drumurilor locale s. Cainarii  Vechi raionul Soroca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comunei Cainarii Ve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76010014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s. Cainarii Vechi rl Soro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3075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cainariivechiprimaria@mail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ve a drumurilor locale s. Cainarii Vechi rl, Soro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270318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</w:t>
      </w:r>
      <w:r>
        <w:rPr>
          <w:sz w:val="24"/>
          <w:szCs w:val="24"/>
        </w:rPr>
        <w:t>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Terentii Veaceslav              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7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20-05-25T08:49:00Z</dcterms:modified>
  <cp:revision>4</cp:revision>
  <dc:subject/>
  <dc:title/>
</cp:coreProperties>
</file>