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Condiționere inclusiv intalarea acestor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896"/>
        <w:gridCol w:w="1758"/>
        <w:gridCol w:w="838"/>
        <w:gridCol w:w="699"/>
        <w:gridCol w:w="3501"/>
        <w:gridCol w:w="1248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42500000-1</w:t>
            </w:r>
          </w:p>
        </w:tc>
        <w:tc>
          <w:tcPr>
            <w:tcW w:w="67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1</w:t>
            </w:r>
            <w:r>
              <w:rPr>
                <w:b/>
                <w:bCs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en-US" w:bidi="ar-SA"/>
              </w:rPr>
              <w:t>Condiționere inclusiv intalarea acestor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8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lang w:val="en-US" w:eastAsia="en-US" w:bidi="ar-SA"/>
              </w:rPr>
              <w:t>42500000-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ndiționer cu filtru biologic pentru suprăfața de încălzire pînă la 25m</w:t>
            </w:r>
            <w:r>
              <w:rPr>
                <w:vertAlign w:val="superscript"/>
                <w:lang w:val="en-US" w:eastAsia="en-US" w:bidi="ar-SA"/>
              </w:rPr>
              <w:t>2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utere, BTU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uprafata incaperii, m²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mpresor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Inver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Încălzire la: °C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-15...+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lasă energoeficienta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A++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Hladagent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3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Nivel zgomot, dB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utere la răc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,6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utere la încălz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,8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onsum en. electrică la răc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0,8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onsum en. electrică la încălz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0,7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ebit de aer, m³/h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Lungime maxima trasa, 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Inaltime cadere maxima, 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ametru conexiunii, inch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/4x3/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mensiune bloc intern, m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805x200x29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mensiune bloc extern, m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00x245x54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Greutatea bloc intern, kg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8,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Greutatea bloc extern, kg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2,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uri de baza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acire / Incalzire / Uscare / Ventil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 usc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uri adaugato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Modul Wi-Fi / UV-Steriliza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 ventil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Filtru aer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Timer oprire/porni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ulare viteza ventilator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iapazonul temperaturilor de funcționare, racire, °C: -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0...+43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lang w:val="en-US" w:eastAsia="en-US" w:bidi="ar-SA"/>
              </w:rPr>
              <w:t>42500000-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ndiționer cu filtru biologic pentru suprăfața de încălzire pînă la 35m</w:t>
            </w:r>
            <w:r>
              <w:rPr>
                <w:vertAlign w:val="superscript"/>
                <w:lang w:val="en-US" w:eastAsia="en-US" w:bidi="ar-SA"/>
              </w:rPr>
              <w:t>2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utere, BTU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2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uprafata incaperii, m²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mpresor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Inver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Încălzire la: °C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-15...+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lasă energoeficienta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A++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Hladagent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3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Nivel zgomot, dB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utere la răc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3,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utere la încălz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3,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onsum en. electrică la răc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,2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onsum en. electrică la încălz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0,9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ebit de aer, m³/h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Lungime maxima trasa, 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Inaltime cadere maxima, 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ametru conexiunii, inch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/4x3/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mensiune bloc intern, m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805x200x29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mensiune bloc extern, m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00x245x54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Greutatea bloc intern, kg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8,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Greutatea bloc extern, kg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3,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uri de baza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acire / Incalzire / Uscare / Ventil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 usc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uri adaugato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Modul Wi-Fi / UV-Steriliza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 ventil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Filtru aer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Timer oprire/porni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ulare viteza ventilator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iapazonul temperaturilor de funcționare, racire, °C: -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0...+4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8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lang w:val="en-US" w:eastAsia="en-US" w:bidi="ar-SA"/>
              </w:rPr>
              <w:t>42500000-1</w:t>
            </w:r>
          </w:p>
        </w:tc>
        <w:tc>
          <w:tcPr>
            <w:tcW w:w="175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ndiționer cu filtru biologic pentru suprăfața de încălzire pînă la 50m</w:t>
            </w:r>
            <w:r>
              <w:rPr>
                <w:vertAlign w:val="superscript"/>
                <w:lang w:val="en-US" w:eastAsia="en-US" w:bidi="ar-SA"/>
              </w:rPr>
              <w:t>2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8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utere, BTU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8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uprafata incaperii, m²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mpresor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Inver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Încălzire la: °C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-15...+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lasă energoeficienta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A++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Hladagent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3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Nivel zgomot, dB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utere la răc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5,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utere la încălz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5,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onsum en. electrică la răc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,5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onsum en. electrică la încălz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,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ebit de aer, m³/h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Lungime maxima trasa, 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Inaltime cadere maxima, 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ametru conexiunii, inch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/4x1/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mensiune bloc intern, m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975x220x3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mensiune bloc extern, m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800x275x55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Greutatea bloc intern, kg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1,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Greutatea bloc extern, kg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33,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uri de baza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acire / Incalzire / Uscare / Ventil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 usc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uri adaugato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Modul Wi-Fi / UV-Steriliza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 ventil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Filtru aer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Timer oprire/porni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ulare viteza ventilator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iapazonul temperaturilor de funcționare, racire, °C: -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0...+43</w:t>
            </w:r>
          </w:p>
        </w:tc>
        <w:tc>
          <w:tcPr>
            <w:tcW w:w="12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lang w:val="en-US" w:eastAsia="en-US" w:bidi="ar-SA"/>
              </w:rPr>
              <w:t>42500000-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ndiționer cu filtru biologic pentru suprăfața de încălzire pînă la 70m</w:t>
            </w:r>
            <w:r>
              <w:rPr>
                <w:vertAlign w:val="superscript"/>
                <w:lang w:val="en-US" w:eastAsia="en-US" w:bidi="ar-SA"/>
              </w:rPr>
              <w:t>2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utere, BTU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24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uprafata incaperii, m²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mpresor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Inver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Încălzire la: °C:</w:t>
            </w:r>
            <w:r>
              <w:rPr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-15...+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lasă energoeficienta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A++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Hladagent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3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Nivel zgomot, dB: 2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utere la răc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6,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Putere la încălz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6,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onsum en. electrică la răc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,1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Consum en. electrică la încălzire, kW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,8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ebit de aer, m³/h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1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Lungime maxima trasa, 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Inaltime cadere maxima, 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ametru conexiunii, inch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/4x1/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mensiune bloc intern, m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975x220x3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Dimensiune bloc extern, mm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890x340x70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Greutatea bloc intern, kg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1,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Greutatea bloc extern, kg: 44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,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uri de baza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acire / Incalzire / Uscare / Ventil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 usc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uri adaugato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Modul Wi-Fi / UV-Steriliza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im ventila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Filtru aer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Timer oprire/pornire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Regulare viteza ventilator: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iapazonul temperaturilor de funcționare, racire, °C: -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10...+43</w:t>
            </w:r>
          </w:p>
        </w:tc>
        <w:tc>
          <w:tcPr>
            <w:tcW w:w="124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1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fără TVA totală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8387.5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și instalarea la sediul institu</w:t>
      </w:r>
      <w:r>
        <w:rPr>
          <w:sz w:val="24"/>
          <w:szCs w:val="24"/>
          <w:lang w:val="ro-MD" w:eastAsia="ru-RU"/>
        </w:rPr>
        <w:t xml:space="preserve">ției conform solicitării in termen de 5 zil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Prin transfer în termen de 10 zile de la livrarea </w:t>
      </w:r>
      <w:r>
        <w:rPr>
          <w:bCs/>
          <w:sz w:val="24"/>
          <w:szCs w:val="24"/>
          <w:lang w:val="ro-MD" w:eastAsia="ru-RU"/>
        </w:rPr>
        <w:t>și instalarea</w:t>
      </w:r>
      <w:r>
        <w:rPr>
          <w:bCs/>
          <w:sz w:val="24"/>
          <w:szCs w:val="24"/>
          <w:lang w:val="ro-RO" w:eastAsia="ru-RU"/>
        </w:rPr>
        <w:t xml:space="preserve"> bunuri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Babin Iuri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Șefa serviciu juridic Filip A.____________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c15705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c1570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83</Words>
  <Characters>7315</Characters>
  <CharactersWithSpaces>85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3:00Z</dcterms:created>
  <dc:creator>Windows User</dc:creator>
  <dc:description/>
  <dc:language>en-US</dc:language>
  <cp:lastModifiedBy>contracte</cp:lastModifiedBy>
  <cp:lastPrinted>2023-08-21T11:59:00Z</cp:lastPrinted>
  <dcterms:modified xsi:type="dcterms:W3CDTF">2023-11-1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