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tergenți și produse igienice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418"/>
        <w:gridCol w:w="851"/>
        <w:gridCol w:w="851"/>
        <w:gridCol w:w="3826"/>
        <w:gridCol w:w="15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ăpun lich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pun lichid cu cremă, antibacterian, echivalent DERMA. Conține: apă demineralizată osmotic, sodium laureth suflate, sodium cloride, cocamide DEA, parfum, cocamido-propil beta citric acid, tetrasodium EDTA, stirene acrylates copolimer, benzil alcool, methylisothiazolinone, triclosan, lauramidopropyl betaine.  Produs testat dermatologi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mbalaj - 5 litri în 1 buteli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en de valabilitate – minim 2 ani, de la data livrăr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3,3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Detergent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rgent manual, praf, 1/450 gr,  echivalent MOON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en de valabilitate – minim 2 ani, de la data livrăr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6,66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ăpun pentru ru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pun pentru rufe, cu masă omogenică, cu suprafață netedă, de culoare albă, plăcut parfumat. Conține: săpun sodium, ulei de palmier, apă+glicerină, parfum, clorură de sodium, acid stearic, sodium lactate, disodium distryebiphenlsulfonate, sodium silicate,tetrasodiu. Echivalentul Duru, 1/200g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– minim 2 ani, de la data livrăr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3,3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oluție pentru îngrijirea laminatului și  parche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p/u îngrijirea laminatului și  parchetului, cu alcool special, 1/1000 m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– minim 2 ani, de la data livrăr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6,66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oluție pentru spălarea teraco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ție universală pentru spălarea teracotei, faianței, echivalent KALYON, 1/1000m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valabilitate – minim 2 ani, de la data livrări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6,66</w:t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avete din micro 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ete din micro fibră, 5 buc./set</w:t>
            </w:r>
            <w:bookmarkStart w:id="1" w:name="_GoBack"/>
            <w:bookmarkEnd w:id="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,3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ârtie igieni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ârtie igienică în 2 straturi, 400-500 gr., 100% celuloză albă, dizolvabilă în apă, cu bucșă, diametru orificiu 60 mm, diametru max. rulou – 220 mm, pentru dispense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333,3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sop hâ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sop de V, 2 straturi, alb, 100 % celuloză, 200 buc. în pachet, dimensiuni 22-23 x 20-21 cm, pentru dispens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33,3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Șervețele de hâr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vețele de hârtie la plic 1/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83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0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Șervețele la plic um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vețele la plic umede 1/15, ph.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4 487,4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ână la 16 decembrie 2022, la adresa mun. Chișinău, str. Sfatul Țării 37, inclusiv descărcarea la locul indicat de autoritatea contractant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de preț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de preț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pecificația tehnică – descrierea produsului, producător, model, țara de origin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6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 xml:space="preserve">Mostre 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e la potențialii câștigători se vor solicita mostre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r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4"/>
        <w:gridCol w:w="1776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35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ţ: nu a fost publica/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01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949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Pages>5</Pages>
  <Words>1304</Words>
  <Characters>7565</Characters>
  <CharactersWithSpaces>88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9:00Z</dcterms:created>
  <dc:creator>Valentin Begliță</dc:creator>
  <dc:description/>
  <dc:language>en-US</dc:language>
  <cp:lastModifiedBy>Valentin Begliță</cp:lastModifiedBy>
  <cp:lastPrinted>2022-10-24T10:36:00Z</cp:lastPrinted>
  <dcterms:modified xsi:type="dcterms:W3CDTF">2022-10-25T08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