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îmbrăcăminte și încălțămint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18000000-9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043"/>
        <w:gridCol w:w="2128"/>
        <w:gridCol w:w="1134"/>
        <w:gridCol w:w="914"/>
        <w:gridCol w:w="4320"/>
      </w:tblGrid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50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1-valoarea estimativă fără TVA-116 084,00lei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000000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/>
              <w:t>Salopet</w:t>
            </w:r>
            <w:r>
              <w:rPr>
                <w:lang w:val="ro-MD"/>
              </w:rPr>
              <w:t>ă (scurtă+pantal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95" w:after="195"/>
              <w:rPr>
                <w:b/>
                <w:b/>
              </w:rPr>
            </w:pPr>
            <w:r>
              <w:rPr/>
              <w:t>Țesătura ECO 245 (65% coton, 35% poliester) twill 3/1, ISO 13934-1:2013;ISO 6330:2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/>
              <w:t>Scurt</w:t>
            </w:r>
            <w:r>
              <w:rPr>
                <w:lang w:val="ro-MD"/>
              </w:rPr>
              <w:t>ă călduroasă (lăcătuș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Țesătura ECO 245 (65% coton, 35% poliester) twill 3/1; EN ISO 13934; ISO 633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ntewool-250 gs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Scurtă călduroasă paz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Țesătura ECO 245 (65% coton, 35% poliester) twill 3/1; EN ISO 13934; ISO 633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ntewool-250 gsm, </w:t>
            </w:r>
            <w:r>
              <w:rPr/>
              <w:t>culoare albastru închis, cu inscripția “Pază” pe spatele salopetei și în față pe partea stîngă logotipul întreprinderii “ÎM PUA”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/>
              <w:t>Scurt</w:t>
            </w:r>
            <w:r>
              <w:rPr>
                <w:lang w:val="ro-MD"/>
              </w:rPr>
              <w:t>ă călduroasă (manage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- Jachetă bărbătească de iarnă, cu izolație insulated, cu glugă în guler, fermoar acoperit, două buzunare laterale, două buzunare de dimensiuni mari la piept, două buzunare interioare;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- </w:t>
            </w:r>
            <w:r>
              <w:rPr>
                <w:shd w:fill="FFFFFF" w:val="clear"/>
                <w:lang w:val="en-US"/>
              </w:rPr>
              <w:t>benzi reflectorizante pe mîneci, pe marginile buzunarelor și pe guler;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 manșete ajustabile cu Velcro;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 material impermiabil și rezistent la vînt. Țesătură 145 gsm.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ISO 13934-1:2013; ISO 6330:2000.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Costum pentru sud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="195" w:after="19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12.4.250-2013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Costum pentru pază (pantaloni+salopet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Țesătura ECO 245 (65% coton, 35% poliester) twill 3/1, ISO 13934-1:2013;ISO 6330:2000,</w:t>
            </w:r>
          </w:p>
          <w:p>
            <w:pPr>
              <w:pStyle w:val="Normal"/>
              <w:widowControl w:val="false"/>
              <w:rPr/>
            </w:pPr>
            <w:r>
              <w:rPr/>
              <w:t>Culoare albastru închis, cu inscripția “Pază” pe spatele salopetei și în față pe partea stîngă logotipul întreprinderii “ÎM PUA”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Halat albastru de bumb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Țesătură ECO 245 (65% coton, 35% poliester) twill 3/1; ISO 13934-1</w:t>
            </w:r>
            <w:r>
              <w:rPr>
                <w:lang w:val="en-US"/>
              </w:rPr>
              <w:t>:2013; ISO 6330:2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Halat alb de bumbac (pentru punct medic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Țesătură ECO 245 (65% coton, 35% poliester) twill 3/1; ISO 13934-1</w:t>
            </w:r>
            <w:r>
              <w:rPr>
                <w:lang w:val="en-US"/>
              </w:rPr>
              <w:t>:2013; ISO 6330:2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Uniformă unică (taxato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 xml:space="preserve">Țesătură ECO 245 (65% coton, 35% poliester) twill 3/1; ISO 13934; </w:t>
            </w:r>
            <w:r>
              <w:rPr>
                <w:lang w:val="en-US"/>
              </w:rPr>
              <w:t>ISO 633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Vestă călduroasă (șoferi</w:t>
            </w:r>
            <w:r>
              <w:rPr>
                <w:lang w:val="ro-MD"/>
              </w:rPr>
              <w:t xml:space="preserve"> și taxatori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est</w:t>
            </w:r>
            <w:r>
              <w:rPr>
                <w:lang w:val="ro-MD"/>
              </w:rPr>
              <w:t>ă impermiabilă termoizolantă cu fermoar acoperit, două buzunare frontale și un buzunar la piept</w:t>
            </w:r>
            <w:r>
              <w:rPr/>
              <w:t>; închidere cu bandă Velcro, Țesătură 145 gsm, ISO 13934:2013; ISO 6330:2000;</w:t>
            </w:r>
          </w:p>
          <w:p>
            <w:pPr>
              <w:pStyle w:val="Normal"/>
              <w:widowControl w:val="false"/>
              <w:rPr/>
            </w:pPr>
            <w:r>
              <w:rPr/>
              <w:t>Sintevoll 200 gsm.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Mănuși pentru sud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N 12477+A1 TYPE 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Mănuși combinate (palma complet din cauci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OST 12.4.010-75</w:t>
            </w:r>
          </w:p>
          <w:p>
            <w:pPr>
              <w:pStyle w:val="Normal"/>
              <w:widowControl w:val="false"/>
              <w:rPr/>
            </w:pPr>
            <w:r>
              <w:rPr/>
              <w:t>(palma complet din cauciuc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Încălțăminte specială (bocan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bu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Încălțăminte de perotecție cu un bombeu din metal, proiectate pentru munca sigură în condiții de temperaturi scăzute, talpă antiderapantă, talpă rezistentă la uleiuri și produse petroliere, încălțăminte antistatică.</w:t>
            </w:r>
          </w:p>
        </w:tc>
      </w:tr>
      <w:tr>
        <w:trPr>
          <w:trHeight w:val="215" w:hRule="atLeast"/>
        </w:trPr>
        <w:tc>
          <w:tcPr>
            <w:tcW w:w="100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, fără TVA- 116 084,00 le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0" w:name="_Toc392180193"/>
      <w:bookmarkStart w:id="1" w:name="_Toc449539081"/>
      <w:r>
        <w:rPr/>
        <w:t>Pregătirea ofertelor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" w:name="_Toc449539082"/>
            <w:bookmarkStart w:id="3" w:name="_Toc392180194"/>
            <w:bookmarkStart w:id="4" w:name="_Toc358300271"/>
            <w:r>
              <w:rPr/>
              <w:t>Depunerea și deschiderea ofertelor</w:t>
            </w:r>
            <w:bookmarkEnd w:id="2"/>
            <w:bookmarkEnd w:id="3"/>
            <w:bookmarkEnd w:id="4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5" w:name="_Toc449539083"/>
            <w:bookmarkStart w:id="6" w:name="_Toc392180195"/>
            <w:bookmarkStart w:id="7" w:name="_Toc358300272"/>
            <w:r>
              <w:rPr/>
              <w:t>Evaluarea și compararea ofertelor</w:t>
            </w:r>
            <w:bookmarkEnd w:id="5"/>
            <w:bookmarkEnd w:id="6"/>
            <w:bookmarkEnd w:id="7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8" w:name="_Toc392180196"/>
            <w:bookmarkStart w:id="9" w:name="_Toc449539084"/>
            <w:bookmarkStart w:id="10" w:name="_Toc358300273"/>
            <w:r>
              <w:rPr/>
              <w:t>Adjudecarea contractului</w:t>
            </w:r>
            <w:bookmarkEnd w:id="8"/>
            <w:bookmarkEnd w:id="9"/>
            <w:bookmarkEnd w:id="10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1" w:name="_Toc449539085"/>
            <w:bookmarkStart w:id="12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1"/>
            <w:bookmarkEnd w:id="12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3" w:name="_Toc449539086"/>
            <w:bookmarkStart w:id="14" w:name="_Toc392180198"/>
            <w:r>
              <w:rPr/>
              <w:t>Formularul ofertei (F3.1)</w:t>
            </w:r>
            <w:bookmarkEnd w:id="13"/>
            <w:bookmarkEnd w:id="14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1"/>
        <w:gridCol w:w="814"/>
        <w:gridCol w:w="1065"/>
        <w:gridCol w:w="532"/>
        <w:gridCol w:w="2085"/>
        <w:gridCol w:w="1863"/>
        <w:gridCol w:w="1504"/>
        <w:gridCol w:w="200"/>
        <w:gridCol w:w="28"/>
        <w:gridCol w:w="2282"/>
      </w:tblGrid>
      <w:tr>
        <w:trPr>
          <w:trHeight w:val="6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5" w:name="_Toc449539095"/>
            <w:bookmarkStart w:id="16" w:name="_Toc392180206"/>
            <w:bookmarkStart w:id="17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5"/>
            <w:bookmarkEnd w:id="16"/>
            <w:bookmarkEnd w:id="17"/>
            <w:r>
              <w:rPr>
                <w:b w:val="false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000000-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/>
              <w:t>Salopet</w:t>
            </w:r>
            <w:r>
              <w:rPr>
                <w:lang w:val="ro-MD"/>
              </w:rPr>
              <w:t>ă (scurtă+pantaloni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95" w:after="19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Țesătura ECO 245 (65% coton, 35% poliester) twill 3/1, ISO 13934-1:2013;ISO 6330:2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/>
              <w:t>Scurt</w:t>
            </w:r>
            <w:r>
              <w:rPr>
                <w:lang w:val="ro-MD"/>
              </w:rPr>
              <w:t>ă călduroasă (lăcătuși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esătura ECO 245 (65% coton, 35% poliester) twill 3/1; EN ISO 13934; ISO 63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tewool-250 gs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Scurtă călduroasă pază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esătura ECO 245 (65% coton, 35% poliester) twill 3/1; EN ISO 13934; ISO 63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ntewool-250 gsm, </w:t>
            </w:r>
            <w:r>
              <w:rPr>
                <w:sz w:val="20"/>
                <w:szCs w:val="20"/>
              </w:rPr>
              <w:t>culoare albastru închis, cu inscripția “Pază” pe spatele salopetei și în față pe partea stîngă logotipul întreprinderii “ÎM PUA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/>
              <w:t>Scurt</w:t>
            </w:r>
            <w:r>
              <w:rPr>
                <w:lang w:val="ro-MD"/>
              </w:rPr>
              <w:t>ă călduroasă (manageri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Jachetă bărbătească de iarnă, cu izolație insulated, cu glugă în guler, fermoar acoperit, două buzunare laterale, două buzunare de dimensiuni mari la piept, două buzunare interioar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  <w:shd w:fill="FFFFFF" w:val="clear"/>
                <w:lang w:val="en-US"/>
              </w:rPr>
              <w:t>benzi reflectorizante pe mîneci, pe marginile buzunarelor și pe guler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- manșete ajustabile cu Velcro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- material impermiabil și rezistent la vînt. Țesătură 145 gsm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ISO 13934-1:2013; ISO 6330:200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Costum pentru sudor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="195" w:after="19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</w:t>
            </w:r>
            <w:bookmarkStart w:id="18" w:name="_GoBack"/>
            <w:bookmarkEnd w:id="18"/>
            <w:r>
              <w:rPr>
                <w:sz w:val="20"/>
                <w:szCs w:val="20"/>
                <w:lang w:val="en-US"/>
              </w:rPr>
              <w:t>T 12.4.250-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Costum pentru pază (pantaloni+salopetă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Țesătura ECO 245 (65% coton, 35% poliester) twill 3/1, ISO 13934-1:2013;ISO 6330:200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 albastru închis, cu inscripția “Pază” pe spatele salopetei și în față pe partea stîngă logotipul întreprinderii “ÎM PUA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Halat albastru de bumba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esătură ECO 245 (65% coton, 35% poliester) twill 3/1; ISO 13934-1</w:t>
            </w:r>
            <w:r>
              <w:rPr>
                <w:sz w:val="20"/>
                <w:szCs w:val="20"/>
                <w:lang w:val="en-US"/>
              </w:rPr>
              <w:t>:2013; ISO 6330:2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Halat alb de bumbac (pentru punct medical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Țesătură ECO 245 (65% coton, 35% poliester) twill 3/1; ISO 13934-1</w:t>
            </w:r>
            <w:r>
              <w:rPr>
                <w:sz w:val="20"/>
                <w:szCs w:val="20"/>
                <w:lang w:val="en-US"/>
              </w:rPr>
              <w:t>:2013; ISO 6330:2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Uniformă unică (taxatori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 xml:space="preserve">Țesătură ECO 245 (65% coton, 35% poliester) twill 3/1; ISO 13934; </w:t>
            </w:r>
            <w:r>
              <w:rPr>
                <w:sz w:val="20"/>
                <w:szCs w:val="20"/>
                <w:lang w:val="en-US"/>
              </w:rPr>
              <w:t>ISO 63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Vestă călduroasă (șoferi</w:t>
            </w:r>
            <w:r>
              <w:rPr>
                <w:lang w:val="ro-MD"/>
              </w:rPr>
              <w:t xml:space="preserve"> și taxatori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</w:t>
            </w:r>
            <w:r>
              <w:rPr>
                <w:sz w:val="20"/>
                <w:szCs w:val="20"/>
                <w:lang w:val="ro-MD"/>
              </w:rPr>
              <w:t>ă impermiabilă termoizolantă cu fermoar acoperit, două buzunare frontale și un buzunar la piept</w:t>
            </w:r>
            <w:r>
              <w:rPr>
                <w:sz w:val="20"/>
                <w:szCs w:val="20"/>
              </w:rPr>
              <w:t>; închidere cu bandă Velcro, Țesătură 145 gsm, ISO 13934:2013; ISO 6330:200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voll 200 gsm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Mănuși pentru sudor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12477+A1 TYPE 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Mănuși combinate (palma complet din cauciuc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2.4.010-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Încălțăminte specială (bocanci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călțăminte de perotecție cu un bombeu din metal, proiectate pentru munca sigură în condiții de temperaturi scăzute, talpă antiderapantă, talpă rezistentă la uleiuri și produse petroliere, încălțăminte antistatic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7020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7020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00000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rPr>
                                            <w:lang w:val="ro-MD"/>
                                          </w:rPr>
                                        </w:pPr>
                                        <w:r>
                                          <w:rPr/>
                                          <w:t>Salopet</w:t>
                                        </w:r>
                                        <w:r>
                                          <w:rPr>
                                            <w:lang w:val="ro-MD"/>
                                          </w:rPr>
                                          <w:t>ă (scurtă+pantalon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rPr>
                                            <w:lang w:val="ro-MD"/>
                                          </w:rPr>
                                        </w:pPr>
                                        <w:r>
                                          <w:rPr/>
                                          <w:t>Scurt</w:t>
                                        </w:r>
                                        <w:r>
                                          <w:rPr>
                                            <w:lang w:val="ro-MD"/>
                                          </w:rPr>
                                          <w:t>ă călduroasă (lăcătuș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Scurtă călduroasă paz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rPr>
                                            <w:lang w:val="ro-MD"/>
                                          </w:rPr>
                                        </w:pPr>
                                        <w:r>
                                          <w:rPr/>
                                          <w:t>Scurt</w:t>
                                        </w:r>
                                        <w:r>
                                          <w:rPr>
                                            <w:lang w:val="ro-MD"/>
                                          </w:rPr>
                                          <w:t>ă călduroasă (manager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Costum pentru sud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Costum pentru pază (pantaloni+salopet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Halat albastru de bumb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Halat alb de bumbac (pentru punct medic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Uniformă unică (taxator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Vestă călduroasă (șoferi</w:t>
                                        </w:r>
                                        <w:r>
                                          <w:rPr>
                                            <w:lang w:val="ro-MD"/>
                                          </w:rPr>
                                          <w:t xml:space="preserve"> și taxatori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Mănuși pentru sud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Mănuși combinate (palma complet din cauciu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Încălțăminte specială (bocanc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70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552.8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000000-9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>
                                      <w:lang w:val="ro-MD"/>
                                    </w:rPr>
                                  </w:pPr>
                                  <w:r>
                                    <w:rPr/>
                                    <w:t>Salopet</w:t>
                                  </w:r>
                                  <w:r>
                                    <w:rPr>
                                      <w:lang w:val="ro-MD"/>
                                    </w:rPr>
                                    <w:t>ă (scurtă+pantaloni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zile din momentul comenz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>
                                      <w:lang w:val="ro-MD"/>
                                    </w:rPr>
                                  </w:pPr>
                                  <w:r>
                                    <w:rPr/>
                                    <w:t>Scurt</w:t>
                                  </w:r>
                                  <w:r>
                                    <w:rPr>
                                      <w:lang w:val="ro-MD"/>
                                    </w:rPr>
                                    <w:t>ă călduroasă (lăcătuși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Scurtă călduroasă pază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>
                                      <w:lang w:val="ro-MD"/>
                                    </w:rPr>
                                  </w:pPr>
                                  <w:r>
                                    <w:rPr/>
                                    <w:t>Scurt</w:t>
                                  </w:r>
                                  <w:r>
                                    <w:rPr>
                                      <w:lang w:val="ro-MD"/>
                                    </w:rPr>
                                    <w:t>ă călduroasă (manageri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stum pentru sudor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stum pentru pază (pantaloni+salopetă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alat albastru de bumbac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alat alb de bumbac (pentru punct medical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niformă unică (taxatori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estă călduroasă (șoferi</w:t>
                                  </w:r>
                                  <w:r>
                                    <w:rPr>
                                      <w:lang w:val="ro-MD"/>
                                    </w:rPr>
                                    <w:t xml:space="preserve"> și taxator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ănuși pentru sudor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ănuși combinate (palma complet din cauciuc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Încălțăminte specială (bocanci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478025-CF53-4D77-A901-3BBE2408A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  <Pages>12</Pages>
  <Words>1731</Words>
  <Characters>9870</Characters>
  <CharactersWithSpaces>11578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11-05T13:49:00Z</cp:lastPrinted>
  <dcterms:modified xsi:type="dcterms:W3CDTF">2020-11-05T13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