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1529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</w:t>
            </w:r>
            <w:bookmarkStart w:id="3" w:name="_Hlk77771394"/>
            <w:r>
              <w:rPr>
                <w:lang w:val="it-IT"/>
              </w:rPr>
              <w:t xml:space="preserve">                       </w:t>
            </w:r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26065506527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din 16.09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Mobilie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 Mobilier pentru Farmac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Tumbă cu sertare </w:t>
            </w:r>
            <w:r>
              <w:rPr>
                <w:bCs/>
                <w:color w:val="000000" w:themeColor="text1"/>
                <w:lang w:eastAsia="ru-RU"/>
              </w:rPr>
              <w:t>(Modulul 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I modul (Tumbă cu sertare) – 6 bu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61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862 mm</w:t>
              <w:br/>
              <w:t>Înălțime picioare 100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 sertare:</w:t>
              <w:br/>
              <w:t>Sertar inferior – 1 buc.</w:t>
              <w:br/>
              <w:t>Înălțime 300mm</w:t>
              <w:br/>
              <w:t>Sertare superioare – 2 buc</w:t>
              <w:br/>
              <w:t>Înălțime 232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Fața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glisiere cu efect de amortizar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64"/>
                <w:b/>
                <w:szCs w:val="20"/>
                <w:lang w:eastAsia="ro-RO"/>
              </w:rPr>
              <w:t xml:space="preserve">Tumba cu polite </w:t>
            </w:r>
            <w:r>
              <w:rPr>
                <w:bCs/>
                <w:color w:val="000000" w:themeColor="text1"/>
                <w:lang w:eastAsia="ru-RU"/>
              </w:rPr>
              <w:t>(Modulul 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Modul II (Tumbă cu poliț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11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62 mm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 picioare 100mm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Împărțit egal pe orizontală/verticală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ețe ușor de curățat și de întreținut, rezistente la substanțe dezinfectan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64"/>
                <w:b/>
                <w:szCs w:val="20"/>
                <w:lang w:eastAsia="ro-RO"/>
              </w:rPr>
              <w:t xml:space="preserve">Tumba cu polite </w:t>
            </w:r>
            <w:r>
              <w:rPr>
                <w:bCs/>
                <w:color w:val="000000" w:themeColor="text1"/>
                <w:lang w:eastAsia="ru-RU"/>
              </w:rPr>
              <w:t>(Modulul I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Modul III (Tumbă cu poliț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62 mm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 picioare 100 mm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Împărțit egal pe orizontală/verticală: Da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ețe ușor de curățat și de întreținut, rezistente la substanțe dezinfectan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Tumbă cu sertare </w:t>
            </w:r>
            <w:r>
              <w:rPr>
                <w:bCs/>
                <w:color w:val="000000" w:themeColor="text1"/>
                <w:lang w:eastAsia="ru-RU"/>
              </w:rPr>
              <w:t>(</w:t>
            </w:r>
            <w:r>
              <w:rPr>
                <w:b/>
                <w:bCs/>
                <w:color w:val="000000" w:themeColor="text1"/>
                <w:lang w:eastAsia="ru-RU"/>
              </w:rPr>
              <w:t xml:space="preserve">Dulap suspendat cu uși și polițe </w:t>
            </w:r>
            <w:r>
              <w:rPr>
                <w:bCs/>
                <w:color w:val="000000" w:themeColor="text1"/>
                <w:lang w:eastAsia="ru-RU"/>
              </w:rPr>
              <w:t>IV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Modul IV Tumbă cu sert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5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9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 sertare:</w:t>
              <w:br/>
              <w:t>Sertar inferior – 1 buc.</w:t>
              <w:br/>
              <w:t>Înălțime 300mm</w:t>
              <w:br/>
              <w:t>Sertare superioare – 2 buc</w:t>
              <w:br/>
              <w:t>Înălțime 25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 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Dulap suspendat cu 2 uși și 2 polițe </w:t>
            </w:r>
            <w:r>
              <w:rPr>
                <w:bCs/>
                <w:color w:val="000000" w:themeColor="text1"/>
                <w:lang w:eastAsia="ru-RU"/>
              </w:rPr>
              <w:t>(Modulul V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V - Dulap suspendat cu 2 uși și 2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6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Uși egale pe lățime: Da;</w:t>
              <w:br/>
              <w:t>Distanța între polițe: cca.4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 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Dulap suspendat cu uși și polite </w:t>
            </w:r>
            <w:r>
              <w:rPr>
                <w:bCs/>
                <w:color w:val="000000" w:themeColor="text1"/>
                <w:lang w:eastAsia="ru-RU"/>
              </w:rPr>
              <w:t>(Modulul V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VI - Dulap suspendat cu uși și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5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ulul va fi cu 2 uși, pe interior cu 2 poliț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PAL melaminat, gr. 18 mm, cant ABS 2 mm. Mânere cromate echivalent relin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balamale 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Vitrină cu 4 polițe </w:t>
            </w:r>
            <w:r>
              <w:rPr>
                <w:bCs/>
                <w:color w:val="000000" w:themeColor="text1"/>
                <w:lang w:eastAsia="ru-RU"/>
              </w:rPr>
              <w:t>(Modulul V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VII - Vitrină cu 4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123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stanța dintre polițe 200 mm (4 sp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Vitrină cu 4 polițe </w:t>
            </w:r>
            <w:r>
              <w:rPr>
                <w:bCs/>
                <w:color w:val="000000" w:themeColor="text1"/>
                <w:lang w:eastAsia="ru-RU"/>
              </w:rPr>
              <w:t>(Modulul VI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VIII - Vitrină cu 4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124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stanța dintre polițe 200 mm (4 sp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Vitrină cu 3 polițe </w:t>
            </w:r>
            <w:r>
              <w:rPr>
                <w:bCs/>
                <w:color w:val="000000" w:themeColor="text1"/>
                <w:lang w:eastAsia="ru-RU"/>
              </w:rPr>
              <w:t>(Modulul IX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IX - Vitrină cu 3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119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1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stanța dintre polițe 200 mm (3 sp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Vitrină superioară </w:t>
            </w:r>
            <w:r>
              <w:rPr>
                <w:bCs/>
                <w:color w:val="000000" w:themeColor="text1"/>
                <w:lang w:eastAsia="ru-RU"/>
              </w:rPr>
              <w:t>(Modulul X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odul X - Vitrină cu 3 poliț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a119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2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color w:val="000000" w:themeColor="text1"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La alegerea beneficiarului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Blat de mobilier 38 mm </w:t>
            </w:r>
            <w:r>
              <w:rPr>
                <w:bCs/>
                <w:color w:val="000000" w:themeColor="text1"/>
                <w:lang w:eastAsia="ru-RU"/>
              </w:rPr>
              <w:t>(Modulul X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Modul XI - Blatul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cu dimensiuni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: 960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  <w:shd w:fill="FFFFFF" w:val="clear"/>
              </w:rPr>
              <w:t>±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1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: 600 mm</w:t>
              <w:br/>
              <w:t>Cu suprafață rezistență la umiditate și substanțe dezinfectante, duritatea suprafeței de lucru – înaltă, cu grosimea blatului 38 mm. și cantul frontal rotunji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Ecran radia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Dimensiuni:</w:t>
              <w:br/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: 260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 w:themeColor="text1"/>
                <w:sz w:val="20"/>
                <w:szCs w:val="20"/>
                <w:shd w:fill="FFFFFF" w:val="clear"/>
              </w:rPr>
              <w:t>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ățime: 10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 w:themeColor="text1"/>
                <w:sz w:val="20"/>
                <w:szCs w:val="20"/>
                <w:shd w:fill="FFFFFF" w:val="clear"/>
              </w:rPr>
              <w:t>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: 870 ±3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aterial: Lemn mas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uloare la discreția beneficiarului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Dulap vesti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Dulapul cu 2 uși, </w:t>
            </w:r>
            <w:r>
              <w:rPr>
                <w:sz w:val="20"/>
                <w:szCs w:val="20"/>
                <w:lang w:val="ro-RO"/>
              </w:rPr>
              <w:t>fiecare susținută cu 4 balamale</w:t>
            </w:r>
            <w:r>
              <w:rPr>
                <w:sz w:val="20"/>
                <w:szCs w:val="20"/>
                <w:shd w:fill="FFFFFF" w:val="clear"/>
                <w:lang w:val="ro-RO"/>
              </w:rPr>
              <w:t>, să fie compartimentat în două părți egale, ambele cu bară pentru umerașe și 2 polițe de depozit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Înălțime  2000-21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Adâncime 550-6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ățimea 800 mm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Feronerie GT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urnitura Material  Pal melaminat grosimea 18 mm, cantuirea    ABS 2 mm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2 Mobilier pentru cabinetul radiolog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Masă de col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 xml:space="preserve">Masă de colț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sa este prevăzută cu suport retractabil pentru tastatu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urnitura Material  Pal melaminat grosimea 18 mm,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 xml:space="preserve">Feronerie GTV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ntuirea    ABS 2 mm, cu suprafețe ușor de curățat și de întreținut, rezistente la substanțe dezinfectante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 Mânere cromate echivalent relin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Lungimea:  partea dreapta 1500 mm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                    </w:t>
            </w:r>
            <w:r>
              <w:rPr>
                <w:color w:val="030303"/>
                <w:sz w:val="20"/>
                <w:szCs w:val="20"/>
                <w:shd w:fill="FFFFFF" w:val="clear"/>
              </w:rPr>
              <w:t xml:space="preserve">partea stinga 2000 mm,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Lățimea partea dreaptă : 600mm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Lățimea partea stăngă: 600 mm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Înălțimea 770 mm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ertare: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glisiere cu efect de amortizare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e sertar pe partea dreaptă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a 400 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încimea 20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a 450 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imensiune sertar pe stînga: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a 600 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încimea 20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a 450 mm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Noptier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Noptieră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5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50 mm</w:t>
              <w:br/>
              <w:t>Înălțime picioare 100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optiera este compartimentată în 3 părț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-spațiu liber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- sertar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- spațiu de depozitare cu uș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urnitura Material  Pal melaminat grosimea 18 mm,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 xml:space="preserve">Feronerie GTV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cantuirea    ABS 2 mm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balamale și glisiere cu efect de amortizar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Noptiera cu 3 sert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Noptiera cu 3 sertar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7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50 mm</w:t>
              <w:br/>
              <w:t>Înălțime picioare 1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glisiere cu efect de amortizar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 Mânere cromate echivalent reling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Dulap vesti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rPr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Dulap vestiar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Dulapul cu 2 uși </w:t>
            </w:r>
            <w:r>
              <w:rPr>
                <w:sz w:val="20"/>
                <w:szCs w:val="20"/>
                <w:lang w:val="ro-RO"/>
              </w:rPr>
              <w:t>fiecare susținută cu 4 balamale</w:t>
            </w:r>
            <w:r>
              <w:rPr>
                <w:sz w:val="20"/>
                <w:szCs w:val="20"/>
                <w:shd w:fill="FFFFFF" w:val="clear"/>
                <w:lang w:val="ro-RO"/>
              </w:rPr>
              <w:t>, compartimentat în două părți egale, ambele cu bară pentru umerașe și 2 polițe de depozitare (ca in poza model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Înălțime  2000-21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Adâncime 550-6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ățimea 1000 mm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Feronerie GTV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Mânere cromate echivalent relin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Furnitura Material  Pal melaminat grosimea 18 mm, cantuirea    ABS 2 mm. Perete spate din PFL grosimea 4</w:t>
            </w:r>
            <w:r>
              <w:rPr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Dulap cu poliț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Dulap cu polițe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ulap, construit la exterior cu doua usi, fiecare sustinuta cu 4 balamale si la interior cu 5 polite pentru depozitare, pentru organizarea eficienta a documente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dancimea mobilierului: 6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timea mobilierului: 9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 xml:space="preserve">Inaltimea mobilierului: </w:t>
            </w:r>
            <w:r>
              <w:rPr>
                <w:color w:val="222222"/>
                <w:sz w:val="20"/>
                <w:szCs w:val="20"/>
                <w:lang w:val="ro-RO"/>
              </w:rPr>
              <w:t>210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Fațada</w:t>
            </w:r>
            <w:r>
              <w:rPr>
                <w:sz w:val="20"/>
                <w:szCs w:val="20"/>
                <w:shd w:fill="FFFFFF" w:val="clear"/>
              </w:rPr>
              <w:t xml:space="preserve"> 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Material  Pal melaminat grosimea 18 mm, cantuire   ABS 2mm.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Mânere cromate echivalent reling.</w:t>
            </w:r>
            <w:r>
              <w:rPr>
                <w:color w:val="030303"/>
                <w:sz w:val="20"/>
                <w:szCs w:val="20"/>
                <w:shd w:fill="FFFFFF" w:val="clear"/>
              </w:rPr>
              <w:t xml:space="preserve"> Furnitura GTV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uloare: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Masă cu blat model nr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Masă cu blat model nr.1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u w:val="single"/>
                <w:lang w:eastAsia="ru-RU"/>
              </w:rPr>
              <w:t>Dimensiu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1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50 mm</w:t>
              <w:br/>
              <w:t>Înălțime picioare 100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shd w:fill="FFFFFF" w:val="clear"/>
              </w:rPr>
              <w:t>Dimensiuni sertare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:</w:t>
              <w:br/>
            </w:r>
            <w:r>
              <w:rPr>
                <w:i/>
                <w:color w:val="000000" w:themeColor="text1"/>
                <w:sz w:val="20"/>
                <w:szCs w:val="20"/>
                <w:shd w:fill="FFFFFF" w:val="clear"/>
              </w:rPr>
              <w:t>Sertare superior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– 1 buc</w:t>
              <w:br/>
              <w:t>Înălțime 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 450-5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sz w:val="20"/>
                <w:szCs w:val="20"/>
                <w:shd w:fill="FFFFFF" w:val="clear"/>
              </w:rPr>
              <w:t>Sertar inferior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– 1 buc.</w:t>
              <w:br/>
              <w:t>Înălțime 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 450-500 mm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 xml:space="preserve">Fațada </w:t>
            </w: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balamale și glisiere cu efect de amortizar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 Mânere cromate echivalent rel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cu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: 13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u suprafață rezistență la substanțe dezinfectate, duritatea suprafeței de lucru – înaltă, cu grosimea blatului minim 30 mm. și cantul frontal rotunji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Masa cu blat model nr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Masa cu blat model nr.2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a 9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Înălțimea totală 850 mm</w:t>
              <w:br/>
              <w:t>Înălțime picioare 1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artimentat pe interior cu o poliță pe orizont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 xml:space="preserve">Fațada </w:t>
            </w: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PAL melaminat, gr. 18 mm, cant ABS 2 mm. Mânere cromate echivalent rel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cu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dimensiuni: 13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u suprafață rezistență la substanțe dezinfectate, duritatea suprafeței de lucru – înaltă, cu grosimea blatului minim 30 mm. și cantul frontal rotunji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Dulap cu 3 u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A6C574B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A6C574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ulap cu 3 uș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a:12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âncimea: 550-6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ălțimea: 2100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ulap cu 3 uși, fiecare susținută cu 4 balamale. </w:t>
            </w:r>
            <w:r>
              <w:rPr>
                <w:color w:val="222222"/>
                <w:sz w:val="20"/>
                <w:szCs w:val="20"/>
                <w:lang w:val="ro-RO"/>
              </w:rPr>
              <w:t xml:space="preserve">Dulapul să fie divizat pe verticală în 3 părți egale. </w:t>
            </w:r>
            <w:r>
              <w:rPr>
                <w:sz w:val="20"/>
                <w:szCs w:val="20"/>
                <w:lang w:val="ro-RO"/>
              </w:rPr>
              <w:t xml:space="preserve">Două părți </w:t>
            </w:r>
            <w:r>
              <w:rPr>
                <w:sz w:val="20"/>
                <w:szCs w:val="20"/>
                <w:shd w:fill="FFFFFF" w:val="clear"/>
                <w:lang w:val="ro-RO"/>
              </w:rPr>
              <w:t>cu bară pentru umerașe și 2 polițe de depozitare. O parte cu polițe. Distanța între polițe de 400 mm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.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Mânere cromate echivalent reling. </w:t>
            </w:r>
            <w:r>
              <w:rPr>
                <w:color w:val="03030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Material  Pal melaminat grosimea 18 mm, cantuirea   ABS 2mm. Perete spate din PFL grosimea 4</w:t>
            </w:r>
            <w:r>
              <w:rPr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 xml:space="preserve">Fațada </w:t>
            </w:r>
            <w:r>
              <w:rPr>
                <w:sz w:val="20"/>
                <w:szCs w:val="20"/>
                <w:shd w:fill="FFFFFF" w:val="clear"/>
              </w:rPr>
              <w:t>cu suprafețe ușor de curățat și de întreținut, rezistente la substanțe dezinfe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Mecanisme silențioase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u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închidere lent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balamale cu efect de amortizar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FontStyle64" w:customStyle="1">
    <w:name w:val="Font Style64"/>
    <w:basedOn w:val="DefaultParagraphFont"/>
    <w:uiPriority w:val="99"/>
    <w:qFormat/>
    <w:rsid w:val="001f19f7"/>
    <w:rPr>
      <w:rFonts w:ascii="Arial" w:hAnsi="Arial" w:cs="Arial"/>
      <w:sz w:val="16"/>
      <w:szCs w:val="16"/>
    </w:rPr>
  </w:style>
  <w:style w:type="character" w:styleId="FrspaiereCaracter" w:customStyle="1">
    <w:name w:val="Fără spațiere Caracter"/>
    <w:link w:val="NoSpacing"/>
    <w:uiPriority w:val="1"/>
    <w:qFormat/>
    <w:rsid w:val="001f19f7"/>
    <w:rPr>
      <w:rFonts w:eastAsia="" w:eastAsiaTheme="minorEastAsia"/>
      <w:lang w:val="en-US"/>
    </w:rPr>
  </w:style>
  <w:style w:type="character" w:styleId="Emphasis">
    <w:name w:val="Emphasis"/>
    <w:basedOn w:val="DefaultParagraphFont"/>
    <w:uiPriority w:val="20"/>
    <w:qFormat/>
    <w:rsid w:val="001f19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FrspaiereCaracter"/>
    <w:uiPriority w:val="1"/>
    <w:qFormat/>
    <w:rsid w:val="001f19f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f19f7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065506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0</Pages>
  <Words>1868</Words>
  <Characters>10648</Characters>
  <CharactersWithSpaces>12492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9-11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