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     </w:t>
      </w:r>
    </w:p>
    <w:tbl>
      <w:tblPr>
        <w:tblW w:w="43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"/>
        <w:gridCol w:w="5560"/>
        <w:gridCol w:w="1269"/>
        <w:gridCol w:w="982"/>
      </w:tblGrid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edica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u/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cantitate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idum aminocapronic sol. perf. 5% 100 ml N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laco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7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idum tranexamic sol. inj. 100 mg/ml 5 ml N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oxicilină cu acid clavulanic pulb./sol. inj./perf. 1000 mg + 200 mg N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pulb./sol. inj./perf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racurium sol.inj.50mg/5ml N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xmedetomidinum 100mcg/ml 2ml conc./sol.perf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6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rosi sulfas+Acidum ascorbinucus 320mg+60m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omprima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drocarbonat de sodiu - 4% 200m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laco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buprofen 400 mg comp. film.  N10x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comprima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osinum pranobex comprimate 500 mg N10x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comprima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Ketoprofen-BP sol. inj. / conc./sol. perf. 50 mg/ml 2 ml N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fină clorhidrat sol. inj. 1% 1 ml N5x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Norepinephrin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ol. inj.iv. 4 mg 4 ml N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otasyum Klorum 22,5 % sol. inj. 10 ml N10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fiol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uma total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Produse parafarmaceutice pentru secția Terapie Intensivă Cardioc</w:t>
      </w:r>
      <w:r>
        <w:rPr/>
        <w:t>hirurgie</w:t>
      </w:r>
    </w:p>
    <w:tbl>
      <w:tblPr>
        <w:tblW w:w="94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4"/>
        <w:gridCol w:w="3969"/>
        <w:gridCol w:w="576"/>
        <w:gridCol w:w="663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e de infuzie a lichidelor pînă la 48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compatibile cu Infuzomat Compact P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tub calibrat din sili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lu conține la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zistent la presiune (4 ba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ungimea tubului 300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5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c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irometru pentru exerciții pulmon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mpus din 3 cam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bile diferențiate prin cul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antrenează inspirul și expir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imensiune m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ermite curățarea și dezinfectare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utilizabi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ul de aer nu se oprește după ridicarea celor trei bi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 răspândește particule dăunătoare pentru sănăt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c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Tub p/u drenaj pleural,apirogen din silicon,drept steril L-520mm.cardioch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.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. 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c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c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tii de preț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tii tehnice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4:00Z</dcterms:created>
  <dc:creator>FARMACIA</dc:creator>
  <dc:description/>
  <cp:keywords/>
  <dc:language>en-US</dc:language>
  <cp:lastModifiedBy>INA</cp:lastModifiedBy>
  <dcterms:modified xsi:type="dcterms:W3CDTF">2019-11-28T06:44:00Z</dcterms:modified>
  <cp:revision>2</cp:revision>
  <dc:subject/>
  <dc:title>Catre directorul</dc:title>
</cp:coreProperties>
</file>