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</w:rPr>
      </w:pPr>
      <w:bookmarkStart w:id="0" w:name="_Toc390252621"/>
      <w:bookmarkStart w:id="1" w:name="_Toc449692118"/>
      <w:r>
        <w:rPr>
          <w:rFonts w:eastAsia="Times New Roman" w:cs="Times New Roman" w:ascii="Times New Roman" w:hAnsi="Times New Roman"/>
          <w:b/>
          <w:color w:val="4F81BD"/>
          <w:sz w:val="24"/>
          <w:szCs w:val="24"/>
        </w:rPr>
        <w:t>CAIET DE SARCINI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eparatia drumurilor locale din s. Zaim r. Causen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utoritatea contractantă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măria comunei Zaim, raionul Căușeni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sta volumelor necesare de efectuat la obiectul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eparația drumurilor locale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dz-BT"/>
        </w:rPr>
        <w:t xml:space="preserve"> din s.Zaim r-ul Căușe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”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1. Intersectia Str. Dacia ( str. Valea Podului -str. Ion Neculce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1. Reparatia partii carosabi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1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2K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 la consumurile de ore-utilaj din art. TsC18, TsC19, TsC20 si TsC21, pentru transportul pamintului pe fiecare 10 m in plus, peste distanta prevazuta la articolele respective TSC21B1 teren catg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0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,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1.2. Acost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9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1.3. Canal de scurgere a apelor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atirea si inlaturarea stratului de noroi in grosime medie de 5 cm pe straturile rut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pitolul 2. Intersectia str. Botnei (str. Cetatea Alba - str. Horelor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1. Reparatia partii carosabi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1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2K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3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,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2. Acost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2.3. Canal de scurgere a apelor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atirea si inlaturarea stratului de noroi in grosime medie de 5 cm pe straturile rut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0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,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3. Intersectia str. ARH. Mihail - str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Malul cel Mare.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.1. Reparatia partii carosabi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1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2K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,6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,7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3.2. Acost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3.3. Canal de scurgere a apelor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atirea si inlaturarea stratului de noroi in grosime medie de 5 cm pe straturile rut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4. Intersectia str. Decebal (str.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Plugarilor - str. Vasile Cijevschi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.1. Reparatia partii carosabi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1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7,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9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7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7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4.2. Acost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4.3. Canal de scurgere a apelor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atirea si inlaturarea stratului de noroi in grosime medie de 5 cm pe straturile rut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5. Intersectia  R26- acces la gradinita de copii din s. Zaim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.1. Reparatia partii carosabil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1C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autogreder de pina la 175 CP, inclusiv imprastierea pamintului la 10 m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22K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 la consumurile de ore-utilaj din art. TsC18, TsC19, TsC20 si TsC21, pentru transportul pamintului pe fiecare 10 m in plus, peste distanta prevazuta la articolele respective TSC21B1 teren catg.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9,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  <w:bookmarkStart w:id="2" w:name="_GoBack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6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,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13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enajarea mecanizata a imbracamintei rutiere din piatra sparta prin metoda impanarii intr-un strat cu H=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,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5.2. Acost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ctarea rambleului pamint de cat.II, cu compactor pe pneuri de 25 t , 8 parcursuri pe o u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8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,9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5.3. Canal de scurgere a apelor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ratirea si inlaturarea stratului de noroi in grosime medie de 5 cm pe straturile rut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,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,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C03E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,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I5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area pamintului cu autobasculanta de 10 t la distanta de: 4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3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/>
      </w:r>
    </w:p>
    <w:sectPr>
      <w:type w:val="nextPage"/>
      <w:pgSz w:w="12240" w:h="15840"/>
      <w:pgMar w:left="851" w:right="850" w:gutter="0" w:header="0" w:top="709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6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51</Words>
  <Characters>10553</Characters>
  <CharactersWithSpaces>12380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2:00Z</dcterms:created>
  <dc:creator>Пользователь Windows</dc:creator>
  <dc:description/>
  <dc:language>en-US</dc:language>
  <cp:lastModifiedBy>Пользователь</cp:lastModifiedBy>
  <dcterms:modified xsi:type="dcterms:W3CDTF">2021-05-2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