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Reagenți și consumabile pentru echipamentul de tip închis pentru laborator IMS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Hîncești pe anul 2025.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chizitiihincest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0"/>
        <w:gridCol w:w="2269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336966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Lot.1Reaghenți și consumabile tip închis.AHD Mindray BC-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M-52 D Diulent.    Unitatea de măsură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4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>Ambalaj 20,001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 xml:space="preserve"> luni Compatibil cu analizatorul hematologic automat Mindray BC 51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hanging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16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 xml:space="preserve">M-52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DYFF LYS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.unitatea de măsură-m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  <w:t>160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>Ambalaj 500 ml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o-RO" w:eastAsia="ru-RU"/>
              </w:rPr>
              <w:t xml:space="preserve"> luni.Compatibil cu analizatorul hematologic automat Mindra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487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M-52 LH Lyse.unitatea de măsură-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2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00 ml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 luni Compatibil cu analizatorul hematologic automat Mindra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344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M-68 Probe Clanser.unitate de măsură-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8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50 ml Marca CE Termenul de valabilitate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 luni.Compatibil cu analizatorul hematologic automat Mindary BC 5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144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BC-5D Control 3x3 ml(L,N,H)-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ane 3ml Marca CE Termenul de valabilitate-2 luni luni.Compatibil cu analizatorul hematologic automat Mindray BC 515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 xml:space="preserve">Valoarea estima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6269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ul 2.Analizatorul automat pentru urină DIRUI-H-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DIRUI H10 urine strip.s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00 stripuri Marca CE.Termenul de valabilitate-18 luni.Compatibil cu analizatorul automat de urină DIRUI-H-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Urine control negative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2.Ambalaj flacon 8ml,Marca CE Termenul de valabilitate-18 luni.Compatibil cu analizatorul automat de urină DIRUI-H-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Urine control pozitive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3.Ambalaj flacon 8ml,Marca CE Termenul de valabilitate 18 Luni,Compatibil cu Analizatorul automat de urină DIRUI-H-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.3.Cuag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ul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ometru CA-02-Clindia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Protrombin TIME(PT).m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n 5ml.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197,6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uagulațion Control Level I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n 1ml 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5,2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OAGULATION Control Level ii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n 1ml Marca CE Termenul de valabilitate-18 luni Compatibil cu analizatorul automat Coagulometru CA-02 Clindia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15,2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428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>Lot.4. Analizatorul hematologic automat PCE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Diulent ERMA 20,01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20,01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Proclean 5 l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5,01 Marca CE TERMENUL DE VALABILITATE-18 LUNI.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Ciment Erma III DIFF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.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 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Soluție Concentrată de hipoclorid 0,5%(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.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1 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Set de control pentru analizatorul hematologic 8 parametri(L,N,H)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4.5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Ambalaj flacoane 3ml Marca CE Termenul de valabilitate-18 luni Compatibil cu analizatorul hematologic automat PCE 2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  <w:t>Valoarea estim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500,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zh-CN" w:eastAsia="ru-RU"/>
              </w:rPr>
              <w:t xml:space="preserve">Lot.5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Termohîrtie 57mm,(Mindray),120buc,(Dirui)57mm.120 rulouri(PCE-210 57x21unt, 150 rulou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284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Eprubeta ESR cu citrat 0.2ml(se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.1.Ambalaj de la producător set(eprubetî cu 0.2ml citrate ți capilarul)Marca CE Valabilitatea-18 luni.De prezentat Monstr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15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93981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conformitatea/ calitat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ru-RU"/>
              </w:rPr>
              <w:t>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eastAsia="ru-RU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eastAsia="ru-RU"/>
              </w:rPr>
              <w:t>Certificar de înregistrare a întreprinderei/Extras din Registru de stat al persoanelor juridice,emis de către organului ămputernicit conform țării de reședință a ofertant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emnat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   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4F6F7" w:val="clear"/>
        </w:rPr>
        <w:t>Garanție pentru oferta nu se solicit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garanție a bunuri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8 luni.din data încheierii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>_____ nu se aplic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</w:pPr>
      <w:r>
        <w:rPr>
          <w:rFonts w:eastAsia="Times New Roman" w:cs="Times New Roman" w:ascii="Times New Roman" w:hAnsi="Times New Roman"/>
          <w:b/>
          <w:i/>
          <w:iCs/>
          <w:color w:val="404040" w:themeColor="text1" w:themeTint="bf"/>
          <w:sz w:val="24"/>
          <w:szCs w:val="24"/>
          <w:lang w:val="en-US" w:eastAsia="ru-RU"/>
          <w14:textFill>
            <w14:solidFill>
              <w14:schemeClr w14:val="tx1">
                <w14:lumMod w14:val="75000"/>
                <w14:lumOff w14:val="25000"/>
              </w14:schemeClr>
            </w14:solidFill>
          </w14:textFill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8"/>
        <w:gridCol w:w="1797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02.2025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6</Pages>
  <Words>1847</Words>
  <Characters>10530</Characters>
  <CharactersWithSpaces>12353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3:00Z</dcterms:created>
  <dc:creator>Jurist</dc:creator>
  <dc:description/>
  <dc:language>en-US</dc:language>
  <cp:lastModifiedBy>Jurist</cp:lastModifiedBy>
  <cp:lastPrinted>2024-04-08T09:32:00Z</cp:lastPrinted>
  <dcterms:modified xsi:type="dcterms:W3CDTF">2025-02-21T06:30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376E6A0A4348BB64D01C2A1FD1D7_12</vt:lpwstr>
  </property>
  <property fmtid="{D5CDD505-2E9C-101B-9397-08002B2CF9AE}" pid="3" name="KSOProductBuildVer">
    <vt:lpwstr>1049-12.2.0.19805</vt:lpwstr>
  </property>
</Properties>
</file>