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mpa chirurgicala cu 2 sateliți</w:t>
      </w:r>
      <w:r>
        <w:rPr>
          <w:b/>
          <w:sz w:val="24"/>
          <w:szCs w:val="24"/>
          <w:lang w:val="ro-RO"/>
        </w:rPr>
        <w:t xml:space="preserve"> conform necesităților IMSP SCTO pentru anul 2024</w:t>
      </w:r>
      <w:r>
        <w:rPr>
          <w:b/>
          <w:sz w:val="24"/>
          <w:szCs w:val="24"/>
          <w:lang w:val="ro-MD"/>
        </w:rPr>
        <w:br/>
        <w:t xml:space="preserve">prin procedura de achiziție  - 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d CPV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33100000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5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ere</w:t>
            </w:r>
          </w:p>
        </w:tc>
        <w:tc>
          <w:tcPr>
            <w:tcW w:w="616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Lampă chirurgicală fără umbre destinată pentru iluminare în investigații chirurgicale majore cu fixare pe tavan cu 2 sateliți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arametru</w:t>
            </w:r>
          </w:p>
        </w:tc>
        <w:tc>
          <w:tcPr>
            <w:tcW w:w="616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pecificați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istem de iluminare bazat pe tehnologia LED (Light Emitting Diodes)</w:t>
            </w:r>
          </w:p>
        </w:tc>
        <w:tc>
          <w:tcPr>
            <w:tcW w:w="6162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Numărul de sateliți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emperatura culorii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Reglabilă ,  3000-5500 ±500 K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Reglarea intensității luminei</w:t>
            </w:r>
          </w:p>
        </w:tc>
        <w:tc>
          <w:tcPr>
            <w:tcW w:w="6162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tabs>
                <w:tab w:val="clear" w:pos="708"/>
                <w:tab w:val="right" w:pos="2864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Indexul de culoare Ra</w:t>
              <w:tab/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≥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95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Indexul de culoare R13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≥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imensiunea cîmpului,cm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Focusabil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iametrul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24-34 cm +/-2 cm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Adîncimea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≥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80 cm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istanța de lucru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0.7-1.5 m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Nivelul de iluminare la 1 m distanță 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39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atelitul nr.1 ≥ 160 000 lux la 100 cm</w:t>
              <w:tab/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satelitul nr.2 ≥ 160 000 lux  la 100 cm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Rotația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≥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270 grade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Ajustare pe verticală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≥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80  cm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Cresterea temperaturii în campul operator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&lt;1º C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Alimentarea electrică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220V, 50Hz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urata medie de viaţă a LED-urilor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≥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60000 h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işcarea capului luminos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≥ 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4 grade de libertate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înere detașabile sterilizabile</w:t>
            </w:r>
          </w:p>
        </w:tc>
        <w:tc>
          <w:tcPr>
            <w:tcW w:w="6162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anou de control integrat în lampa principal</w:t>
            </w:r>
          </w:p>
        </w:tc>
        <w:tc>
          <w:tcPr>
            <w:tcW w:w="6162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osibilitatea integrării sistemului de telemedicină și a sistemelor de înregistrare video</w:t>
            </w:r>
          </w:p>
        </w:tc>
        <w:tc>
          <w:tcPr>
            <w:tcW w:w="6162" w:type="dxa"/>
            <w:gridSpan w:val="2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Înălţimea podului 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3-4 m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Garanție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24 luni</w:t>
            </w:r>
          </w:p>
        </w:tc>
        <w:tc>
          <w:tcPr>
            <w:tcW w:w="308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0" w:name="_GoBack"/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peratorul economic se obligă să instaleze dispozitivul medical</w:t>
            </w:r>
            <w:bookmarkEnd w:id="0"/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Valoarea estimativă  - 300 000 lei, fără TV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în deecurs de 40 zile din momentul semnării contractului,  sau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79" w:type="dxa"/>
        <w:jc w:val="left"/>
        <w:tblInd w:w="-60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57"/>
        <w:gridCol w:w="3349"/>
        <w:gridCol w:w="5917"/>
        <w:gridCol w:w="455"/>
      </w:tblGrid>
      <w:tr>
        <w:trPr>
          <w:trHeight w:val="144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nexa nr. 2</w:t>
            </w:r>
            <w:r>
              <w:rPr>
                <w:sz w:val="24"/>
                <w:szCs w:val="24"/>
                <w:lang w:val="ro-RO"/>
              </w:rPr>
              <w:t xml:space="preserve"> la </w:t>
            </w:r>
            <w:r>
              <w:rPr>
                <w:sz w:val="24"/>
                <w:szCs w:val="24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blice de valoare mică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vada înregistrării dispozitivului ofertat în Registrul de Stat al Dispozitivelor Medical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zentarea numărului de înregistrare din Registrul de Stat al Dispozitivelor Medicale, până la termenul limită de depunere a ofertelor. Neprezentarea numărului de înregistrare în termenul menționat (până la termenul limită de depunere a ofertelor) servește drept temei de descalificare a ofertei) Notă: Vor fi atribuite doar Dispozitivelor Medicale înregistrate în Registrul de Stat al Dispozitivelor Medical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e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84e2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84e2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684e2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322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84e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4e2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84e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684e2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322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684e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1401</Words>
  <Characters>7986</Characters>
  <CharactersWithSpaces>93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2:00Z</dcterms:created>
  <dc:creator>Admin</dc:creator>
  <dc:description/>
  <dc:language>en-US</dc:language>
  <cp:lastModifiedBy>Admin</cp:lastModifiedBy>
  <cp:lastPrinted>2024-03-29T07:23:00Z</cp:lastPrinted>
  <dcterms:modified xsi:type="dcterms:W3CDTF">2024-03-29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