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1</w:t>
      </w:r>
    </w:p>
    <w:p>
      <w:pPr>
        <w:pStyle w:val="Normal"/>
        <w:rPr/>
      </w:pPr>
      <w:r>
        <w:rPr/>
        <w:drawing>
          <wp:inline distT="0" distB="0" distL="0" distR="0">
            <wp:extent cx="9257030" cy="34023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9410" cy="1607185"/>
            <wp:effectExtent l="0" t="0" r="0" b="0"/>
            <wp:docPr id="2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7025" cy="1283335"/>
            <wp:effectExtent l="0" t="0" r="0" b="0"/>
            <wp:docPr id="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exa 1a</w:t>
      </w:r>
    </w:p>
    <w:p>
      <w:pPr>
        <w:pStyle w:val="Normal"/>
        <w:rPr/>
      </w:pPr>
      <w:r>
        <w:rPr/>
        <w:drawing>
          <wp:inline distT="0" distB="0" distL="0" distR="0">
            <wp:extent cx="6845300" cy="3442335"/>
            <wp:effectExtent l="0" t="0" r="0" b="0"/>
            <wp:docPr id="4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7500" cy="1764030"/>
            <wp:effectExtent l="0" t="0" r="0" b="0"/>
            <wp:docPr id="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7025" cy="1283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exa ecg</w:t>
      </w:r>
    </w:p>
    <w:p>
      <w:pPr>
        <w:pStyle w:val="Normal"/>
        <w:rPr/>
      </w:pPr>
      <w:r>
        <w:rPr/>
        <w:drawing>
          <wp:inline distT="0" distB="0" distL="0" distR="0">
            <wp:extent cx="2689860" cy="3937000"/>
            <wp:effectExtent l="0" t="0" r="0" b="0"/>
            <wp:docPr id="7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045" cy="4259580"/>
            <wp:effectExtent l="0" t="0" r="0" b="0"/>
            <wp:docPr id="8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3770" cy="1356360"/>
            <wp:effectExtent l="0" t="0" r="0" b="0"/>
            <wp:docPr id="9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4DB21BB2">
                <wp:extent cx="4125595" cy="1754505"/>
                <wp:effectExtent l="0" t="0" r="8890" b="0"/>
                <wp:docPr id="10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flipH="1" rot="10800000">
                          <a:off x="0" y="0"/>
                          <a:ext cx="4125600" cy="17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138.2pt;width:324.8pt;height:138.1pt;mso-wrap-style:none;v-text-anchor:middle;rotation:180;mso-position-vertical:top" wp14:anchorId="4DB21BB2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20955" distL="0" distR="13335" simplePos="0" locked="0" layoutInCell="0" allowOverlap="1" relativeHeight="12" wp14:anchorId="3039EFEE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9645015" cy="6779895"/>
                <wp:effectExtent l="9525" t="10160" r="8255" b="8255"/>
                <wp:wrapNone/>
                <wp:docPr id="1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120" cy="6779880"/>
                          <a:chOff x="0" y="0"/>
                          <a:chExt cx="9645120" cy="67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5120" cy="67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3035" h="7200265">
                                <a:moveTo>
                                  <a:pt x="0" y="0"/>
                                </a:moveTo>
                                <a:lnTo>
                                  <a:pt x="10312505" y="0"/>
                                </a:lnTo>
                                <a:lnTo>
                                  <a:pt x="10312505" y="7200000"/>
                                </a:lnTo>
                                <a:lnTo>
                                  <a:pt x="0" y="720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33.jpe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38040" y="3448080"/>
                            <a:ext cx="724932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34.jpe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43480" y="5427360"/>
                            <a:ext cx="386856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5.pn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56520" y="57240"/>
                            <a:ext cx="2458800" cy="32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0840" y="4921920"/>
                            <a:ext cx="1254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390" h="5080">
                                <a:moveTo>
                                  <a:pt x="0" y="4763"/>
                                </a:moveTo>
                                <a:lnTo>
                                  <a:pt x="13420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36.jpeg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45320" y="50760"/>
                            <a:ext cx="162252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19.05pt;margin-top:27.45pt;width:759.45pt;height:533.85pt" coordorigin="-381,549" coordsize="15189,10677">
                <v:shape id="shape_0" ID="image33.jpeg" stroked="f" o:allowincell="f" style="position:absolute;left:2986;top:5979;width:11415;height:3038;mso-wrap-style:none;v-text-anchor:middle;mso-position-horizontal:center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34.jpeg" stroked="f" o:allowincell="f" style="position:absolute;left:8034;top:9096;width:6091;height:1901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35.png" stroked="f" o:allowincell="f" style="position:absolute;left:3960;top:639;width:3871;height:5048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36.jpeg" stroked="f" o:allowincell="f" style="position:absolute;left:8824;top:629;width:2554;height:5147;mso-wrap-style:none;v-text-anchor:middle;mso-position-horizontal:center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exa us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993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1:00Z</dcterms:created>
  <dc:creator>CS1</dc:creator>
  <dc:description/>
  <dc:language>en-US</dc:language>
  <cp:lastModifiedBy>CS1</cp:lastModifiedBy>
  <dcterms:modified xsi:type="dcterms:W3CDTF">2023-09-18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