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CAIET DE SARCINI PENTRU LICITAȚIE PUBLICĂ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 xml:space="preserve">1. Denumerea beneficiarului de stat 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 xml:space="preserve">2. Organizatorul procedurii de achiziţie 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  <w:lang w:val="en-US" w:bidi="ar-SA"/>
        </w:rPr>
        <w:t xml:space="preserve">3. Obiectul achiziţiilor reparatia </w:t>
      </w:r>
      <w:r>
        <w:rPr>
          <w:b/>
          <w:bCs/>
          <w:sz w:val="28"/>
          <w:szCs w:val="28"/>
          <w:lang w:val="ro-RO" w:bidi="ar-SA"/>
        </w:rPr>
        <w:t>capitală bloc ”A” etajul 3 (trei) și 4 (patru) al IMSP Spitalul Dermatologie și Maladii Comunicabile din str.Costiujeni 5/1, or.Codru, mun.Chişinău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tajul 4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hitectura (SA)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sz w:val="24"/>
                <w:szCs w:val="24"/>
                <w:lang w:val="en-US"/>
              </w:rPr>
              <w:t>CD56A k=0,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montarea peretilor despartitori monostrat din placi din ipsos cu gr 8 cm, in incaperi cu inaltime: pina la 4 m (et.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tava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reci din  placi ceramic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din covor din PVC (linoleu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 k=0.5sa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Demontarea placajelor din faian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50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C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carcarea materialelor din grupa A - grele si marunte prin aruncare - pe rampa sau teren, din auto categoria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area gunoiului de constructie cu autobasculanta de 5 t la distanta  de 15 k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ereti despartito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Executarea peretilor despartitori monostrat din placi din ipsos "cu rosturi in relief" cu gr.8cm., in incaperi cu inaltime: pina la 4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s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Usi din MDF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 (usi de reviz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ervazuri din lemn montate la us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Broasca aplicata sistem Yal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ardosel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Tip 1 (placaj portelonat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,du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Hidroizolarea   suprafetelor  din beton,pardoselele  cu  amestec "Penetron" - 2 straturi: suprafata neteda 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Elemente liniare din placi din gresie ceramica aplicate cu adez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Montarea coltarelor  din mase plast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Tip 2 (linoleum tehnic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 k=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rectia la norma CG56A: se scade la 1mm grosim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6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ardoseli din materiale plastice montate pe suport existent, curatate, inclusiv pervazurile din PVC, in incaperi cu suprafete mai mari de 16 mp, cu covor PVC lipit cu prenadez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Tavanel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Tip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Betonocontac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grun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pe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Tip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Tip 3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tavane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tavane interio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tava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Pere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Saloan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1. Tip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Betonocontac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Montarea coltarelor din alumin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pereti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pe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2. Tip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(</w:t>
            </w:r>
            <w:r>
              <w:rPr/>
              <w:t>плит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Montarea coltarelor  din mase plast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2. Spatii circulabile, incaperi tehnice si medicinal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1. Tip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Betonocontac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Montarea coltarelor din alumin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pereti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pe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2. Tip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(</w:t>
            </w:r>
            <w:r>
              <w:rPr/>
              <w:t>плит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Montarea coltarelor  din mase plast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cp:keywords/>
  <dc:language>en-US</dc:language>
  <cp:lastModifiedBy>User</cp:lastModifiedBy>
  <dcterms:modified xsi:type="dcterms:W3CDTF">2020-09-14T12:18:00Z</dcterms:modified>
  <cp:revision>3</cp:revision>
  <dc:subject/>
  <dc:title/>
</cp:coreProperties>
</file>