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3"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7"/>
              <w:gridCol w:w="2494"/>
              <w:gridCol w:w="1083"/>
              <w:gridCol w:w="912"/>
              <w:gridCol w:w="1338"/>
              <w:gridCol w:w="1131"/>
              <w:gridCol w:w="1403"/>
              <w:gridCol w:w="1122"/>
              <w:gridCol w:w="53"/>
              <w:gridCol w:w="1369"/>
              <w:gridCol w:w="260"/>
              <w:gridCol w:w="36"/>
              <w:gridCol w:w="948"/>
              <w:gridCol w:w="233"/>
              <w:gridCol w:w="25"/>
              <w:gridCol w:w="36"/>
              <w:gridCol w:w="1160"/>
              <w:gridCol w:w="25"/>
              <w:gridCol w:w="31"/>
              <w:gridCol w:w="409"/>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6" w:hRule="atLeast"/>
              </w:trPr>
              <w:tc>
                <w:tcPr>
                  <w:tcW w:w="12395"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1     Servicii Amenajare și Intretinere  scuarelor  și parcurilor</w:t>
                  </w:r>
                </w:p>
                <w:p>
                  <w:pPr>
                    <w:pStyle w:val="Normal"/>
                    <w:widowControl w:val="false"/>
                    <w:rPr/>
                  </w:pPr>
                  <w:r>
                    <w:rPr/>
                    <w:t xml:space="preserve"> </w:t>
                  </w:r>
                  <w:r>
                    <w:rPr/>
                    <w:t xml:space="preserve">-  Scuarul tricolorului,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 xml:space="preserve">scuarul Rapo inclusiv monumentul victimelor deportărilorComuniste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 xml:space="preserve">Scuarul Recunoștinței               ( 1 Monumentul eroilor + maica indurerată  + 2 Scuarul Școlii Sportive)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Scuarul copilăriei</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color w:val="000000"/>
                      <w:lang w:eastAsia="ru-RU"/>
                    </w:rPr>
                    <w:t>Zona Tinerilor</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Scuarul Cernobâl</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 xml:space="preserve">Scuarul Eminescu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Scuarul V. Alecsandri</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color w:val="000000"/>
                      <w:lang w:eastAsia="ru-RU"/>
                    </w:rPr>
                    <w:t>Scuarul Bisericii Pantelimon</w:t>
                  </w:r>
                </w:p>
                <w:p>
                  <w:pPr>
                    <w:pStyle w:val="Normal"/>
                    <w:widowControl w:val="false"/>
                    <w:rPr>
                      <w:sz w:val="20"/>
                    </w:rPr>
                  </w:pPr>
                  <w:r>
                    <w:rPr>
                      <w:color w:val="000000"/>
                      <w:lang w:val="en-US" w:eastAsia="ru-RU"/>
                    </w:rPr>
                    <w:t>Scuarul Stadion Dimo Park</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osirea manuala a gazonului cu cositoare motorizate  (exclusiv cu segmenți ) și curatarea manual prin greblare  a terenului de iarba si buruieni  cu evacuarea acestora la gunoiștea orășeneas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uratarea manuală a terenului de gunoi, ( prin greblare, strîngere a gunoiului în saci și evacuarea acestuia la gunoiștea orășenească et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osirea mecanizată a gazonului, cu tractor cu cositoare- tocătoare cu împrăștirea masei to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Tunderea gardurilor vii, borduri, chenare, forme, gard viu cu inaltimea pina la 1.50 m, cu ferestrău electric/semimecaniza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darea arborilor/arbuștilor din cisterna ( 18 litri bu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rășitul manual al buruienilor în peluz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i  de corecție la puieți de arbori și arbuști cu înățime de pînă la 2 metri executate manual, cu evacuarea resturilor vegetale pînă la 5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10-30 cm, cu evacuarea resturilor vegetale pînă la 5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de peste 30 cm, cu evacuarea resturilor vegetale pînă la 5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Erbicidarea suprafețelor pavate/asfaltate în scopul distrugerii buruienilor în faza de înfrățir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Servicii de curățare manuală a coșurilor de gunoi, în saci  cu strînge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Maturarea manuală a trotuarelor/aleelor, asfaltate/pavate  cu murdarie medie, cu strînge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atirea manuala a zapezii afînate, cu grosimea stratului pina la 15 cm de pe suprafețe pavate ale parcurilor, scuarelor aleelor  depozitarea in gramezi prin aruncare cu lop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Răspîndirea manuală a materialului antiderapant fără conținut de sare pe pe suprafețe pavate ale parcurilor, scuarelor aleelor  ( lațimea trotuar pînă la 2 m)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2 Servicii salubrizare amenajare si intreținere a terenurilor publice  ( cu exceptia scuarelor )</w:t>
                  </w:r>
                </w:p>
                <w:p>
                  <w:pPr>
                    <w:pStyle w:val="Normal"/>
                    <w:widowControl w:val="false"/>
                    <w:rPr/>
                  </w:pPr>
                  <w:r>
                    <w:rPr/>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 xml:space="preserve">Bd. Ștefan cel Mare </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Bd. Mihai Viteazul</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Decebal</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V. Alecsandri</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C. Stamati</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M. Eminescu</w:t>
                  </w:r>
                </w:p>
                <w:p>
                  <w:pPr>
                    <w:pStyle w:val="Normal"/>
                    <w:widowControl w:val="false"/>
                    <w:rPr>
                      <w:color w:val="000000"/>
                      <w:sz w:val="20"/>
                      <w:szCs w:val="20"/>
                      <w:lang w:val="en-US" w:eastAsia="ru-RU"/>
                    </w:rPr>
                  </w:pPr>
                  <w:r>
                    <w:rPr>
                      <w:color w:val="000000"/>
                      <w:sz w:val="20"/>
                      <w:szCs w:val="20"/>
                      <w:lang w:val="en-US" w:eastAsia="ru-RU"/>
                    </w:rPr>
                    <w:t>-str-la Sf. Maria</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osirea manuala a gazonului cu cositoare motorizate  ( cu segmenți și/sau trimmer) și curatarea manuală prin greblare a terenului de iarba si buruieni cu evacuarea acestora la gunoiștea orășeneas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atarea manuală a terenului de gunoi, ( prin greblare, strîngere a gunoiului în saci și evacuarea acestuia la gunoiștea orășenească et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osirea mecanizată a gazonului, cu tractor cu cositoare rotativă cu împrățtierea masei tocate sau aranjarea masei tocate în brazd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Tunderea gardurilor vii, borduri, chenare, forme, gard viu cu inaltimea pina la 1.50 m, cu ferestrău electric/semimecaniza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darea arborilor/arbuștilor din cisterna ( 18 litri bu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i  de corecție la puieți de arbori și arbuști cu înățime de pînă la 2 metri executate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10-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de peste 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Erbicidarea suprafețelor pavate/asfaltate în scopul distrugerii buruienilor în faza de înfrățir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Servicii de curățare manuală a coșurilor de gunoi, în saci  cu strînge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Servicii de măturare / salubrizare a stațiilor pentru vehiculele de rută foișoarelor parcărilor specializate monumentelor și altor construcții  speciale terenurilor sportive ( spații de joaca pentru copii )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7"/>
                    </w:rPr>
                  </w:pPr>
                  <w:r>
                    <w:rPr>
                      <w:b/>
                      <w:spacing w:val="-7"/>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Servicii de curățare a WC publice și mobile ( inclusiv degajare acestora de dejecți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 xml:space="preserve">Alte servicii manual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Maturarea manuală a trotuarelor/aleelor, asfaltate/pavate  cu murdarie medie, a acostamentelor asfatate a drumurilor, inclusiv de pe lînă bordură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 xml:space="preserve">Curățirea manuală a stratului de noroi de pe lîngă bordură ( 0,5 m)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Curățirea manuală a șanțurilor, canalelor și rigolelor de scurgere a apelor pluviale de pîmănt, resturi vegetale, deșeuri cu strîngerea, încărcarea  și evacuarea gunoiului la gunoiștea orășeneas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atirea manuala a zapezii afînate, cu grosimea stratului pina la 15 cm de pe trotuare, drumuri, strazi si alte suprafete unde nu se poate lucra cu mijloace mecanice, depozitarea in gramezi prin aruncare cu lop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Răspîndirea manuală a materialului antiderapant pe  suprafețe pavate ale trotuarelor/aleelor fără conținut de sare ( lațimea trotuar pînă la 2 m) cu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Răspîndirea manuală a materialului antiderapant ( nisip cu sare)  pe drum din mijlocul de transport      ( lațimea drumului pînă la 8 m. cu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Alte servicii mecanizatecu excavator cu comandă hidrauli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 xml:space="preserve">Alte servicii mecanizate cu  cu  tractoru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2483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03586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1368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Calibri" w:hAnsi="Calibri" w:cs="Calibri" w:hint="default"/>
        <w:sz w:val="22"/>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ages>54</Pages>
  <Words>18911</Words>
  <Characters>107793</Characters>
  <CharactersWithSpaces>12645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4-02-05T07: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