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shd w:fill="FFFFFF" w:val="clear"/>
                <w:lang w:val="ro-RO"/>
              </w:rPr>
              <w:t>Cererea ofertelor de preț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Servicii de realizare a supravegherii tehnice a lucrărilor de reparație și construcție a Sectoarelor de poliție din cadrul subdiviziunilor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Servicii de realizare a supravegherii tehnice a lucrărilor de reparație și construcție a Sectoarelor de poliție din cadrul subdiviziunilor Poli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în decurs de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at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LPLAMADEALA</dc:creator>
  <dc:description/>
  <cp:keywords/>
  <dc:language>en-US</dc:language>
  <cp:lastModifiedBy>Пользователь</cp:lastModifiedBy>
  <cp:lastPrinted>2019-02-20T15:06:00Z</cp:lastPrinted>
  <dcterms:modified xsi:type="dcterms:W3CDTF">2020-02-06T08:55:00Z</dcterms:modified>
  <cp:revision>4</cp:revision>
  <dc:subject/>
  <dc:title/>
</cp:coreProperties>
</file>