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8203565"/>
            <wp:effectExtent l="0" t="0" r="0" b="0"/>
            <wp:docPr id="1" name="Picture 5" descr="C:\Users\A.Mihailuta\AppData\Local\Microsoft\Windows\INetCache\Content.Word\IMG_20230315_1357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A.Mihailuta\AppData\Local\Microsoft\Windows\INetCache\Content.Word\IMG_20230315_1357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2515" cy="4614545"/>
            <wp:effectExtent l="0" t="0" r="0" b="0"/>
            <wp:docPr id="2" name="Picture 6" descr="C:\Users\A.Mihailuta\AppData\Local\Microsoft\Windows\INetCache\Content.Word\IMG_20230315_135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:\Users\A.Mihailuta\AppData\Local\Microsoft\Windows\INetCache\Content.Word\IMG_20230315_13575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52515" cy="4613910"/>
            <wp:effectExtent l="0" t="0" r="0" b="0"/>
            <wp:docPr id="3" name="Picture 9" descr="C:\Users\A.Mihailuta\AppData\Local\Microsoft\Windows\INetCache\Content.Word\IMG_20230315_1358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C:\Users\A.Mihailuta\AppData\Local\Microsoft\Windows\INetCache\Content.Word\IMG_20230315_1358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13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13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13b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13b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3:00Z</dcterms:created>
  <dc:creator>MIHAILUTA MA. Alexandru</dc:creator>
  <dc:description/>
  <dc:language>en-US</dc:language>
  <cp:lastModifiedBy>MIHAILUTA MA. Alexandru</cp:lastModifiedBy>
  <dcterms:modified xsi:type="dcterms:W3CDTF">2024-03-11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