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HG nr.775 din 03.07.2007,  Livrarea: la comandă conform graficului de 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otal  36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2 Produse alimentar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SM 202:2000, HG nr.68 din 29.01.2009, livrarea: la comanda beneficiarul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8 din 29.01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i</w:t>
            </w:r>
            <w:r>
              <w:rPr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 w:eastAsia="en-US"/>
              </w:rPr>
              <w:t xml:space="preserve">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vrarea: la comandă conform graficului d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 la comandă conform graficului de livrare o dată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292-9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la comandă conform graficului de livrare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ST 875-92, : HG nr.775 din 03.07.20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149-93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GOST 7022-97, : HG nr.520 din 22.06.2010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andă conform graficului o data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GOST 6002-69, HG nr.520 din 22.06.2010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002-69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5842-90,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205 din 11.03.2009,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5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774 din 03.07.2007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774 din 03.07.2007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206 din 11.03.2009,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6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SM 247:2004, HG nr.520 din 22.06.2010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M 247:2004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434 din 27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434 din 27.05.2010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caval nepicant (pina la 50% de grasimi)cu cheag tare,ambalat cite 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ta și cerințele HG 611 din 05.07.2010 ,Livrarea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611 din 05.07.2010 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403 din 09.12.2008, 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403 din 09.12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GOST 2156-1976, HG nr.196 din 25.03.2011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56-1976, HG nr.196 din 25.03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208 din 27.10.2008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208 din 27.10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b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GOST 20057-96, HG nr.435 din 28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0057-96, HG nr.435 din 28.05.2010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  100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2 Produse alimentar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ris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caval nepicant (pina la 50% de grasimi)cu cheag tare,ambalat cite 2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3 Produsel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5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4 Produse agricol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fecla rosie</w:t>
            </w:r>
            <w:r>
              <w:rPr>
                <w:sz w:val="18"/>
                <w:szCs w:val="18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Varza alba</w:t>
            </w:r>
            <w:r>
              <w:rPr>
                <w:sz w:val="18"/>
                <w:szCs w:val="18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12.2009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Morcov de masă</w:t>
            </w:r>
            <w:r>
              <w:rPr>
                <w:sz w:val="18"/>
                <w:szCs w:val="18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eapa uscata</w:t>
            </w:r>
            <w:r>
              <w:rPr>
                <w:sz w:val="18"/>
                <w:szCs w:val="18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artofi </w:t>
            </w:r>
            <w:r>
              <w:rPr>
                <w:sz w:val="18"/>
                <w:szCs w:val="18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 48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4 Produse agricol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fecla rosie</w:t>
            </w:r>
            <w:r>
              <w:rPr>
                <w:sz w:val="20"/>
                <w:szCs w:val="20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arza alba</w:t>
            </w:r>
            <w:r>
              <w:rPr>
                <w:sz w:val="20"/>
                <w:szCs w:val="20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Morcov de masă</w:t>
            </w:r>
            <w:r>
              <w:rPr>
                <w:sz w:val="20"/>
                <w:szCs w:val="20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eapa uscata</w:t>
            </w:r>
            <w:r>
              <w:rPr>
                <w:sz w:val="20"/>
                <w:szCs w:val="20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artofi </w:t>
            </w:r>
            <w:r>
              <w:rPr>
                <w:sz w:val="20"/>
                <w:szCs w:val="20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3-12-27T06:57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