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837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>materiale electrice lista suplimentară</w:t>
            </w:r>
          </w:p>
        </w:tc>
      </w:tr>
      <w:tr>
        <w:trPr>
          <w:trHeight w:val="8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 xml:space="preserve">livrare/prestare 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 Întrerupător separator de sarcină РПС-250А 250А sau echivalen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2 Întrerupător separator de sarcină РПС-250А 250А sau echivalen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3 Întrerupător automat VA 88-37 3P 250A 400V sau echivalen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4 Tub LED T8 9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5 Corp de iluminat ECO RECIRC UVC 2x15W sau echivalen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6 Corp de iluminat ECO RECIRC UVC 2x30W sau echivalen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7 Grile de ventilare de tip VENTS MV125S sau  echivalentul acestei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</w:t>
      </w:r>
      <w:bookmarkStart w:id="0" w:name="_GoBack"/>
      <w:r>
        <w:rPr>
          <w:bCs/>
          <w:iCs/>
        </w:rPr>
        <w:t>s</w:t>
      </w:r>
      <w:bookmarkEnd w:id="0"/>
      <w:r>
        <w:rPr>
          <w:bCs/>
          <w:iCs/>
        </w:rPr>
        <w:t>a: 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398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9106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8BAED-5213-47DA-845E-E49FFEE54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08</Words>
  <Characters>1186</Characters>
  <CharactersWithSpaces>13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1-02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