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>Numărul procedurii de achizi</w:t>
            </w:r>
            <w:r>
              <w:rPr>
                <w:rFonts w:eastAsia="Calibri" w:cs="Tahoma" w:ascii="Tahoma" w:hAnsi="Tahoma"/>
                <w:kern w:val="0"/>
                <w:sz w:val="23"/>
                <w:szCs w:val="23"/>
                <w:lang w:val="en-US" w:eastAsia="en-US" w:bidi="ar-SA"/>
              </w:rPr>
              <w:t>ț</w:t>
            </w: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 xml:space="preserve">ie: ______ din 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  <w:t>Denumirea licitaţie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Achizi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onarea medicamentelor necesare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o-RO" w:eastAsia="en-US" w:bidi="ar-SA"/>
              </w:rPr>
              <w:t>”SPB Constructorul” ÎS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pentru anul 2019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rFonts w:cs="Helvetica" w:ascii="Helvetica" w:hAnsi="Helvetica"/>
          <w:color w:val="333333"/>
          <w:spacing w:val="-6"/>
          <w:sz w:val="32"/>
          <w:szCs w:val="32"/>
          <w:shd w:fill="FFFFFF" w:val="clear"/>
        </w:rPr>
        <w:t xml:space="preserve">Enalaprilum </w:t>
      </w:r>
      <w:r>
        <w:rPr>
          <w:rFonts w:cs="Helvetica" w:ascii="Helvetica" w:hAnsi="Helvetica"/>
          <w:color w:val="333333"/>
          <w:spacing w:val="-6"/>
          <w:sz w:val="32"/>
          <w:szCs w:val="32"/>
          <w:shd w:fill="FFFFFF" w:val="clear"/>
          <w:lang w:val="en-US"/>
        </w:rPr>
        <w:t>10mg+ hydrochlorothiazidum 25mg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1843"/>
        <w:gridCol w:w="1984"/>
        <w:gridCol w:w="1702"/>
        <w:gridCol w:w="7590"/>
      </w:tblGrid>
      <w:tr>
        <w:trPr/>
        <w:tc>
          <w:tcPr>
            <w:tcW w:w="166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Cod CP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Denumirea 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solicitată de către autoritatea contractant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propusă de către oferta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9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Standarde de referinţ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000000"/>
                  <w:kern w:val="0"/>
                  <w:sz w:val="23"/>
                  <w:szCs w:val="23"/>
                  <w:shd w:fill="FFFFFF" w:val="clear"/>
                  <w:lang w:val="ru-RU" w:eastAsia="en-US" w:bidi="ar-SA"/>
                </w:rPr>
                <w:t>33600000-6</w:t>
              </w:r>
            </w:hyperlink>
            <w:r>
              <w:rPr>
                <w:rStyle w:val="Appleconvertedspace"/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 xml:space="preserve"> Produse farmaceuti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spacing w:val="-6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Enalaprilum </w:t>
            </w:r>
            <w:r>
              <w:rPr>
                <w:rFonts w:eastAsia="Calibri" w:cs="Helvetica" w:ascii="Helvetica" w:hAnsi="Helvetica"/>
                <w:color w:val="333333"/>
                <w:spacing w:val="-6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10mg+ hydrochlorothiazidum 25m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Forma farmaceutică </w:t>
            </w: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comprimate 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Mod de administr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b/>
                <w:b/>
                <w:i/>
                <w:i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r 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Unitatea de masură 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comprimat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ATC  - C09BA02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 xml:space="preserve">Se acceptă medicamente autorizate 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ș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i neautorizate în Republica Moldova.</w:t>
              <w:br/>
              <w:t>Pentru medicamentele neautorizate se va prezenta: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2"/>
                <w:lang w:val="en-US" w:eastAsia="ru-RU" w:bidi="ar-SA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br/>
              <w:t xml:space="preserve">1. Certificat GMP în limba română, rusă sau engleză (valabil), cu aplicarea suplimentară a semnăturii 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ș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 xml:space="preserve">i 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ș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tampilei Participantului.</w:t>
              <w:br/>
              <w:t xml:space="preserve">Denumirea producătorului 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ș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i originea acestuia trebuie să fie identice cu cele indicate în Specifica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ț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 xml:space="preserve">ia tehnică F 4.1 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ș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i Specifa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ț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ia de pre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ț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 xml:space="preserve"> F 4.2)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2"/>
                <w:lang w:val="en-US" w:eastAsia="ru-RU" w:bidi="ar-SA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sau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2"/>
                <w:lang w:val="en-US" w:eastAsia="ru-RU" w:bidi="ar-SA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br/>
              <w:t>2. Dovada autorizării medicamentului:</w:t>
              <w:br/>
              <w:t>- de către Agen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ț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ia Europeană a Medicamentului (European Medicines Agency - EMA)sau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2"/>
                <w:lang w:val="en-US" w:eastAsia="ru-RU" w:bidi="ar-SA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br/>
              <w:t>- în cel pu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ț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 xml:space="preserve">in o 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ț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ară din Spa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ț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iul Economic European sau Elve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ț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ia, SUA, Canada, Japonia, Australia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2"/>
                <w:lang w:val="en-US" w:eastAsia="ru-RU" w:bidi="ar-SA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sau</w:t>
              <w:br/>
              <w:t xml:space="preserve">- în 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ț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ara de origine.</w:t>
              <w:br/>
              <w:t xml:space="preserve">În calitate de dovadă se va prezenta Certificatul Produsului Farmaceutic conform recomandărilor OMS (Certificate of pharmaceutical product - CPP) (valabil) sau Certificatul de înregistrare a medicamentului în 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ț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ara de origine (se acceptă extrasul de pe site-ul oficial al autorită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ț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ii na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ț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 xml:space="preserve">ionale competente) – documentele prezentate vor fi semnate 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ș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 xml:space="preserve">i 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ș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tampilate de către Participant.</w:t>
              <w:br/>
              <w:t xml:space="preserve">Denumirea 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ș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i specifica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ț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 xml:space="preserve">iile tehnice ale medicamentului ofertat 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ș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i denumirea producătorului/de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ț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 xml:space="preserve">inătorului certificatului de înregistrare 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ș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i originea acestuia vor fi identice atît în Specifica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ț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 xml:space="preserve">ia tehnică F 4.1 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ș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i Specifica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ț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ia de pre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ț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 xml:space="preserve"> F 4.2, cît 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ș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i în documentele confirmativ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0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c306c"/>
    <w:rPr/>
  </w:style>
  <w:style w:type="character" w:styleId="InternetLink">
    <w:name w:val="Hyperlink"/>
    <w:basedOn w:val="DefaultParagraphFont"/>
    <w:uiPriority w:val="99"/>
    <w:semiHidden/>
    <w:unhideWhenUsed/>
    <w:rsid w:val="00bc30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426e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26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3600000-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F39C0C-1C57-41CC-8212-C3A1432161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96</Words>
  <Characters>1692</Characters>
  <CharactersWithSpaces>198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10:00Z</dcterms:created>
  <dc:creator>User</dc:creator>
  <dc:description/>
  <dc:language>en-US</dc:language>
  <cp:lastModifiedBy>Munteanu</cp:lastModifiedBy>
  <dcterms:modified xsi:type="dcterms:W3CDTF">2019-02-23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