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>Anexa nr. 1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>SPECIFICAŢIA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>tehnică privind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>deservirea tehnică a climatizatoarelor de a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>a Serviciul Vamal al Republicii Moldo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 xml:space="preserve">Denumirea serviciilor </w:t>
      </w:r>
      <w:bookmarkStart w:id="0" w:name="_GoBack"/>
      <w:bookmarkEnd w:id="0"/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21" w:leader="none"/>
        </w:tabs>
        <w:spacing w:lineRule="auto" w:line="254"/>
        <w:ind w:left="27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ăsurarea temperaturii fluxului de ieşir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21" w:leader="none"/>
        </w:tabs>
        <w:spacing w:lineRule="auto" w:line="254"/>
        <w:ind w:left="27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erificarea şi curăţarea schimbătoarelor de căldură a unităţilor exterioare şi interioar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21" w:leader="none"/>
        </w:tabs>
        <w:spacing w:lineRule="auto" w:line="254"/>
        <w:ind w:left="270" w:hanging="360"/>
        <w:rPr>
          <w:sz w:val="24"/>
          <w:szCs w:val="24"/>
          <w:lang w:val="ru-MD"/>
        </w:rPr>
      </w:pPr>
      <w:r>
        <w:rPr>
          <w:sz w:val="24"/>
          <w:szCs w:val="24"/>
        </w:rPr>
        <w:t>Verificarea şi curăţarea filtrelor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21" w:leader="none"/>
        </w:tabs>
        <w:spacing w:lineRule="auto" w:line="254"/>
        <w:ind w:left="27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erificarea si curăţarea unităţilor exterioare şi interioar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21" w:leader="none"/>
        </w:tabs>
        <w:spacing w:lineRule="auto" w:line="254"/>
        <w:ind w:left="27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erificarea și curățarea sistemului de drenaj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21" w:leader="none"/>
        </w:tabs>
        <w:spacing w:lineRule="auto" w:line="254"/>
        <w:ind w:left="27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erificarea jaluzelelor și a mecanismului de acțiune a lor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21" w:leader="none"/>
        </w:tabs>
        <w:spacing w:lineRule="auto" w:line="254"/>
        <w:ind w:left="27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erificarea corectitudinii indicațiilor regimurilor de funcționar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21" w:leader="none"/>
        </w:tabs>
        <w:spacing w:lineRule="auto" w:line="254"/>
        <w:ind w:left="270" w:hanging="360"/>
        <w:rPr>
          <w:sz w:val="24"/>
          <w:szCs w:val="24"/>
          <w:lang w:val="en-US"/>
        </w:rPr>
      </w:pPr>
      <w:r>
        <w:rPr>
          <w:sz w:val="24"/>
          <w:szCs w:val="24"/>
        </w:rPr>
        <w:t>Diagnostica blocurilor electronice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21" w:leader="none"/>
        </w:tabs>
        <w:spacing w:lineRule="auto" w:line="254"/>
        <w:ind w:left="270" w:hanging="360"/>
        <w:rPr>
          <w:sz w:val="24"/>
          <w:szCs w:val="24"/>
          <w:lang w:val="en-US"/>
        </w:rPr>
      </w:pPr>
      <w:bookmarkStart w:id="1" w:name="_Hlk33608035"/>
      <w:r>
        <w:rPr>
          <w:sz w:val="24"/>
          <w:szCs w:val="24"/>
          <w:lang w:val="en-US"/>
        </w:rPr>
        <w:t xml:space="preserve">Diagnosticarea și testarea sistemului de </w:t>
      </w:r>
      <w:bookmarkEnd w:id="1"/>
      <w:r>
        <w:rPr>
          <w:sz w:val="24"/>
          <w:szCs w:val="24"/>
          <w:lang w:val="en-US"/>
        </w:rPr>
        <w:t>condiţionar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21" w:leader="none"/>
          <w:tab w:val="left" w:pos="317" w:leader="none"/>
          <w:tab w:val="left" w:pos="459" w:leader="none"/>
        </w:tabs>
        <w:spacing w:lineRule="auto" w:line="254"/>
        <w:ind w:left="27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ăsurarea  tensiunii de lucru în sistem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21" w:leader="none"/>
          <w:tab w:val="left" w:pos="317" w:leader="none"/>
          <w:tab w:val="left" w:pos="459" w:leader="none"/>
        </w:tabs>
        <w:spacing w:lineRule="auto" w:line="254"/>
        <w:ind w:left="27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erificarea  și schimbarea bateriilor la panourile de comandă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21" w:leader="none"/>
          <w:tab w:val="left" w:pos="317" w:leader="none"/>
          <w:tab w:val="left" w:pos="459" w:leader="none"/>
        </w:tabs>
        <w:spacing w:lineRule="auto" w:line="254"/>
        <w:ind w:left="27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imentarea suplimentară cu freon (dacă este necesar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21" w:leader="none"/>
          <w:tab w:val="left" w:pos="317" w:leader="none"/>
          <w:tab w:val="left" w:pos="459" w:leader="none"/>
        </w:tabs>
        <w:spacing w:lineRule="auto" w:line="254"/>
        <w:ind w:left="27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erificarea presiunii de lucru a agentului frigorific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56" w:leader="none"/>
        </w:tabs>
        <w:ind w:left="270" w:hanging="360"/>
        <w:rPr>
          <w:sz w:val="24"/>
          <w:lang w:val="en-US"/>
        </w:rPr>
      </w:pPr>
      <w:r>
        <w:rPr>
          <w:sz w:val="24"/>
          <w:lang w:val="en-US"/>
        </w:rPr>
        <w:t>Verificarea elemntelor de fixare mecanică și înlocuirea unităților nesigur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46" w:leader="none"/>
        </w:tabs>
        <w:ind w:left="270" w:hanging="360"/>
        <w:rPr>
          <w:sz w:val="24"/>
          <w:lang w:val="en-US"/>
        </w:rPr>
      </w:pPr>
      <w:r>
        <w:rPr>
          <w:sz w:val="24"/>
          <w:lang w:val="en-US"/>
        </w:rPr>
        <w:t>Instructarea persoanelor care exploatează climatizatoarele cu privire la utilizarea corectă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26" w:leader="none"/>
        </w:tabs>
        <w:ind w:left="270" w:hanging="360"/>
        <w:rPr>
          <w:sz w:val="24"/>
          <w:lang w:val="en-US"/>
        </w:rPr>
      </w:pPr>
      <w:r>
        <w:rPr>
          <w:sz w:val="24"/>
          <w:lang w:val="en-US"/>
        </w:rPr>
        <w:t>Diagnosticarea și testarea sistemului de ventilare;</w:t>
      </w:r>
    </w:p>
    <w:p>
      <w:pPr>
        <w:pStyle w:val="ListParagraph"/>
        <w:numPr>
          <w:ilvl w:val="0"/>
          <w:numId w:val="1"/>
        </w:numPr>
        <w:ind w:left="270" w:hanging="360"/>
        <w:rPr>
          <w:sz w:val="24"/>
          <w:lang w:val="en-US"/>
        </w:rPr>
      </w:pPr>
      <w:r>
        <w:rPr>
          <w:sz w:val="24"/>
          <w:lang w:val="en-US"/>
        </w:rPr>
        <w:t>Examinarea externă a sistemelor de ventilație la deteriorarea mecanică a corpurilor;</w:t>
      </w:r>
    </w:p>
    <w:p>
      <w:pPr>
        <w:pStyle w:val="ListParagraph"/>
        <w:numPr>
          <w:ilvl w:val="0"/>
          <w:numId w:val="1"/>
        </w:numPr>
        <w:ind w:left="270" w:hanging="360"/>
        <w:rPr>
          <w:sz w:val="24"/>
          <w:lang w:val="en-US"/>
        </w:rPr>
      </w:pPr>
      <w:r>
        <w:rPr>
          <w:sz w:val="24"/>
          <w:lang w:val="en-US"/>
        </w:rPr>
        <w:t>Curățarea canalelor de ventilare și a filtrelor interioare și exterioar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21" w:leader="none"/>
          <w:tab w:val="left" w:pos="317" w:leader="none"/>
          <w:tab w:val="left" w:pos="459" w:leader="none"/>
        </w:tabs>
        <w:spacing w:lineRule="auto" w:line="254"/>
        <w:ind w:left="270" w:hanging="360"/>
        <w:rPr>
          <w:sz w:val="24"/>
          <w:szCs w:val="24"/>
          <w:lang w:val="en-US"/>
        </w:rPr>
      </w:pPr>
      <w:r>
        <w:rPr>
          <w:sz w:val="24"/>
          <w:lang w:val="en-US"/>
        </w:rPr>
        <w:t>Verificarea sistemului de ventilare și a corectitudinii indicațiilor regimurilor de funcționare.</w:t>
      </w:r>
    </w:p>
    <w:p>
      <w:pPr>
        <w:pStyle w:val="Normal"/>
        <w:spacing w:lineRule="auto" w:line="240" w:before="0" w:after="0"/>
        <w:contextualSpacing/>
        <w:jc w:val="both"/>
        <w:rPr>
          <w:lang w:val="en-US"/>
        </w:rPr>
      </w:pPr>
      <w:r>
        <w:rPr>
          <w:lang w:val="en-US"/>
        </w:rPr>
      </w:r>
    </w:p>
    <w:tbl>
      <w:tblPr>
        <w:tblW w:w="10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5"/>
        <w:gridCol w:w="2905"/>
        <w:gridCol w:w="1140"/>
        <w:gridCol w:w="1140"/>
        <w:gridCol w:w="3569"/>
        <w:gridCol w:w="1085"/>
      </w:tblGrid>
      <w:tr>
        <w:trPr>
          <w:trHeight w:val="81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Nr.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Locul amplasării și denumirea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Unit. de măsură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Cantit.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Locul amplasării și 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Suma lei </w:t>
            </w:r>
          </w:p>
        </w:tc>
      </w:tr>
      <w:tr>
        <w:trPr>
          <w:trHeight w:val="25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Biroul Vamal Sud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onditioner Vision 9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ediul administrativ al Biroului vamal Sud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Conditioner Vortex 90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onditioner LG 9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onditioner Simbio 9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onditioner Habitat 9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onditioner Delf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onditioner Vortex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onditioner Habitat 9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V Cahul (PVFI, rutier)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onditioner Habitat 1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V Mirnoie (PVFI, rutier)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onditioner Habitat 1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V Vulcăneşti (PVFI, rutier)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onditioner Habitat 1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PV Ceadîr Lunga 1 (PVFS, rutier)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onditioner Habitat 1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PV Ceadîr Lunga 2(PVFI, rutier)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onditioner Habitat 1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V Cişmichioi (PVFI, rutier)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onditioner Habitat 1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V Basarabeasca (PVFI, rutier)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onditioner STARWAY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V Leova (PVFI, rutier)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onditioner Habitat 9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V Giurgiuleşti 1 (PVFI, rutier)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onditioner TADIRA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onditioner Vortex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onditioner TADIRAN Centraliza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onditioner Habitat 1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V Giurgiuleşti 2 (PVFI, rutier)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onditioner Habita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Conditioner Habitat ASW H18B4/E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V Comrat (PVI)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Conditioner Ariston A MW09 HIA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Conditioner Habitat ASW H09 A4/E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Conditioner Habitat  ASW H12 A4/E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Conditioner T.E.C. -TC09A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abitat 9000 BTU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ILG ( Portul international liber)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356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iroul Vamal Centru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onditioner Haier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ediu administrativ Biroului Vamal Centru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onditioner Midea 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onditioner Hisens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onditioner Hitach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Conditioner Nord Star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onditioner GRE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onditioner Vortex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onditioner Mitsubish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onditioner Electrolux Monac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onditioner Ballu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onditioner Electr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onditioner Tadira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onditioner tip canal Mitsubishi 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onditioner tip canal Midea 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onditioner Vortex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V Regional Chișinău 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onditioner Vortex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onditioner Arti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onditioner Arti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onditioner Perfett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onditioner Perfett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onditioner Ballu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Conditioner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onditioner Vortex VOR 09-B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V Regional Chișinău 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onditioner SHI8ZS0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ZCV Hâncești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onditioner VITEK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V Poșta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onditioner Ballu BSCM-12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PV Aeroportul Internațional Chișinău (PVFI, aerian)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onditioner Panasonic CS-PA9DKD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PV Subzona SUD-EST (PVI)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onditioner Panasonic CS-PA9DKD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ZCV Orhei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Conditioner Kraft 9000 BTU/EA-25GW/AR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V Strășeni (PVI)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onditioner KFR-61 GW/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V Ungheni (PVFI, feroviar)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Conditioner tip mobil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onditioner Midea MSG-09 HR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onditioner GREE GWH12NC-K3NND1F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onditioner Midea MSG-09 HR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onditioner Nord Star 9000 BT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onditioner KFR 32 GW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onditioner KFR 32 GW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onditioner KFR 32 GW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onditioner Midea MSG-12HR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onditioner Midea MSG-12HR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onditioner Midea MSG-12 HR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onditioner KFR 32 GW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onditioner Magnum 9000BTU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onditioner Magnum 9000BTU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onditioner KFR-70 GW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onditioner KFR 32 GW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onditioner KFR 32 GW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onditioner DAEWOO 075L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onditioner DF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onditioner MONOSPLIT H09A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onditioner MONOSPLIT H09A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onditioner Daewoo DSB-095 L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VI ZEL Ungheni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onditioner KFR-61 GW/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onditioner Delpha vara/iarn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ZCV Călărași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onditioner TCL 18000BTU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PV Sculeni (PVFI, rutier)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 w:eastAsia="ru-RU"/>
              </w:rPr>
              <w:t>(post în reconstrucție)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onditioner TCL 12000BTU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onditioner MONOSPLIT H09A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onditioner Nord StarR 9000 BTU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onditioner MONOSPLIT/MSR1-09HRN1-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onditioner TCL 9000"BTU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onditioner TCL 9000"BTU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onditioner Magnum 9000BTU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onditioner Nord Star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onditioner Carrier 42HWS-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V Leușeni (PVFI, rutier)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onditioner Carrier 42HWS-38ZL0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onditioner Vortex 9000BTU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onditioner AXEL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onditioner Camex CFR-35GW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onditioner Camex KFR-25GW/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onditioner Camex KFR-25GW/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onditioner Camex KFR-25GW/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onditioner Camex KFR-25GW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onditioner DAEWO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onditioner DSB075LH/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onditioner DSB075LH/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onditioner DSB075LH/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onditioner DSB075LH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onditioner DSB075LH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Conditioner GREE BORA A2 GWH09AAA (9000 BTU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Conditioner GREE BORA A2 GWH09AAA (9000 BTU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onditioner Nord Star 25/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onditioner Nord Star 25/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onditioner Nord Star 6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onditioner Cooper&amp;Hunter 18000 btu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onditioner RomstalVisio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onditioner RomstalVisio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onditioner Carrier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onditioner Carrier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onditioner Electrolux EACS-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onditioner Electrolux EACS-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onditioner Electrolux EACS-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onditioner Electrolux EACS-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Conditioner GREE GWH09NA-KNNB4A/K1NNB2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onditioner HARIBAT 81AC00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onditioner HARIBAT 81AC00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onditioner HARIBAT 81AC00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onditioner HARIBAT 81AC00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onditioner HARIBAT 81AC00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onditioner HARIBAT 81AC008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onditioner HARIBAT 81AC008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onditioner HARIBAT 81AC00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Conditioner Ariston Inverter KIOS BS R32 25 MDO/1/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Conditioner Ariston Inverter KIOS BS R32 25 MDO/2/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Conditioner Ariston Inverter KIOS BS R32 25 MDO/3/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Conditioner Ariston Inverter KIOS BS R32 25 MDO/4/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onditioner Nordstar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V Tudora (PVFI, rutier)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onditioner Daikin BRC1D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onditioner Siesta confort ATYN26FMV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onditioner Siesta confort ATYN26FMV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onditioner Siesta confort ATYN26FMV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onditioner Siesta confort ATYN26FMV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onditioner Siesta confort ATYN26FMV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onditioner Siesta confort ATYN26FMV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onditioner Siesta confort ATYN26FMV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onditioner Siesta confort ATYN26FMV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onditioner Siesta confort ATYN26FMV1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onditioner Siesta confort ATYN26FMV1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Conditioner Toshiba RAS-077SKHP-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Conditioner Toshiba RAS-077SKHP-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Conditioner Toshiba RAS-077SKHP-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Conditioner Toshiba RAS-077SKHP-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onditioner GREE GWH09N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Conditioner Nordstar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V Săiți (PVFS, rutier)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Conditioner LG  G07LH (LS-H0766KA2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PV Palanca, clădirea administrativă veche, bir. 2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Conditioner LEADER ASW-H12A4 /HS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Conditioner LEADER ASW-H12A4 /HS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onditioner HYUNDAI HS-09H99X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Conditioner MITSUBISHI ELECTRIC MSZ-DM25V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PV Palanca, clădirea administrativă nouă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Conditioner Nord Star KFR-25GW/AG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V Răscaieț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onditioner Nord Star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VI Bulboaca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onditioner Nord Star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VIC Hîrbovăț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onditioner GRE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onditioner Nord Star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VIC Bender 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onditioner Nord Star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onditioner Nord Star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onditioner GRE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VIC Gura Bîcului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Conditioner GREE GWH09NA-K3NND1F/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VIC Sănătăuca Pod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Conditioner GREE GWH12AAB-K3NNA2A/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VIC Rezina Pod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Conditioner GREE GWH09AAA-K3NAA1A/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Conditioner AIR COOL G+IHWG012V5AB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VI Rezina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Conditioner AIR COOL G+IHWG012V5AB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9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Conditioner AIR COOL G+IHWG012V5AB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Conditioner Saturn ST-09HRS(R410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VIC Molovata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onditioner Midea MSRU09HRDN-OR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VIC Criuleni 1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2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onditioner Electrolux EXS12GH1W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VIC Criuleni 1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3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onditioner Panasonic CS-PA9DKD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ZCV Criuleni intern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4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Conditioner Gree GWHAAB-K3NNA2A/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VIC Vadul lui Vodă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Conditioner Nord Star KFR-25GW/Ec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ăușeni, Cladirea daministrativă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Conditioner Nord Star KFR+51GW/1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7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onditioner TET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8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Conditioner Nord Star KFR+51GW/1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onditioner Mide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onditioner GFL150H 314402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onditioner EcoClim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onditioner DFE 11-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onditioner 15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Conditioner Dublu SPHT ASW-H09A4/HSE2-B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VI Căușeni 1 intern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Conditioner Ballu BSD/in-09HN1_20y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VIC Hagimus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3</w:t>
            </w:r>
          </w:p>
        </w:tc>
        <w:tc>
          <w:tcPr>
            <w:tcW w:w="356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iroul Vamal Nord</w:t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6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Conditioner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V Cosauti (PVFI, fluvial) 11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onditioner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iroul Sef BV NORD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8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Conditioner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V Balti (PVI) 117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onditioner  AIR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ala de sedinta Sediul Balti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ondiționer  GREE FAIRY GWH 09 AAC    (2021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Biroul 101 Sectia documentare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ondiționer  GREE FAIRY GWH 09 AAC    (2021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iroul 110 Serviciul activitati investigative Nord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onditioner AIRCOOL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iroul Depozit Sediul Balti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3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onditioner AIRCOOL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V Balti (PVI) 117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onditioner AIRCOOL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V Soroca (PVFS, fluvial, intern) 11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onditioner AIRCOOL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V Soroca (PVFS, fluvial, intern) 11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onditioner AIRKOOL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V Soroca (PVFS, fluvial, intern) 11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onditioner ARISTO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iroul Sef adjunct BV NORD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onditioner ELECTROLIUX EACS-09HL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V Costeşti (PVFI, rutier) 10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onditioner Electrolux EACS09HF/N3 (2018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iroul 100 Sectia unitatea de garda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onditioner Electrolux EACS09HF/N3 (2018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Biroul 102 Sectia procedura contraventionala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onditioner GORENJE KAS35 NF1K (2017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iroul 205 Sectia proceduri vamal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onditioner GORENJE KAS35 ZN (2017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iroul 109 Serviciul achizitii publice si dotari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onditioner GORENJE KAS35NF1 (2017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V Costeşti (PVFI, rutier) 10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onditioner Gree Bora ON/OFF GWH09AAAXA-K3NNA2A (2022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ucatarie etajul nr.1 Sediul Balti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onditioner MEDI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epozitul nr.2 Balti (casare)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onditioner MIDEA MS9A-09HRN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V Costeşti (PVFI, rutier) 10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onditioner MIDEA MS9A-12HRN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V Costeşti (PVFI, rutier) 10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8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onditioner NORD STAR KFR 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iroul 2 Sef BV NORD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9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onditioner PERFETTO 12 BTU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V Costeşti (PVFI, rutier) 10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onditioner PERFETTO 12 BT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iroul 106 Serve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onditioner RAW-7RA/ROW-7RA2M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iroul 110 Serviciul echipe mobile Nord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onditioner ROMIX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iroul 206 Sectia finante, evidenta contabila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onditioner ROMIX 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V Costeşti (PVFI, rutier) 10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4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onditioner RSW-12RC/ROW 12R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iroul 108 Sectia control ulterior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5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onditioner RSW-7RA/ROW-7RA2M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iroul 209 Serviciul originea marfurilor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onditioner RSW-7RA/ROW-7RA2M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Biroul 204 Sectia proceduri vamale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7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onditioner RSW-7RA/ROW-7RA2M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iroul 207 Sectia finante, evidenta contabila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8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onditioner RSW-7RA/ROW-7RA2M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iroul 202 Sef adjunct birou vamal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9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onditioner RSW-7RA/ROW-7RA2M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iroul 203 Sectia management personalului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onditioner RSW-7RA/ROW-7RA2M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iroul 105 Sectia teh. informat.si statistica vama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onditioner RSW-7RA/ROW-7RA2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epozitul nr.2 Balti (casare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onditioner RSW-7RA/ROW-7RA2M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iroul 208 Sectia juridica si executarea silita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3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onditioner slip-sistem BEE PLASMA GWH18ND-K3NNB3A/K3NNB1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V Balti (PVI) 117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4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onditioner Split cap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iroul 210 Sala de Instruir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Conditioner TCL TAC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iroul 201 Anticamera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onditioner TE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iroul 210 Sala de Instruir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7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onditioner TE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V Soroca (PVFS, fluvial, intern) 11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8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onditioner Timberk AC TIM 09H S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iroul 103 Directia urmarire penala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9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onditioner Timberk AC TIM 09H S8 -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iroul 104 Sectia reglementari tarifare si netarif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ondiționer  GREE FAIRY GWH 09 AAC    (2021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V Larga 1 (PVFI, rutier) 10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ondiționer  GREE FAIRY GWH 12 AAC    (2021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V Ocnita 2 (PVFI, rutier) 11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2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onditioner Cooper&amp;Hunter CH-12000BTU Inverter (2020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V Ocnita 1 (PVFI, feroviar) 1090 Scaner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3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onditioner Daikin FTX25D donatie (2006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V Otaci (PVFI, rutier) 112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4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onditioner Daikin FTXS20C donatie (2006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V Otaci (PVFI, rutier) 112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5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onditioner MEDI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V Otaci (PVFI, rutier) 112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6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onditioner MEDI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V Otaci (PVFI, rutier) 112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7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onditioner MIDE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V Ocnita 2 (PVFI, rutier) 11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8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onditioner Mitsubisi(2019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V Ocnita 1 (PVFI, feroviar) 1090 Scaner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9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onditioner Mitsubisi(2019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V Ocnita 1 (PVFI, feroviar) 1090 Scaner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Conditioner MONOSPLIT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iroul Vamal Nord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Conditioner MONOSPLIT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iroul Vamal Nord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Conditioner MONOSPLIT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iroul Vamal Nord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Conditioner MONOSPLIT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nticamera Sediul Briceni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Conditioner MONOSPLIT 2400 BTU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V Briceni (PVFI, rutier) 1070 Moldova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5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onditioner MONOSPLIT HABITA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iroul Sectia control ulterior Briceni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6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onditioner MONOSPLIT HABITA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iroul Vamal Nord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onditioner MONOSPLIT HABITA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iroul Vamal Nord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8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onditioner MONOSPLIT HABITA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iroul Sectia finante, evidenta contabila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9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onditioner MONOSPLIT HABITA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EPOZIT NR.2 BRICENI(casare)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onditioner MONOSPLIT HABITA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iroul Vamal Nord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onditioner MONOSPLIT HABITA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iroul Serviciul echipe mobile Nord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onditioner MONOSPLIT HABITA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iroul Vamal Nord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onditioner MONOSPLIT HABITA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iroul Vamal Nord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4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onditioner MONOSPLIT HABITAT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iroul Vamal Nord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5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onditioner MONOSPLIT HABITA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V Otaci (PVFI, rutier) 112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6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onditioner MONOSPLIT HABITA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V Grimancauti (PVFS, rutier) 108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7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onditioner MONOSPLIT HABITA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iroul Vamal Nord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8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onditioner MONOSPLIT HABITA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V Briceni (PVFI, rutier) 1070 Moldova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9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onditioner MONOSPLIT HABITA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V Grimancauti (PVFS, rutier) 108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onditioner MONOSPLIT HABITA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V Volcinet (PVFI, feroviar) 11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1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onditioner Romstal (2020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V Otaci (PVFI, rutier) 112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2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onditioner Romstal (2020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V Otaci (PVFI, rutier) 112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onditioner Romstal (2020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V Otaci (PVFI, rutier) 112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4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onditioner TP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iroul Sectia menagement personalului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5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onditioner TP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iroul Sectia menagement personalului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6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onditioner MONOSPLIT HABITA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V Volcinet (PVFI, feroviar) 11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7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onditioner MONOSPLIT HABITA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iroul Vamal Nord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3569" w:type="dxa"/>
            <w:tcBorders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Aparatul Central </w:t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8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Conditioner Electrolux EAX 9-18 BTU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Aparatul Central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Conditioner  Tadiran AVS-753H-canal (14,95Kwt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Aparatul Central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2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Conditioner  Carrier 38 YCC0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Aparatul Central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4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Conditioner  Midea 09HR, 12HR (2,5-3,0Kwt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Aparatul Central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6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Conditioner  Ballu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Aparatul Central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8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Conditioner  Haier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Aparatul Central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Conditioner  HS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Aparatul Central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2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Conditioner  Hyundai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Aparatul Central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4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Conditioner Vortex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Aparatul Central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6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Conditioner  Daikin FTXR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Aparatul Central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8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Conditioner  Mitsubish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Aparatul Central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4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864" w:right="850" w:gutter="0" w:header="0" w:top="864" w:footer="0" w:bottom="86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5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2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07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14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21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28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359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3738e4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738e4"/>
    <w:rPr>
      <w:color w:val="954F72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3738e4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3738e4"/>
    <w:rPr/>
  </w:style>
  <w:style w:type="character" w:styleId="Style16" w:customStyle="1">
    <w:name w:val="Абзац списка Знак"/>
    <w:link w:val="ListParagraph"/>
    <w:uiPriority w:val="34"/>
    <w:qFormat/>
    <w:locked/>
    <w:rsid w:val="00b925ba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rsid w:val="003738e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ont5" w:customStyle="1">
    <w:name w:val="font5"/>
    <w:basedOn w:val="Normal"/>
    <w:qFormat/>
    <w:rsid w:val="003738e4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Font6" w:customStyle="1">
    <w:name w:val="font6"/>
    <w:basedOn w:val="Normal"/>
    <w:qFormat/>
    <w:rsid w:val="003738e4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FF0000"/>
      <w:sz w:val="20"/>
      <w:szCs w:val="20"/>
      <w:lang w:eastAsia="ru-RU"/>
    </w:rPr>
  </w:style>
  <w:style w:type="paragraph" w:styleId="Xl65" w:customStyle="1">
    <w:name w:val="xl65"/>
    <w:basedOn w:val="Normal"/>
    <w:qFormat/>
    <w:rsid w:val="003738e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66" w:customStyle="1">
    <w:name w:val="xl66"/>
    <w:basedOn w:val="Normal"/>
    <w:qFormat/>
    <w:rsid w:val="003738e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67" w:customStyle="1">
    <w:name w:val="xl67"/>
    <w:basedOn w:val="Normal"/>
    <w:qFormat/>
    <w:rsid w:val="003738e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DD6EE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paragraph" w:styleId="Xl68" w:customStyle="1">
    <w:name w:val="xl68"/>
    <w:basedOn w:val="Normal"/>
    <w:qFormat/>
    <w:rsid w:val="003738e4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BDD6EE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paragraph" w:styleId="Xl69" w:customStyle="1">
    <w:name w:val="xl69"/>
    <w:basedOn w:val="Normal"/>
    <w:qFormat/>
    <w:rsid w:val="003738e4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BDD6EE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paragraph" w:styleId="Xl70" w:customStyle="1">
    <w:name w:val="xl70"/>
    <w:basedOn w:val="Normal"/>
    <w:qFormat/>
    <w:rsid w:val="003738e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71" w:customStyle="1">
    <w:name w:val="xl71"/>
    <w:basedOn w:val="Normal"/>
    <w:qFormat/>
    <w:rsid w:val="003738e4"/>
    <w:pPr>
      <w:pBdr>
        <w:left w:val="single" w:sz="4" w:space="0" w:color="000000"/>
        <w:right w:val="single" w:sz="4" w:space="0" w:color="000000"/>
      </w:pBdr>
      <w:shd w:val="clear" w:color="000000" w:fill="BDD6EE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paragraph" w:styleId="Xl72" w:customStyle="1">
    <w:name w:val="xl72"/>
    <w:basedOn w:val="Normal"/>
    <w:qFormat/>
    <w:rsid w:val="003738e4"/>
    <w:pPr>
      <w:pBdr>
        <w:left w:val="single" w:sz="4" w:space="0" w:color="000000"/>
        <w:right w:val="single" w:sz="4" w:space="0" w:color="000000"/>
      </w:pBdr>
      <w:shd w:val="clear" w:color="000000" w:fill="BDD6EE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paragraph" w:styleId="Xl73" w:customStyle="1">
    <w:name w:val="xl73"/>
    <w:basedOn w:val="Normal"/>
    <w:qFormat/>
    <w:rsid w:val="003738e4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DD6EE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paragraph" w:styleId="Xl74" w:customStyle="1">
    <w:name w:val="xl74"/>
    <w:basedOn w:val="Normal"/>
    <w:qFormat/>
    <w:rsid w:val="003738e4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DD6EE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paragraph" w:styleId="Xl75" w:customStyle="1">
    <w:name w:val="xl75"/>
    <w:basedOn w:val="Normal"/>
    <w:qFormat/>
    <w:rsid w:val="003738e4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paragraph" w:styleId="Xl76" w:customStyle="1">
    <w:name w:val="xl76"/>
    <w:basedOn w:val="Normal"/>
    <w:qFormat/>
    <w:rsid w:val="003738e4"/>
    <w:pPr>
      <w:pBdr>
        <w:top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paragraph" w:styleId="Xl77" w:customStyle="1">
    <w:name w:val="xl77"/>
    <w:basedOn w:val="Normal"/>
    <w:qFormat/>
    <w:rsid w:val="003738e4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paragraph" w:styleId="Xl78" w:customStyle="1">
    <w:name w:val="xl78"/>
    <w:basedOn w:val="Normal"/>
    <w:qFormat/>
    <w:rsid w:val="003738e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79" w:customStyle="1">
    <w:name w:val="xl79"/>
    <w:basedOn w:val="Normal"/>
    <w:qFormat/>
    <w:rsid w:val="003738e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80" w:customStyle="1">
    <w:name w:val="xl80"/>
    <w:basedOn w:val="Normal"/>
    <w:qFormat/>
    <w:rsid w:val="003738e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81" w:customStyle="1">
    <w:name w:val="xl81"/>
    <w:basedOn w:val="Normal"/>
    <w:qFormat/>
    <w:rsid w:val="003738e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82" w:customStyle="1">
    <w:name w:val="xl82"/>
    <w:basedOn w:val="Normal"/>
    <w:qFormat/>
    <w:rsid w:val="003738e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83" w:customStyle="1">
    <w:name w:val="xl83"/>
    <w:basedOn w:val="Normal"/>
    <w:qFormat/>
    <w:rsid w:val="003738e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84" w:customStyle="1">
    <w:name w:val="xl84"/>
    <w:basedOn w:val="Normal"/>
    <w:qFormat/>
    <w:rsid w:val="003738e4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85" w:customStyle="1">
    <w:name w:val="xl85"/>
    <w:basedOn w:val="Normal"/>
    <w:qFormat/>
    <w:rsid w:val="003738e4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86" w:customStyle="1">
    <w:name w:val="xl86"/>
    <w:basedOn w:val="Normal"/>
    <w:qFormat/>
    <w:rsid w:val="003738e4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87" w:customStyle="1">
    <w:name w:val="xl87"/>
    <w:basedOn w:val="Normal"/>
    <w:qFormat/>
    <w:rsid w:val="003738e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88" w:customStyle="1">
    <w:name w:val="xl88"/>
    <w:basedOn w:val="Normal"/>
    <w:qFormat/>
    <w:rsid w:val="003738e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89" w:customStyle="1">
    <w:name w:val="xl89"/>
    <w:basedOn w:val="Normal"/>
    <w:qFormat/>
    <w:rsid w:val="003738e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90" w:customStyle="1">
    <w:name w:val="xl90"/>
    <w:basedOn w:val="Normal"/>
    <w:qFormat/>
    <w:rsid w:val="003738e4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91" w:customStyle="1">
    <w:name w:val="xl91"/>
    <w:basedOn w:val="Normal"/>
    <w:qFormat/>
    <w:rsid w:val="003738e4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92" w:customStyle="1">
    <w:name w:val="xl92"/>
    <w:basedOn w:val="Normal"/>
    <w:qFormat/>
    <w:rsid w:val="003738e4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93" w:customStyle="1">
    <w:name w:val="xl93"/>
    <w:basedOn w:val="Normal"/>
    <w:qFormat/>
    <w:rsid w:val="003738e4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94" w:customStyle="1">
    <w:name w:val="xl94"/>
    <w:basedOn w:val="Normal"/>
    <w:qFormat/>
    <w:rsid w:val="003738e4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95" w:customStyle="1">
    <w:name w:val="xl95"/>
    <w:basedOn w:val="Normal"/>
    <w:qFormat/>
    <w:rsid w:val="003738e4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96" w:customStyle="1">
    <w:name w:val="xl96"/>
    <w:basedOn w:val="Normal"/>
    <w:qFormat/>
    <w:rsid w:val="003738e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97" w:customStyle="1">
    <w:name w:val="xl97"/>
    <w:basedOn w:val="Normal"/>
    <w:qFormat/>
    <w:rsid w:val="003738e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98" w:customStyle="1">
    <w:name w:val="xl98"/>
    <w:basedOn w:val="Normal"/>
    <w:qFormat/>
    <w:rsid w:val="003738e4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99" w:customStyle="1">
    <w:name w:val="xl99"/>
    <w:basedOn w:val="Normal"/>
    <w:qFormat/>
    <w:rsid w:val="003738e4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100" w:customStyle="1">
    <w:name w:val="xl100"/>
    <w:basedOn w:val="Normal"/>
    <w:qFormat/>
    <w:rsid w:val="003738e4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101" w:customStyle="1">
    <w:name w:val="xl101"/>
    <w:basedOn w:val="Normal"/>
    <w:qFormat/>
    <w:rsid w:val="003738e4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102" w:customStyle="1">
    <w:name w:val="xl102"/>
    <w:basedOn w:val="Normal"/>
    <w:qFormat/>
    <w:rsid w:val="003738e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103" w:customStyle="1">
    <w:name w:val="xl103"/>
    <w:basedOn w:val="Normal"/>
    <w:qFormat/>
    <w:rsid w:val="003738e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104" w:customStyle="1">
    <w:name w:val="xl104"/>
    <w:basedOn w:val="Normal"/>
    <w:qFormat/>
    <w:rsid w:val="003738e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105" w:customStyle="1">
    <w:name w:val="xl105"/>
    <w:basedOn w:val="Normal"/>
    <w:qFormat/>
    <w:rsid w:val="003738e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106" w:customStyle="1">
    <w:name w:val="xl106"/>
    <w:basedOn w:val="Normal"/>
    <w:qFormat/>
    <w:rsid w:val="003738e4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107" w:customStyle="1">
    <w:name w:val="xl107"/>
    <w:basedOn w:val="Normal"/>
    <w:qFormat/>
    <w:rsid w:val="003738e4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108" w:customStyle="1">
    <w:name w:val="xl108"/>
    <w:basedOn w:val="Normal"/>
    <w:qFormat/>
    <w:rsid w:val="003738e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109" w:customStyle="1">
    <w:name w:val="xl109"/>
    <w:basedOn w:val="Normal"/>
    <w:qFormat/>
    <w:rsid w:val="003738e4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110" w:customStyle="1">
    <w:name w:val="xl110"/>
    <w:basedOn w:val="Normal"/>
    <w:qFormat/>
    <w:rsid w:val="003738e4"/>
    <w:pPr>
      <w:pBdr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111" w:customStyle="1">
    <w:name w:val="xl111"/>
    <w:basedOn w:val="Normal"/>
    <w:qFormat/>
    <w:rsid w:val="003738e4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112" w:customStyle="1">
    <w:name w:val="xl112"/>
    <w:basedOn w:val="Normal"/>
    <w:qFormat/>
    <w:rsid w:val="003738e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113" w:customStyle="1">
    <w:name w:val="xl113"/>
    <w:basedOn w:val="Normal"/>
    <w:qFormat/>
    <w:rsid w:val="003738e4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paragraph" w:styleId="Xl114" w:customStyle="1">
    <w:name w:val="xl114"/>
    <w:basedOn w:val="Normal"/>
    <w:qFormat/>
    <w:rsid w:val="003738e4"/>
    <w:pPr>
      <w:pBdr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paragraph" w:styleId="Xl115" w:customStyle="1">
    <w:name w:val="xl115"/>
    <w:basedOn w:val="Normal"/>
    <w:qFormat/>
    <w:rsid w:val="003738e4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paragraph" w:styleId="Xl116" w:customStyle="1">
    <w:name w:val="xl116"/>
    <w:basedOn w:val="Normal"/>
    <w:qFormat/>
    <w:rsid w:val="003738e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738e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3738e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Style16"/>
    <w:uiPriority w:val="34"/>
    <w:qFormat/>
    <w:rsid w:val="00b925b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3738e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9</Pages>
  <Words>3164</Words>
  <Characters>18037</Characters>
  <CharactersWithSpaces>21159</CharactersWithSpaces>
  <Paragraphs>42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1:52:00Z</dcterms:created>
  <dc:creator>Ciuntu Lilia</dc:creator>
  <dc:description/>
  <dc:language>en-US</dc:language>
  <cp:lastModifiedBy>Ciuntu Lilia</cp:lastModifiedBy>
  <dcterms:modified xsi:type="dcterms:W3CDTF">2023-06-07T12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