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Lucrări de consolidare a elementelor portante ale canalului orizontal de evacuare a gazelor de ardere, inclusiv serviciile de proiectare a lucrărilo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545"/>
        <w:gridCol w:w="2849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  <w:trHeight w:val="272" w:hRule="atLeast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Lucrări de consolidare a elementelor portante ale canalului orizontal de evacuare a gazelor de ardere, inclusiv serviciile de proiectare a lucrăril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Caietului de sarcini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Lucrări de consolidare a elementelor portante ale canalului orizontal de evacuare a gazelor de ardere, inclusiv serviciile de proiectare a lucrărilo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21"/>
        <w:gridCol w:w="2195"/>
        <w:gridCol w:w="1200"/>
        <w:gridCol w:w="975"/>
        <w:gridCol w:w="1291"/>
        <w:gridCol w:w="1364"/>
        <w:gridCol w:w="1275"/>
        <w:gridCol w:w="1126"/>
        <w:gridCol w:w="2748"/>
        <w:gridCol w:w="1201"/>
        <w:gridCol w:w="97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8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19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74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97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8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19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74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97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122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2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5251000-1</w:t>
            </w:r>
            <w:bookmarkStart w:id="0" w:name="_GoBack"/>
            <w:bookmarkEnd w:id="0"/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Lucrări de consolidare a elementelor portante ale canalului orizontal de evacuare a gazelor de ardere, inclusiv serviciile de proiectare a lucrărilo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-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ervicii / Lucrăr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4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>Recepția va avea loc în 2 (două) etape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>Operatorul economic desemnat câștigător se obligă să livreze documentația de proiect, elaborată și verificată, în termen de 45 (patruzeci și cinci) zile calendaristice de la semnarea contractului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>Antreprenorul se obligă să execute lucrările în corespundere cu documentația de proiect aprobată de către Entitatea contractantă și prezentul caiet de sarcini, în termenul stabilit de graficul de executare a lucrărilor elaborat de către Antreprenor și aprobat de către Entitatea contractantă. Lucrările se presupun a fi executate doar în perioada campaniei de reparație.</w:t>
            </w:r>
          </w:p>
        </w:tc>
        <w:tc>
          <w:tcPr>
            <w:tcW w:w="120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u w:val="none"/>
              </w:rPr>
              <w:t>MD21ML02251000000000401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4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662711387</cp:lastModifiedBy>
  <dcterms:modified xsi:type="dcterms:W3CDTF">2025-01-14T09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9307</vt:lpwstr>
  </property>
</Properties>
</file>