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it-IT"/>
        </w:rPr>
        <w:t>Tractoare</w:t>
      </w:r>
      <w:r>
        <w:rPr>
          <w:b/>
          <w:sz w:val="24"/>
          <w:szCs w:val="24"/>
          <w:lang w:val="it-IT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it-IT"/>
        </w:rPr>
        <w:t xml:space="preserve"> Licitație deschisă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it-IT"/>
        </w:rPr>
        <w:t xml:space="preserve"> contractante: </w:t>
      </w:r>
      <w:r>
        <w:rPr>
          <w:b/>
          <w:sz w:val="24"/>
          <w:szCs w:val="24"/>
          <w:shd w:fill="FFFF00" w:val="clear"/>
          <w:lang w:val="it-IT"/>
        </w:rPr>
        <w:t>Primăria mun. Ungh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100760100178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mun. Ungheni, str. Națională nr.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Numărul de telefon/fax: </w:t>
      </w:r>
      <w:r>
        <w:rPr>
          <w:b/>
          <w:sz w:val="24"/>
          <w:szCs w:val="24"/>
          <w:shd w:fill="FFFF00" w:val="clear"/>
          <w:lang w:val="it-IT"/>
        </w:rPr>
        <w:t xml:space="preserve"> 0 236 225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it-IT"/>
        </w:rPr>
        <w:t xml:space="preserve"> primaria_ungheni@yahoo.com http://www.ungheni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0"/>
        <w:gridCol w:w="1700"/>
        <w:gridCol w:w="997"/>
        <w:gridCol w:w="1134"/>
        <w:gridCol w:w="3117"/>
        <w:gridCol w:w="1431"/>
      </w:tblGrid>
      <w:tr>
        <w:trPr>
          <w:trHeight w:val="11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e,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700000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ractor echipare nr.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val="en-US" w:eastAsia="en-US"/>
              </w:rPr>
              <w:t>Tractor: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 w:eastAsia="en-US"/>
              </w:rPr>
              <w:t>Nou, motor Diese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18"/>
                <w:szCs w:val="18"/>
                <w:lang w:val="en-US" w:eastAsia="en-US"/>
              </w:rPr>
              <w:t>Putere motor: 80-85 CP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18"/>
                <w:szCs w:val="18"/>
                <w:lang w:val="en-US" w:eastAsia="en-US"/>
              </w:rPr>
              <w:t>Turația nominală: 1800-2000 rot/min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 w:eastAsia="en-US"/>
              </w:rPr>
              <w:t>Nr. de cilindri: min 4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 w:eastAsia="en-US"/>
              </w:rPr>
              <w:t>Volum motor: 4,5-4,8 litr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18"/>
                <w:szCs w:val="18"/>
                <w:lang w:val="en-US" w:eastAsia="en-US"/>
              </w:rPr>
              <w:t>Motorul să fie fără aspirarea forțată a aerului (fără turbină)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 w:eastAsia="en-US"/>
              </w:rPr>
              <w:t>Transmisia: înainte min. l8, înapoi min. 4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 w:eastAsia="en-US"/>
              </w:rPr>
              <w:t>Dimensiuni de gabarit: lungimea min. 3900 mm, lățimea min. 1900 mm, înălțimea min. 2800 mm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 w:eastAsia="en-US"/>
              </w:rPr>
              <w:t>Greutatea: min.3900 kg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 w:eastAsia="en-US"/>
              </w:rPr>
              <w:t>Formula roților 4x4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 w:eastAsia="en-US"/>
              </w:rPr>
              <w:t>Tractorul să fie dotat cu cabină modernă, cu încălzire</w:t>
            </w:r>
            <w:r>
              <w:rPr>
                <w:rFonts w:eastAsia="Arial Unicode MS"/>
                <w:color w:val="FF000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Arial Unicode MS"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 Unicode MS"/>
                <w:color w:val="000000"/>
                <w:sz w:val="18"/>
                <w:szCs w:val="18"/>
                <w:lang w:val="ro-RO" w:eastAsia="en-US"/>
              </w:rPr>
              <w:t>ontor de motorină</w:t>
            </w:r>
            <w:r>
              <w:rPr>
                <w:rFonts w:eastAsia="Arial Unicode MS"/>
                <w:color w:val="000000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Tractorul să fie dotat în spate cu bară transversală de remorcare la ridicător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aranția: min. 24luni, fără limită de ore lucrat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ro-RO" w:eastAsia="en-US"/>
              </w:rPr>
              <w:t>Lamă pentru deszăpezire (Mecanism de curățire)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Stare: Nou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Lamă pentru zăpadă montabilă frontal la tractor propus</w:t>
              <w:br/>
              <w:t>Lățimea de lucru: 2100-2500 mm</w:t>
              <w:br/>
              <w:t>Dotată  cu cilindri hidraulic de ridicare/coborâre și de întoarcere hidraulică în părți, cu părți de cauciuc plus  și părți de metal, interschimbabile la marginea de jos a lamei.</w:t>
              <w:br/>
              <w:t>Garanția : min. 24 lun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  <w:lang w:val="ro-RO" w:eastAsia="en-US"/>
              </w:rPr>
              <w:t>Aspirator comunal (Mecanism de curățire)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Stare: Nou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Aspirator pentru curățire montabil la oblonul remorcii propus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Lungimea furtunului de aspirație: min. 9 m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Diametrul furtunului: min. 180 mm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Înălțimea de încărcare: min 2,5 m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reutatea: min. 100 kg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Acționare de la motor pe benzină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uterea motor: min. 9 kW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Garanția : min. 24 lun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  <w:lang w:val="ro-RO" w:eastAsia="en-US"/>
              </w:rPr>
              <w:t>Remorcă basculantă pentru tractor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re: No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Condiţii specifice: Compatibil cu tractorul propu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Completări: obloane suplimentare de plas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Sistem de frânare: pneumatic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Numărul de axe: 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Capacitatea masei încărcăturii transportate: 5000-6000kg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Volum: min 15,0 m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Dimensiunile de gabarit : min 5600x2300x2400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odul de descărcare: 3 părţ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Greutate: min 1800 kg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arda la sol: min 350 mm</w:t>
            </w:r>
          </w:p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sz w:val="18"/>
                <w:szCs w:val="18"/>
                <w:lang w:val="ro-RO" w:eastAsia="en-US"/>
              </w:rPr>
              <w:t>Garanția : min. 24 lun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10 000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20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ro-RO"/>
              </w:rPr>
              <w:t>16700000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ractor echipare nr. 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ractor: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ou, motor Diesel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utere motor: 80-85 CP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Turația nominală: 1800-2000 rot/min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r. de cilindri: min 4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lum motor: 4,5-4,8litr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Motorul să fie fără aspirararea forțată a aerului (fără turbină)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ransmisia: înainte min. l8, înapoi min. 4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imensiuni de gabarit: lungimea min. 3900 mm, lățimea min. 1900 mm, înălțimea min. 2800 mm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reutatea: min.3900 kg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ula roților 4x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Tractorul să fie dotat cu cabină modernă, cu încălzire, </w:t>
            </w:r>
            <w:r>
              <w:rPr/>
              <w:t>с</w:t>
            </w:r>
            <w:r>
              <w:rPr>
                <w:lang w:val="ro-RO"/>
              </w:rPr>
              <w:t>ontor de motorină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Tractorul să fie dotat în spate cu bară transversală de remorcare la ridicător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aranția: min. 24luni, fără limită de ore lucrate</w:t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ro-RO"/>
              </w:rPr>
              <w:t>Încărcător frontal (Mecanism de încărcare):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are: Nou</w:t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ondiţii specifice: Compatibil cu tractorul propus al prezentei specificaţ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Montabil la tractorul propus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pacitatea de ridicare: 800-1000 kg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Înălțimea de ridicare: 3,0-3,5 m</w:t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anția : min. 24 luni</w:t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RO"/>
              </w:rPr>
              <w:t>Cupă de încărcare multifuncțională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are: Nou</w:t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ondiţii specifice: Compatibil cu încărcătorul frontal propus al prezentei specificaţ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ro-RO"/>
              </w:rPr>
              <w:t>Funcționalitate : 4-în-1</w:t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Volum: 0,50-0,80 m3 </w:t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Lățimea cupei: 2,0-2,2 m </w:t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eutatea : 150-200 kg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aranția: min. 24luni.</w:t>
            </w:r>
          </w:p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: 930 000 le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În cazul în care contractul e</w:t>
      </w:r>
      <w:r>
        <w:rPr>
          <w:b/>
          <w:sz w:val="24"/>
          <w:szCs w:val="24"/>
          <w:lang w:val="it-IT"/>
        </w:rPr>
        <w:t>ste împărțit pe loturi un operator economic poate dep</w:t>
      </w:r>
      <w:r>
        <w:rPr>
          <w:b/>
          <w:sz w:val="24"/>
          <w:szCs w:val="24"/>
          <w:lang w:val="en-US"/>
        </w:rPr>
        <w:t>une oferta (se va selecta):</w:t>
      </w:r>
    </w:p>
    <w:p>
      <w:pPr>
        <w:pStyle w:val="Style20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Pentru toate </w:t>
      </w:r>
      <w:r>
        <w:rPr>
          <w:sz w:val="24"/>
          <w:szCs w:val="24"/>
        </w:rPr>
        <w:t>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it-IT"/>
        </w:rPr>
        <w:t xml:space="preserve"> 10 zile de la semnarea contractulu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</w:t>
      </w:r>
      <w:r>
        <w:rPr>
          <w:b/>
          <w:sz w:val="24"/>
          <w:szCs w:val="24"/>
          <w:highlight w:val="yellow"/>
          <w:lang w:val="ro-MD"/>
        </w:rPr>
        <w:t>Operatorul economic declarat cîștigător este obligat să transmită tractorul și echipamentul special livrat și să demonstreze funcționalitatea lor în ziua transmiteri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00" w:val="clear"/>
          <w:lang w:val="it-IT"/>
        </w:rPr>
        <w:t>: până la 31 decembrie 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ofert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</w:t>
            </w:r>
            <w:r>
              <w:rPr>
                <w:iCs/>
                <w:sz w:val="24"/>
                <w:szCs w:val="24"/>
                <w:lang w:val="ro-RO"/>
              </w:rPr>
              <w:t xml:space="preserve"> semnat electronic de către operatorul economic</w:t>
            </w:r>
            <w:r>
              <w:rPr>
                <w:iCs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pecificații tehn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Formularul F4.1, </w:t>
            </w: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  <w:r>
              <w:rPr>
                <w:iCs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pecificații de pre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Formularul F4.2, </w:t>
            </w:r>
            <w:r>
              <w:rPr>
                <w:iCs/>
                <w:sz w:val="24"/>
                <w:szCs w:val="24"/>
                <w:lang w:val="ro-RO"/>
              </w:rPr>
              <w:t>semnat electronicde către operatorul economic</w:t>
            </w:r>
            <w:r>
              <w:rPr>
                <w:iCs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ția pentru ofer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Formularul F3.2, </w:t>
            </w: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  <w:r>
              <w:rPr>
                <w:iCs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ția de bună execuți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Formularul F3.3, </w:t>
            </w: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  <w:r>
              <w:rPr>
                <w:iCs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privind lipsa datoriilor la Bugetul de Sta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  <w:r>
              <w:rPr>
                <w:iCs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Dovada înregistrării persoanei juridice, în conformitate cu prevederile legale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 xml:space="preserve">Certificat/decizie de înregistrare a întreprinderii/extras din Registrul de Stat al persoanelor juridice, copie </w:t>
            </w:r>
            <w:r>
              <w:rPr>
                <w:iCs/>
                <w:sz w:val="24"/>
                <w:szCs w:val="24"/>
                <w:lang w:val="ro-RO"/>
              </w:rPr>
              <w:t>semnată electronic de către operatorul economic</w:t>
            </w:r>
            <w:r>
              <w:rPr>
                <w:iCs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9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it-IT"/>
              </w:rPr>
              <w:t>Confirmarea calității bunu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Original </w:t>
            </w:r>
            <w:r>
              <w:rPr>
                <w:iCs/>
                <w:sz w:val="24"/>
                <w:szCs w:val="24"/>
                <w:lang w:val="ro-RO"/>
              </w:rPr>
              <w:t>semnată electronic de către operatorul economic</w:t>
            </w:r>
            <w:r>
              <w:rPr>
                <w:iCs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it-IT"/>
              </w:rPr>
              <w:t>Certificat de garanție a bunu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Original </w:t>
            </w:r>
            <w:r>
              <w:rPr>
                <w:iCs/>
                <w:sz w:val="24"/>
                <w:szCs w:val="24"/>
                <w:lang w:val="ro-RO"/>
              </w:rPr>
              <w:t>semnată electronic de către operatorul economic</w:t>
            </w:r>
            <w:r>
              <w:rPr>
                <w:iCs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1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ții generale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S</w:t>
            </w:r>
            <w:r>
              <w:rPr>
                <w:iCs/>
                <w:sz w:val="24"/>
                <w:szCs w:val="24"/>
                <w:lang w:val="ro-RO"/>
              </w:rPr>
              <w:t>emnată electronic de către operatorul economic</w:t>
            </w:r>
            <w:r>
              <w:rPr>
                <w:iCs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1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 de cont deschis in banc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Semnat electronic de către operatorul economic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ro-MD"/>
              </w:rPr>
              <w:t xml:space="preserve">eclarație </w:t>
            </w:r>
            <w:r>
              <w:rPr>
                <w:sz w:val="24"/>
                <w:szCs w:val="24"/>
                <w:lang w:val="en-US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Depusă de către operatorul economic declarat cîștigător în termen de 5 zile de la atribuirea contractului de achiziție, semnată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t confirmativ privind prezența stației proprii de deservire tehnică și reparație pe perioada garanției și postgaranți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:</w:t>
      </w:r>
      <w:r>
        <w:rPr>
          <w:lang w:val="it-IT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Licitație electronică, numărul de runde – 3, durata rundelor este stabilită de sistem, pasul minim – 1,0% din suma totală fără TV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it-IT"/>
        </w:rPr>
        <w:t>preţul cel mai scăzut, pe lotur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20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it-IT"/>
        </w:rPr>
        <w:t>: Conform informației di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it-IT"/>
        </w:rPr>
        <w:t>: Conform informației di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it-IT"/>
        </w:rPr>
        <w:t>_________________</w:t>
      </w:r>
      <w:r>
        <w:rPr>
          <w:b/>
          <w:sz w:val="24"/>
          <w:szCs w:val="24"/>
          <w:u w:val="single"/>
          <w:shd w:fill="FFFF00" w:val="clear"/>
          <w:lang w:val="ro-RO"/>
        </w:rPr>
        <w:t>Nu sunt</w:t>
      </w:r>
      <w:r>
        <w:rPr>
          <w:b/>
          <w:sz w:val="24"/>
          <w:szCs w:val="24"/>
          <w:shd w:fill="FFFF00" w:val="clear"/>
          <w:lang w:val="it-IT"/>
        </w:rPr>
        <w:t>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5:41:00Z</dcterms:created>
  <dc:creator>Computer</dc:creator>
  <dc:description/>
  <cp:keywords/>
  <dc:language>en-US</dc:language>
  <cp:lastModifiedBy>Пользователь Windows</cp:lastModifiedBy>
  <cp:lastPrinted>2021-03-24T09:31:00Z</cp:lastPrinted>
  <dcterms:modified xsi:type="dcterms:W3CDTF">2021-03-24T07:32:00Z</dcterms:modified>
  <cp:revision>66</cp:revision>
  <dc:subject/>
  <dc:title>  ANUNȚ DE PARTICIPARE</dc:title>
</cp:coreProperties>
</file>